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Z.1.07/1.4.00/21.38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Interaktivní technika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hardware a software a dalšího vybavení a služeb dle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, Most, Svážná 234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vážná 2342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gr. Jana Nachtigalová, ředitelka ško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+420 476 707 337, +420 730 575 27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jana.nachtigalova@1zsmost.cz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49872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gr. Jana Nachtigalová, ředitelka ško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+420 476 707 337, +420 730 575 27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jana.nachtigalova@1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7. 2013 až 1. 8. 2013 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Předmětem plnění veřejné  zakázky malého rozsahu je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jištění dodávky prezentační AV techniky určené pro realizaci klíčových aktivit projektu, a to včetně příslušenství (dále jen „zboží“)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prava zboží do místa plnění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Instalace HW a SW a dalšího vybavení v místě plnění a konfigurace tohoto zboží dle požadavků zadavatele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školení obsluhy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ředání dokumentace ke zboží v českém jazyce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ervis v záruční době v místě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ový seznam zbož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ktivní tabule včetně montáž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pro tvorbu digitálních učebních materiál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vučení učebny včetně montáž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vý interaktivní projektor včetně montáž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zmový interaktivní zobrazovač včetně montáž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reditované školení pedagogů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technické parametry specifikace s uvedením minimálních požadavků na zboží a počet kusů zboží jsou uvedeny v Položkovém rozpočtu (příloha č. 2 této Zadávací dokumentace). Uchazeč je povinen tyto minimální požadavky ve své nabídce dodrže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žadavky na předmět VZM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>Technické parametry zboží musí být v souladu s minimálními požadavky zadavatele. Zboží musí být nové, nesmí se jednat o repasované komponenty. Instalace SW a konfigurace bude realizována dle konkrétních potřeb zadavatele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í záruční doba je stanovena konkrétně u každého jednotlivého zboží v Položkovém rozpočtu (příloha č. 2 této Zadávací dokumentace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 za předmět VZMR bude uskutečněna na základě faktury vystavené uchazečem, jejíž splatnost bude 21 dní od jejího doručení zadavateli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>Uchazeč je povinen uhradit zadavateli smluvní pokutu, je-li v prodlení s dodáním zboží, ve výši 0,05 % z celkové kupní ceny s DPH za každý i započatý den, v němž prodlení trvá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plnění VZM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termín zahájení: 21. 8. 20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termín ukončení: 29. 8. 20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 VZM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, Most, Svážná 2342, příspěvková organiza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ážná 234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 01 M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VZMR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3 000,- Kč bez DPH (281 930,- Kč s 21 % DPH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dená cena je nejvýše možná a nepřekročitelná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Jednotková cena žádného zboží nesmí být vyšší než 39 999,- Kč včetně DPH (33 057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á se o veřejnou zakázku malého rozsahu na dodávky zadanou v souladu s </w:t>
            </w:r>
            <w:r>
              <w:rPr>
                <w:rFonts w:cs="Calibri" w:ascii="Calibri" w:hAnsi="Calibri"/>
                <w:bCs/>
              </w:rPr>
              <w:t>Příručkou pro základní škol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– žadatele a příjemce 1.4 Operačního programu Vzdělávání pro konkurenceschopnost (verze 2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zpracov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abídky se podávají písemně v řádně uzavřené obálce opatřené na uzavřeních přelepem s razítkem a podpisem uchazeče. Obálka musí být označena názvem </w:t>
            </w:r>
            <w:r>
              <w:rPr>
                <w:rFonts w:cs="Calibri" w:ascii="Calibri" w:hAnsi="Calibri"/>
                <w:b/>
              </w:rPr>
              <w:t xml:space="preserve">„Neotvírat – VZMR: Interaktivní technika I.“. </w:t>
            </w:r>
            <w:r>
              <w:rPr>
                <w:rFonts w:cs="Calibri" w:ascii="Calibri" w:hAnsi="Calibri"/>
              </w:rPr>
              <w:t>Na obálce musí být uvedena adresa, na níž je možné zaslat oznámení o výsledku výběrového říze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u w:val="single"/>
              </w:rPr>
              <w:t>Lhůta pro podání nabídek končí dnem 1. 8. 2013 v 10.00 hodin.</w:t>
            </w:r>
            <w:r>
              <w:rPr>
                <w:rFonts w:cs="Calibri" w:ascii="Calibri" w:hAnsi="Calibri"/>
              </w:rPr>
              <w:t xml:space="preserve"> Nabídky podané (doručené do místa podání nabídky) po tomto termínu nebudou otevřeny a zadavatel vyrozumí uchazeče o skutečnosti, že nabídka byla doručena po lhůtě k podání nabíde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ručením nabídky je termín skutečného dojití zásilky zadavateli, nikoli termín jejího předání k poštovní přepravě. Nabídky je možné podat i osobně v místě dodá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 nabídce musí být uvedeny identifikační údaje uchazeče, zejména ty údaje, které jsou uvedeny v Krycím listu (příloha č. 1 Zadávací dokumentac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 případě, že je v popisu technických požadavků nebo na jiném místě zadávacích podkladů uveden konkrétní název výrobku, výrobce, značky, požadavek na splnění určité normy či jiný potenciálně diskriminační údaj (např. rozměry), nejedná se v žádném případě o diskriminační určení, ale o bližší a uchazeči snadnější vysvětlení požadavku zadavatele na úroveň kvality a funkčnosti položky. Dodavatel je oprávněn nabídnout kvalitativně a funkčně ekvivalentní plnění, a to bez jakéhokoliv omezení. V případě dodávky SW licencí je podmínkou kompatibilita se stávajícím softwarem, respektive upgrade stávajícíh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ňující informace pro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aktuálně využívá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ktivní tabule: SMART Board 680 a 685, SW SMART Notebook CZ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systém: Windows 7 Professional, Windows 8 Professiona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bídka musí být zpracována v českém jazyce a musí obsahovat návrh smlouvy podepsaný osobou oprávněnou jednat jménem, či za uchazeč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chazeč je povinen bez výhrad přijmout závazný návrh smlouvy (viz příloha č. 5 této Zadávací dokumentace), do kterého uchazeč vyplní pouze relevantní údaje k doplnění, jinak není uchazeč oprávněn návrh smlouvy jakkoli měnit. Porušení tohoto pravidla zakládá možnost vyloučení uchazeče z dalšího říze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chazeč předloží nabídku v jednom vyhotovení označeném „Originál“. Všechny listy nabídky budou navzájem pevně spojeny či sešity tak, aby byly dostatečně zabezpečeny před jejich vyjmutím z nabídky. Předložená nabídka nebude obsahovat nečitelné údaje, bude bez škrtů a přepisů. Všechny stránky nabídky budou vzestupně číslované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davatel nepřipouští variantní řeše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bídka musí být předložena v následující struktuř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(příloha č. 1 této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lady splňující prokázání kvalifikace (příloha č. 3 této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(příloha č. 4 této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ový rozpočet (příloha č. 2 této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ové výrobkové listy k nabízeným produktům s podrobnými technickými úda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psaný návrh smlouvy (příloha č. 5 této Zadávací dokumentac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davatel si vyhrazuje právo ověřit si informace poskytnuté uchazečem u třetích osob a uchazeč je povinen mu v tomto ohledu poskytnout veškerou potřebnou součinnos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át města Mostu, recepce, Radniční 1, 434 69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ediným hodnotícím kritériem této VZMR je nejnižší nabídková cena. Jako nejvhodnější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rFonts w:ascii="Calibri" w:hAnsi="Calibri" w:cs="Calibri"/>
                <w:bCs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Veškeré požadavky na prokázání kvalifik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á specifikace údajů uvedených ve výzvě k podání nabídek a další podmínky pro vyhotovení nabídky a plnění veřejné zakázky jsou uvedeny v samostatné zadávací dokumenta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ávací dokumentace (včetně příloh) bude po celou dobu lhůty pro podání nabídek uveřejněna a volně dostupná na webových stránkách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msmt.cz</w:t>
              </w:r>
            </w:hyperlink>
            <w:r>
              <w:rPr>
                <w:rFonts w:cs="Calibri" w:ascii="Calibri" w:hAnsi="Calibri"/>
              </w:rPr>
              <w:t xml:space="preserve">, na webových stránkách Statutárního města Most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mesto-most.cz</w:t>
              </w:r>
            </w:hyperlink>
            <w:r>
              <w:rPr>
                <w:rFonts w:cs="Calibri" w:ascii="Calibri" w:hAnsi="Calibri"/>
              </w:rPr>
              <w:t xml:space="preserve"> sekci veřejné zakázky a na webových stránkách zadavatele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www.1zsmost.cz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ěna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možnost změny zadávací dokumentac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ečné změny mohou být pouze takového rozsahu, který objektivně neznemožní či neztíží uchazečům se o veřejnou zakázku ucháze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oznámí změnu zadávací dokumentace stejnou formou, jakou veřejnou zakázku vyhlási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hůta pro podání nabídek bude po takové změně prodloužena tak, aby uchazeči mohli adekvátně reagovat na změnu. Lhůta, o kterou se lhůta pro podání nabídek prodlouží, nesmí být kratší než 5 pracovních dní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ušení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je oprávněn zadávací řízení kdykoliv zrušit bez udání důvodů, a to až do uzavření smlouvy. Zadavatel není v takovém případě povinen uchazečům sdělit důvod zrušení zadávacího řízení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mit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itky lze podávat po celou dobu výběrového řízení až do uzavření smlouvy. Námitky podané proti zadávacím podmínkám musí být zadavateli písemně doručeny nejpozději 2 pracovní dny před skončením lhůty pro podání nabídek (námitka musí obsahovat název, adresu a kontakt na namítající subjekt). Námitky proti oznámení o výběru nejvhodnější nabídky nebo proti oznámení o vyloučení musí být zadavateli doručeny nejpozději 3 pracovní dny po doručení oznámení o výběru nejvhodnější nabídky nebo oznámení o vyloučení uchazeči, který námitky podává. Námitky a veškeré procedurální záležitosti v průběhu zadávání zakázky posuzuje a rozhoduje o nich osoba, která je oprávněna vystupovat jménem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přezkoumá podané námitky v plném rozsahu a do 10 dnů od obdržení námitek odešle stěžovateli písemné rozhodnutí o tom, zda námitkám vyhovuje či nikoliv. Součástí písemného rozhodnutí je i řádné odůvodnění. Vyhoví-li zadavatel námitkám, uvede v rozhodnutí způsob provedení nápra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y této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a č. 1 – Krycí list nabíd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a č. 2 – Položkový rozpoče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loha č. 3 – Čestné prohlášení dle § 53 odst. 1 písm. a) až k) zákona č. 137/2006 Sb., o veřejných zakázkách, ve znění pozdějších předpisů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a č. 4 – Čestné prohlášen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a č. 5 – Návrh smlouv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 Mostě dne 17. 7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Mgr. Jana Nachtigalová, </w:t>
      </w:r>
    </w:p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  <w:szCs w:val="24"/>
          <w:lang w:val="cs-CZ"/>
        </w:rPr>
        <w:t>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/ www stránky Z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tig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jana.nachtigalova@1zsmost.cz</w:t>
              </w:r>
            </w:hyperlink>
            <w:r>
              <w:rPr>
                <w:rFonts w:cs="Calibri" w:ascii="Calibri" w:hAnsi="Calibri"/>
              </w:rPr>
              <w:t xml:space="preserve">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 476 707 337, +420 730 575 27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nachtigalova@1zsmos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esto-most.cz/" TargetMode="External"/><Relationship Id="rId6" Type="http://schemas.openxmlformats.org/officeDocument/2006/relationships/hyperlink" Target="http://www.1zsmos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ana.nachtigalova@1zsmost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2:00Z</dcterms:created>
  <dc:creator>klimovae</dc:creator>
  <dc:description/>
  <cp:keywords/>
  <dc:language>en-US</dc:language>
  <cp:lastModifiedBy>Stoudj</cp:lastModifiedBy>
  <cp:lastPrinted>2013-07-15T13:50:00Z</cp:lastPrinted>
  <dcterms:modified xsi:type="dcterms:W3CDTF">2013-07-17T13:17:00Z</dcterms:modified>
  <cp:revision>14</cp:revision>
  <dc:subject/>
  <dc:title>Výzva k podání nabídek</dc:title>
</cp:coreProperties>
</file>