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2552" w:leader="none"/>
        </w:tabs>
        <w:ind w:left="-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month of online debates (23 September – 23 October)</w:t>
      </w:r>
    </w:p>
    <w:p>
      <w:pPr>
        <w:pStyle w:val="Normal"/>
        <w:rPr>
          <w:rFonts w:cs="Calibri"/>
          <w:b/>
          <w:b/>
          <w:color w:val="002060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435610</wp:posOffset>
                </wp:positionV>
                <wp:extent cx="1962150" cy="4083685"/>
                <wp:effectExtent l="6350" t="6985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083840"/>
                        </a:xfrm>
                        <a:prstGeom prst="wedgeRectCallout">
                          <a:avLst>
                            <a:gd name="adj1" fmla="val 15046"/>
                            <a:gd name="adj2" fmla="val 3841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1F497D"/>
                                <w:lang w:val="en-GB" w:bidi="ar-SA"/>
                              </w:rPr>
                              <w:t>Working in Europ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1F497D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4f81bd" stroked="t" o:allowincell="f" style="position:absolute;margin-left:-37.5pt;margin-top:34.3pt;width:154.45pt;height:321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1F497D"/>
                          <w:lang w:val="en-GB" w:bidi="ar-SA"/>
                        </w:rPr>
                        <w:t>Working in Europ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1F497D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1f497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436245</wp:posOffset>
                </wp:positionV>
                <wp:extent cx="1931670" cy="4083050"/>
                <wp:effectExtent l="6350" t="698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4083120"/>
                        </a:xfrm>
                        <a:prstGeom prst="wedgeRectCallout">
                          <a:avLst>
                            <a:gd name="adj1" fmla="val -21069"/>
                            <a:gd name="adj2" fmla="val 359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bbb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6600"/>
                                <w:lang w:val="en-GB" w:bidi="ar-SA"/>
                              </w:rPr>
                              <w:t>Social rights in the Single Mar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25.85pt;margin-top:34.35pt;width:152.05pt;height:32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6600"/>
                          <w:lang w:val="en-GB" w:bidi="ar-SA"/>
                        </w:rPr>
                        <w:t>Social rights in the Single Marke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006600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6900</wp:posOffset>
                </wp:positionH>
                <wp:positionV relativeFrom="paragraph">
                  <wp:posOffset>427990</wp:posOffset>
                </wp:positionV>
                <wp:extent cx="1981200" cy="4091305"/>
                <wp:effectExtent l="6985" t="6985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091400"/>
                        </a:xfrm>
                        <a:prstGeom prst="wedgeRectCallout">
                          <a:avLst>
                            <a:gd name="adj1" fmla="val -19069"/>
                            <a:gd name="adj2" fmla="val -109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504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943634"/>
                                <w:lang w:val="en-GB" w:bidi="ar-SA"/>
                              </w:rPr>
                              <w:t>Buying, selling and communicating on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47pt;margin-top:33.7pt;width:155.95pt;height:3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943634"/>
                          <w:lang w:val="en-GB" w:bidi="ar-SA"/>
                        </w:rPr>
                        <w:t>Buying, selling and communicating onl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</w:txbxContent>
                </v:textbox>
                <v:fill o:detectmouseclick="t" color2="white"/>
                <v:stroke color="#94363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8230</wp:posOffset>
                </wp:positionH>
                <wp:positionV relativeFrom="paragraph">
                  <wp:posOffset>435610</wp:posOffset>
                </wp:positionV>
                <wp:extent cx="1953895" cy="4083685"/>
                <wp:effectExtent l="6985" t="6985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4083840"/>
                        </a:xfrm>
                        <a:prstGeom prst="wedgeRectCallout">
                          <a:avLst>
                            <a:gd name="adj1" fmla="val -20393"/>
                            <a:gd name="adj2" fmla="val -202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E36C0A"/>
                                <w:lang w:val="en-GB" w:bidi="ar-SA"/>
                              </w:rPr>
                              <w:t>Europe, banks, and y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E36C0A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84.9pt;margin-top:34.3pt;width:153.8pt;height:321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E36C0A"/>
                          <w:lang w:val="en-GB" w:bidi="ar-SA"/>
                        </w:rPr>
                        <w:t>Europe, banks, and yo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E36C0A"/>
                          <w:lang w:val="en-GB" w:bidi="ar-SA"/>
                        </w:rPr>
                        <w:br/>
                      </w:r>
                    </w:p>
                  </w:txbxContent>
                </v:textbox>
                <v:fill o:detectmouseclick="t" color2="white"/>
                <v:stroke color="#e36c0a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Calibri"/>
          <w:b/>
          <w:color w:val="002060"/>
          <w:sz w:val="36"/>
          <w:szCs w:val="36"/>
          <w:lang w:val="nl-NL"/>
        </w:rPr>
        <w:t xml:space="preserve">   </w:t>
      </w:r>
      <w:r>
        <w:rPr>
          <w:rFonts w:cs="Calibri"/>
          <w:b/>
          <w:color w:val="002060"/>
          <w:sz w:val="28"/>
          <w:szCs w:val="28"/>
          <w:lang w:val="nl-NL"/>
        </w:rPr>
        <w:t>WEEK 1</w:t>
      </w:r>
      <w:r>
        <w:rPr>
          <w:rFonts w:cs="Calibri"/>
          <w:b/>
          <w:color w:val="002060"/>
          <w:sz w:val="36"/>
          <w:szCs w:val="36"/>
          <w:lang w:val="nl-NL"/>
        </w:rPr>
        <w:tab/>
        <w:tab/>
        <w:t xml:space="preserve">    </w:t>
        <w:tab/>
        <w:tab/>
      </w:r>
      <w:r>
        <w:rPr>
          <w:rFonts w:cs="Calibri"/>
          <w:b/>
          <w:color w:val="006600"/>
          <w:sz w:val="28"/>
          <w:szCs w:val="28"/>
          <w:lang w:val="nl-NL"/>
        </w:rPr>
        <w:t>WEEK 2</w:t>
      </w:r>
      <w:r>
        <w:rPr>
          <w:rFonts w:cs="Calibri"/>
          <w:b/>
          <w:color w:val="002060"/>
          <w:sz w:val="36"/>
          <w:szCs w:val="36"/>
          <w:lang w:val="nl-NL"/>
        </w:rPr>
        <w:tab/>
        <w:tab/>
        <w:t xml:space="preserve">       </w:t>
        <w:tab/>
        <w:t xml:space="preserve"> </w:t>
      </w:r>
      <w:r>
        <w:rPr>
          <w:rFonts w:cs="Calibri"/>
          <w:b/>
          <w:color w:val="E36C0A"/>
          <w:sz w:val="28"/>
          <w:szCs w:val="28"/>
          <w:lang w:val="nl-NL"/>
        </w:rPr>
        <w:t>WEEK 3</w:t>
      </w:r>
      <w:r>
        <w:rPr>
          <w:rFonts w:cs="Calibri"/>
          <w:b/>
          <w:color w:val="002060"/>
          <w:sz w:val="36"/>
          <w:szCs w:val="36"/>
          <w:lang w:val="nl-NL"/>
        </w:rPr>
        <w:tab/>
        <w:tab/>
        <w:t xml:space="preserve">   </w:t>
        <w:tab/>
        <w:t xml:space="preserve">      </w:t>
      </w:r>
      <w:r>
        <w:rPr>
          <w:rFonts w:cs="Calibri"/>
          <w:b/>
          <w:color w:val="C00000"/>
          <w:sz w:val="28"/>
          <w:szCs w:val="28"/>
          <w:lang w:val="nl-NL"/>
        </w:rPr>
        <w:t>WEEK 4</w:t>
      </w:r>
      <w:r>
        <w:rPr>
          <w:rFonts w:cs="Calibri"/>
          <w:b/>
          <w:color w:val="002060"/>
          <w:sz w:val="36"/>
          <w:szCs w:val="36"/>
          <w:lang w:val="nl-NL"/>
        </w:rPr>
        <w:tab/>
        <w:tab/>
        <w:tab/>
        <w:tab/>
      </w:r>
      <w:r>
        <w:rPr>
          <w:rFonts w:cs="Calibri"/>
          <w:b/>
          <w:color w:val="7030A0"/>
          <w:sz w:val="28"/>
          <w:szCs w:val="28"/>
          <w:lang w:val="nl-NL"/>
        </w:rPr>
        <w:t>WEEK 5</w:t>
      </w:r>
      <w:r>
        <w:rPr>
          <w:rFonts w:cs="Calibri"/>
          <w:b/>
          <w:color w:val="7030A0"/>
          <w:sz w:val="18"/>
          <w:szCs w:val="18"/>
          <w:lang w:val="nl-N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5520</wp:posOffset>
                </wp:positionH>
                <wp:positionV relativeFrom="paragraph">
                  <wp:posOffset>227330</wp:posOffset>
                </wp:positionV>
                <wp:extent cx="1112520" cy="208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14 - 18 October Septe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6.45pt;mso-wrap-distance-left:9.05pt;mso-wrap-distance-right:9.05pt;mso-wrap-distance-top:0pt;mso-wrap-distance-bottom:0pt;margin-top:17.9pt;mso-position-vertical-relative:text;margin-left:4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14 - 18 October Sept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3830</wp:posOffset>
                </wp:positionH>
                <wp:positionV relativeFrom="paragraph">
                  <wp:posOffset>227330</wp:posOffset>
                </wp:positionV>
                <wp:extent cx="1112520" cy="208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07 – 11 October Septe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6.45pt;mso-wrap-distance-left:9.05pt;mso-wrap-distance-right:9.05pt;mso-wrap-distance-top:0pt;mso-wrap-distance-bottom:0pt;margin-top:17.9pt;mso-position-vertical-relative:text;margin-left:3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07 – 11 October Sept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935</wp:posOffset>
                </wp:positionH>
                <wp:positionV relativeFrom="paragraph">
                  <wp:posOffset>227330</wp:posOffset>
                </wp:positionV>
                <wp:extent cx="1112520" cy="208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30 sept. – 04 October Septe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6.45pt;mso-wrap-distance-left:9.05pt;mso-wrap-distance-right:9.05pt;mso-wrap-distance-top:0pt;mso-wrap-distance-bottom:0pt;margin-top:17.9pt;mso-position-vertical-relative:text;margin-left:1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30 sept. – 04 October Sept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227330</wp:posOffset>
                </wp:positionV>
                <wp:extent cx="1112520" cy="208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23- 27 Sept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6.45pt;mso-wrap-distance-left:9.05pt;mso-wrap-distance-right:9.05pt;mso-wrap-distance-top:0pt;mso-wrap-distance-bottom:0pt;margin-top:17.9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23- 27 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color w:val="002060"/>
          <w:sz w:val="36"/>
          <w:szCs w:val="36"/>
          <w:lang w:val="nl-NL" w:eastAsia="en-US"/>
        </w:rPr>
      </w:pPr>
      <w:r>
        <w:rPr>
          <w:rFonts w:cs="Calibri"/>
          <w:b/>
          <w:color w:val="002060"/>
          <w:sz w:val="36"/>
          <w:szCs w:val="3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740</wp:posOffset>
                </wp:positionH>
                <wp:positionV relativeFrom="paragraph">
                  <wp:posOffset>174625</wp:posOffset>
                </wp:positionV>
                <wp:extent cx="35052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flowChartConnector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5b3d7" stroked="t" o:allowincell="f" style="position:absolute;margin-left:-16.2pt;margin-top:13.75pt;width:27.5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EN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</wp:posOffset>
                </wp:positionH>
                <wp:positionV relativeFrom="paragraph">
                  <wp:posOffset>86995</wp:posOffset>
                </wp:positionV>
                <wp:extent cx="35052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flowChartConnector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1.4pt;margin-top:6.85pt;width:27.5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DE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875</wp:posOffset>
                </wp:positionH>
                <wp:positionV relativeFrom="paragraph">
                  <wp:posOffset>86995</wp:posOffset>
                </wp:positionV>
                <wp:extent cx="350520" cy="342900"/>
                <wp:effectExtent l="5080" t="5080" r="571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flowChartConnector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41.25pt;margin-top:6.85pt;width:27.5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PL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0905</wp:posOffset>
                </wp:positionH>
                <wp:positionV relativeFrom="paragraph">
                  <wp:posOffset>210820</wp:posOffset>
                </wp:positionV>
                <wp:extent cx="335280" cy="306705"/>
                <wp:effectExtent l="5080" t="5715" r="5715" b="42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06720"/>
                        </a:xfrm>
                        <a:prstGeom prst="flowChartConnector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70.15pt;margin-top:16.6pt;width:26.35pt;height:24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IT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5380</wp:posOffset>
                </wp:positionH>
                <wp:positionV relativeFrom="paragraph">
                  <wp:posOffset>441325</wp:posOffset>
                </wp:positionV>
                <wp:extent cx="350520" cy="342900"/>
                <wp:effectExtent l="5080" t="5080" r="571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flowChartConnector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89.4pt;margin-top:34.75pt;width:27.5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ES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76250</wp:posOffset>
                </wp:positionH>
                <wp:positionV relativeFrom="paragraph">
                  <wp:posOffset>384175</wp:posOffset>
                </wp:positionV>
                <wp:extent cx="35052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flowChartConnector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F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37.5pt;margin-top:30.25pt;width:27.5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FR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9440</wp:posOffset>
                </wp:positionH>
                <wp:positionV relativeFrom="paragraph">
                  <wp:posOffset>222250</wp:posOffset>
                </wp:positionV>
                <wp:extent cx="35052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flowChartConnector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47.2pt;margin-top:17.5pt;width:27.5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EN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9960</wp:posOffset>
                </wp:positionH>
                <wp:positionV relativeFrom="paragraph">
                  <wp:posOffset>86995</wp:posOffset>
                </wp:positionV>
                <wp:extent cx="35052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flowChartConnector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74.8pt;margin-top:6.85pt;width:27.5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DE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0480</wp:posOffset>
                </wp:positionH>
                <wp:positionV relativeFrom="paragraph">
                  <wp:posOffset>106680</wp:posOffset>
                </wp:positionV>
                <wp:extent cx="350520" cy="342900"/>
                <wp:effectExtent l="5080" t="5080" r="571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flowChartConnector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02.4pt;margin-top:8.4pt;width:27.5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PL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5445</wp:posOffset>
                </wp:positionH>
                <wp:positionV relativeFrom="paragraph">
                  <wp:posOffset>258445</wp:posOffset>
                </wp:positionV>
                <wp:extent cx="335280" cy="306705"/>
                <wp:effectExtent l="5080" t="5715" r="5715" b="425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06720"/>
                        </a:xfrm>
                        <a:prstGeom prst="flowChartConnector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30.35pt;margin-top:20.35pt;width:26.35pt;height:24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IT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8295</wp:posOffset>
                </wp:positionH>
                <wp:positionV relativeFrom="paragraph">
                  <wp:posOffset>449580</wp:posOffset>
                </wp:positionV>
                <wp:extent cx="35052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flowChartConnector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F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25.85pt;margin-top:35.4pt;width:27.5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FR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1280</wp:posOffset>
                </wp:positionH>
                <wp:positionV relativeFrom="paragraph">
                  <wp:posOffset>210820</wp:posOffset>
                </wp:positionV>
                <wp:extent cx="35052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flowChartConnector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06.4pt;margin-top:16.6pt;width:27.5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EN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8150</wp:posOffset>
                </wp:positionH>
                <wp:positionV relativeFrom="paragraph">
                  <wp:posOffset>154305</wp:posOffset>
                </wp:positionV>
                <wp:extent cx="35052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flowChartConnector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34.5pt;margin-top:12.15pt;width:27.5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DE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98670</wp:posOffset>
                </wp:positionH>
                <wp:positionV relativeFrom="paragraph">
                  <wp:posOffset>146685</wp:posOffset>
                </wp:positionV>
                <wp:extent cx="350520" cy="342900"/>
                <wp:effectExtent l="5080" t="5080" r="571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flowChartConnector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62.1pt;margin-top:11.55pt;width:27.5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PL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49190</wp:posOffset>
                </wp:positionH>
                <wp:positionV relativeFrom="paragraph">
                  <wp:posOffset>238125</wp:posOffset>
                </wp:positionV>
                <wp:extent cx="335280" cy="306705"/>
                <wp:effectExtent l="5080" t="5715" r="5715" b="425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06720"/>
                        </a:xfrm>
                        <a:prstGeom prst="flowChartConnector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89.7pt;margin-top:18.75pt;width:26.35pt;height:24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IT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3945</wp:posOffset>
                </wp:positionH>
                <wp:positionV relativeFrom="paragraph">
                  <wp:posOffset>460375</wp:posOffset>
                </wp:positionV>
                <wp:extent cx="35052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flowChartConnector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F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85.35pt;margin-top:36.25pt;width:27.5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FR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10275</wp:posOffset>
                </wp:positionH>
                <wp:positionV relativeFrom="paragraph">
                  <wp:posOffset>240665</wp:posOffset>
                </wp:positionV>
                <wp:extent cx="35052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flowChartConnector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473.25pt;margin-top:18.95pt;width:27.5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EN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60795</wp:posOffset>
                </wp:positionH>
                <wp:positionV relativeFrom="paragraph">
                  <wp:posOffset>175260</wp:posOffset>
                </wp:positionV>
                <wp:extent cx="35052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flowChartConnector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500.85pt;margin-top:13.8pt;width:27.5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DE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96075</wp:posOffset>
                </wp:positionH>
                <wp:positionV relativeFrom="paragraph">
                  <wp:posOffset>175260</wp:posOffset>
                </wp:positionV>
                <wp:extent cx="350520" cy="342900"/>
                <wp:effectExtent l="5080" t="5080" r="571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flowChartConnector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527.25pt;margin-top:13.8pt;width:27.5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PL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46595</wp:posOffset>
                </wp:positionH>
                <wp:positionV relativeFrom="paragraph">
                  <wp:posOffset>276860</wp:posOffset>
                </wp:positionV>
                <wp:extent cx="335280" cy="306705"/>
                <wp:effectExtent l="5080" t="5715" r="5715" b="425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06720"/>
                        </a:xfrm>
                        <a:prstGeom prst="flowChartConnector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554.85pt;margin-top:21.8pt;width:26.35pt;height:24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IT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07580</wp:posOffset>
                </wp:positionH>
                <wp:positionV relativeFrom="paragraph">
                  <wp:posOffset>470535</wp:posOffset>
                </wp:positionV>
                <wp:extent cx="350520" cy="342900"/>
                <wp:effectExtent l="5080" t="5080" r="571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flowChartConnector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575.4pt;margin-top:37.05pt;width:27.5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ES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98385</wp:posOffset>
                </wp:positionH>
                <wp:positionV relativeFrom="paragraph">
                  <wp:posOffset>777240</wp:posOffset>
                </wp:positionV>
                <wp:extent cx="35052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flowChartConnector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582.55pt;margin-top:61.2pt;width:27.5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…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95950</wp:posOffset>
                </wp:positionH>
                <wp:positionV relativeFrom="paragraph">
                  <wp:posOffset>413385</wp:posOffset>
                </wp:positionV>
                <wp:extent cx="35052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flowChartConnector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F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448.5pt;margin-top:32.55pt;width:27.5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FR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6080</wp:posOffset>
                </wp:positionH>
                <wp:positionV relativeFrom="paragraph">
                  <wp:posOffset>429895</wp:posOffset>
                </wp:positionV>
                <wp:extent cx="1811020" cy="2595245"/>
                <wp:effectExtent l="6350" t="6985" r="19685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2595240"/>
                          <a:chOff x="0" y="0"/>
                          <a:chExt cx="1811160" cy="259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1160" cy="2431440"/>
                          </a:xfrm>
                          <a:prstGeom prst="flowChartConnector">
                            <a:avLst/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1f497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E36C0A"/>
                                  <w:lang w:val="en-GB" w:bidi="ar-SA"/>
                                </w:rPr>
                                <w:t xml:space="preserve">    “Talk to Brussel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24 online platforms to discuss, debate, vo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Connecting individuals, and those who represent “Brussels”: civil servants, MEPs, Commissioners,…</w:t>
                              </w:r>
                            </w:p>
                          </w:txbxContent>
                        </wps:txbx>
                        <wps:bodyPr lIns="17640" rIns="17640" tIns="1080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880" y="2334960"/>
                            <a:ext cx="105840" cy="9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9400" y="2391480"/>
                            <a:ext cx="12240" cy="17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19880" y="2391480"/>
                            <a:ext cx="62640" cy="20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22280" y="2335680"/>
                            <a:ext cx="68760" cy="13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37560" y="2211120"/>
                            <a:ext cx="78840" cy="9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7120" y="2364120"/>
                            <a:ext cx="117360" cy="16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pt;margin-top:33.85pt;width:142.6pt;height:204.35pt" coordorigin="2608,677" coordsize="2852,4087">
                <v:shape id="shape_0" fillcolor="#4f81bd" stroked="t" o:allowincell="f" style="position:absolute;left:2608;top:677;width:2851;height:382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E36C0A"/>
                            <w:lang w:val="en-GB" w:bidi="ar-SA"/>
                          </w:rPr>
                          <w:t xml:space="preserve">    “Talk to Brussel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24 online platforms to discuss, debate, vot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Connecting individuals, and those who represent “Brussels”: civil servants, MEPs, Commissioners,…</w:t>
                        </w:r>
                      </w:p>
                    </w:txbxContent>
                  </v:textbox>
                  <v:fill o:detectmouseclick="t" type="solid" color2="#b07e42"/>
                  <v:stroke color="#1f497d" weight="12600" joinstyle="miter" endcap="flat"/>
                  <v:shadow on="t" obscured="f" color="#243f60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67;top:4354;width:166;height:14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35;top:4443;width:18;height:26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14;top:4443;width:97;height:31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0;top:4355;width:106;height:216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29;top:4159;width:122;height:14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12;top:4400;width:184;height:2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7920</wp:posOffset>
                </wp:positionH>
                <wp:positionV relativeFrom="paragraph">
                  <wp:posOffset>494665</wp:posOffset>
                </wp:positionV>
                <wp:extent cx="1811020" cy="2595245"/>
                <wp:effectExtent l="6350" t="6985" r="19685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2595240"/>
                          <a:chOff x="0" y="0"/>
                          <a:chExt cx="1811160" cy="259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1160" cy="2431440"/>
                          </a:xfrm>
                          <a:prstGeom prst="flowChartConnector">
                            <a:avLst/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1f497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E36C0A"/>
                                  <w:lang w:val="en-GB" w:bidi="ar-SA"/>
                                </w:rPr>
                                <w:t xml:space="preserve">    “Talk to Brussel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24 online platforms to discuss, debate, vo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Connecting individuals, and those who represent “Brussels”: civil servants, MEPs, Commissioners,…</w:t>
                              </w:r>
                            </w:p>
                          </w:txbxContent>
                        </wps:txbx>
                        <wps:bodyPr lIns="17640" rIns="17640" tIns="1080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240" y="2334960"/>
                            <a:ext cx="105480" cy="9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9400" y="2391480"/>
                            <a:ext cx="12240" cy="17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19880" y="2391480"/>
                            <a:ext cx="62640" cy="20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22280" y="2335680"/>
                            <a:ext cx="68760" cy="13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37560" y="2211120"/>
                            <a:ext cx="79200" cy="9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7120" y="2364120"/>
                            <a:ext cx="117360" cy="16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38.95pt;width:142.6pt;height:204.35pt" coordorigin="5792,779" coordsize="2852,4087">
                <v:shape id="shape_0" fillcolor="#4f81bd" stroked="t" o:allowincell="f" style="position:absolute;left:5792;top:779;width:2851;height:382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E36C0A"/>
                            <w:lang w:val="en-GB" w:bidi="ar-SA"/>
                          </w:rPr>
                          <w:t xml:space="preserve">    “Talk to Brussel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24 online platforms to discuss, debate, vot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Connecting individuals, and those who represent “Brussels”: civil servants, MEPs, Commissioners,…</w:t>
                        </w:r>
                      </w:p>
                    </w:txbxContent>
                  </v:textbox>
                  <v:fill o:detectmouseclick="t" type="solid" color2="#b07e42"/>
                  <v:stroke color="#1f497d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6151;top:4456;width:165;height:14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19;top:4545;width:18;height:26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98;top:4545;width:97;height:31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74;top:4457;width:106;height:215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13;top:4261;width:123;height:14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6;top:4502;width:184;height:2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48655</wp:posOffset>
                </wp:positionH>
                <wp:positionV relativeFrom="paragraph">
                  <wp:posOffset>506730</wp:posOffset>
                </wp:positionV>
                <wp:extent cx="1811020" cy="2595245"/>
                <wp:effectExtent l="6350" t="6985" r="19685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2595240"/>
                          <a:chOff x="0" y="0"/>
                          <a:chExt cx="1811160" cy="259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1160" cy="2431440"/>
                          </a:xfrm>
                          <a:prstGeom prst="flowChartConnector">
                            <a:avLst/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1f497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E36C0A"/>
                                  <w:lang w:val="en-GB" w:bidi="ar-SA"/>
                                </w:rPr>
                                <w:t xml:space="preserve">    “Talk to Brussel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24 online platforms to discuss, debate, vo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Connecting individuals, and those who represent “Brussels”: civil servants, MEPs, Commissioners,…</w:t>
                              </w:r>
                            </w:p>
                          </w:txbxContent>
                        </wps:txbx>
                        <wps:bodyPr lIns="17640" rIns="17640" tIns="1080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240" y="2334600"/>
                            <a:ext cx="105840" cy="9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9400" y="2391120"/>
                            <a:ext cx="12240" cy="1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19880" y="2391120"/>
                            <a:ext cx="62640" cy="20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22280" y="2335320"/>
                            <a:ext cx="68760" cy="13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37560" y="2210760"/>
                            <a:ext cx="79200" cy="9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7120" y="2364120"/>
                            <a:ext cx="117360" cy="16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65pt;margin-top:39.9pt;width:142.6pt;height:204.4pt" coordorigin="9053,798" coordsize="2852,4088">
                <v:shape id="shape_0" fillcolor="#4f81bd" stroked="t" o:allowincell="f" style="position:absolute;left:9053;top:798;width:2851;height:382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E36C0A"/>
                            <w:lang w:val="en-GB" w:bidi="ar-SA"/>
                          </w:rPr>
                          <w:t xml:space="preserve">    “Talk to Brussel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24 online platforms to discuss, debate, vot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Connecting individuals, and those who represent “Brussels”: civil servants, MEPs, Commissioners,…</w:t>
                        </w:r>
                      </w:p>
                    </w:txbxContent>
                  </v:textbox>
                  <v:fill o:detectmouseclick="t" type="solid" color2="#b07e42"/>
                  <v:stroke color="#1f497d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9412;top:4475;width:166;height:14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80;top:4564;width:18;height:26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59;top:4564;width:97;height:32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35;top:4476;width:106;height:216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74;top:4280;width:123;height:14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57;top:4521;width:184;height:2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90525</wp:posOffset>
                </wp:positionH>
                <wp:positionV relativeFrom="paragraph">
                  <wp:posOffset>447675</wp:posOffset>
                </wp:positionV>
                <wp:extent cx="1811020" cy="2595245"/>
                <wp:effectExtent l="6985" t="6985" r="19685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2595240"/>
                          <a:chOff x="0" y="0"/>
                          <a:chExt cx="1811160" cy="259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1160" cy="2431440"/>
                          </a:xfrm>
                          <a:prstGeom prst="flowChartConnector">
                            <a:avLst/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1f497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E36C0A"/>
                                  <w:lang w:val="en-GB" w:bidi="ar-SA"/>
                                </w:rPr>
                                <w:t xml:space="preserve">    “Talk to Brussel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24 online platforms to discuss, debate, vo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Connecting individuals, and those who represent “Brussels”: civil servants, MEPs, Commissioners,…</w:t>
                              </w:r>
                            </w:p>
                          </w:txbxContent>
                        </wps:txbx>
                        <wps:bodyPr lIns="17640" rIns="17640" tIns="1080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600" y="2334600"/>
                            <a:ext cx="105840" cy="9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9400" y="2391120"/>
                            <a:ext cx="12240" cy="1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19880" y="2391120"/>
                            <a:ext cx="62640" cy="20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22280" y="2335320"/>
                            <a:ext cx="68760" cy="13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37560" y="2210760"/>
                            <a:ext cx="78840" cy="9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7120" y="2364120"/>
                            <a:ext cx="117360" cy="16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35.25pt;width:142.6pt;height:204.4pt" coordorigin="-615,705" coordsize="2852,4088">
                <v:shape id="shape_0" fillcolor="#4f81bd" stroked="t" o:allowincell="f" style="position:absolute;left:-615;top:705;width:2851;height:382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E36C0A"/>
                            <w:lang w:val="en-GB" w:bidi="ar-SA"/>
                          </w:rPr>
                          <w:t xml:space="preserve">    “Talk to Brussel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24 online platforms to discuss, debate, vot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Connecting individuals, and those who represent “Brussels”: civil servants, MEPs, Commissioners,…</w:t>
                        </w:r>
                      </w:p>
                    </w:txbxContent>
                  </v:textbox>
                  <v:fill o:detectmouseclick="t" type="solid" color2="#b07e42"/>
                  <v:stroke color="#1f497d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-255;top:4382;width:166;height:14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;top:4471;width:18;height:26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1;top:4471;width:97;height:32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67;top:4383;width:106;height:216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6;top:4187;width:122;height:14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;top:4428;width:184;height:2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</wp:posOffset>
                </wp:positionH>
                <wp:positionV relativeFrom="paragraph">
                  <wp:posOffset>384175</wp:posOffset>
                </wp:positionV>
                <wp:extent cx="34925" cy="113665"/>
                <wp:effectExtent l="24130" t="1905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8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30.25pt;width:2.75pt;height: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9605</wp:posOffset>
                </wp:positionH>
                <wp:positionV relativeFrom="paragraph">
                  <wp:posOffset>393700</wp:posOffset>
                </wp:positionV>
                <wp:extent cx="29210" cy="104140"/>
                <wp:effectExtent l="16510" t="1905" r="285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8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31pt;width:2.25pt;height:8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sz w:val="36"/>
          <w:szCs w:val="36"/>
          <w:lang w:val="nl-NL" w:eastAsia="en-US"/>
        </w:rPr>
      </w:pPr>
      <w:r>
        <w:rPr>
          <w:rFonts w:cs="Calibri"/>
          <w:b/>
          <w:sz w:val="36"/>
          <w:szCs w:val="3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755</wp:posOffset>
                </wp:positionH>
                <wp:positionV relativeFrom="paragraph">
                  <wp:posOffset>69215</wp:posOffset>
                </wp:positionV>
                <wp:extent cx="55245" cy="109855"/>
                <wp:effectExtent l="0" t="2540" r="133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44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5pt;margin-top:5.45pt;width:4.25pt;height:8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8180</wp:posOffset>
                </wp:positionH>
                <wp:positionV relativeFrom="paragraph">
                  <wp:posOffset>48895</wp:posOffset>
                </wp:positionV>
                <wp:extent cx="14605" cy="94615"/>
                <wp:effectExtent l="26035" t="1270" r="349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60" cy="9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pt;margin-top:3.85pt;width:1.05pt;height:7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6805</wp:posOffset>
                </wp:positionH>
                <wp:positionV relativeFrom="paragraph">
                  <wp:posOffset>271145</wp:posOffset>
                </wp:positionV>
                <wp:extent cx="68580" cy="65405"/>
                <wp:effectExtent l="0" t="15240" r="133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120" cy="6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5pt;margin-top:21.35pt;width:5.35pt;height:5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0020</wp:posOffset>
                </wp:positionH>
                <wp:positionV relativeFrom="paragraph">
                  <wp:posOffset>228600</wp:posOffset>
                </wp:positionV>
                <wp:extent cx="55245" cy="81915"/>
                <wp:effectExtent l="19050" t="317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8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18pt;width:4.35pt;height: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535</wp:posOffset>
                </wp:positionH>
                <wp:positionV relativeFrom="paragraph">
                  <wp:posOffset>41275</wp:posOffset>
                </wp:positionV>
                <wp:extent cx="55245" cy="81915"/>
                <wp:effectExtent l="19050" t="317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40" cy="8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3.25pt;width:4.3pt;height: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2455</wp:posOffset>
                </wp:positionH>
                <wp:positionV relativeFrom="paragraph">
                  <wp:posOffset>69850</wp:posOffset>
                </wp:positionV>
                <wp:extent cx="350520" cy="342900"/>
                <wp:effectExtent l="5080" t="5080" r="571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flowChartConnector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46.65pt;margin-top:5.5pt;width:27.5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ES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70170</wp:posOffset>
                </wp:positionH>
                <wp:positionV relativeFrom="paragraph">
                  <wp:posOffset>12065</wp:posOffset>
                </wp:positionV>
                <wp:extent cx="350520" cy="342900"/>
                <wp:effectExtent l="5080" t="5080" r="571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flowChartConnector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407.1pt;margin-top:0.95pt;width:27.5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ES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9420</wp:posOffset>
                </wp:positionH>
                <wp:positionV relativeFrom="paragraph">
                  <wp:posOffset>88900</wp:posOffset>
                </wp:positionV>
                <wp:extent cx="55245" cy="109855"/>
                <wp:effectExtent l="0" t="2540" r="133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0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7pt;width:4.3pt;height:8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2780</wp:posOffset>
                </wp:positionH>
                <wp:positionV relativeFrom="paragraph">
                  <wp:posOffset>347345</wp:posOffset>
                </wp:positionV>
                <wp:extent cx="68580" cy="65405"/>
                <wp:effectExtent l="0" t="15240" r="133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60" cy="6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27.35pt;width:5.3pt;height:5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4680</wp:posOffset>
                </wp:positionH>
                <wp:positionV relativeFrom="paragraph">
                  <wp:posOffset>283845</wp:posOffset>
                </wp:positionV>
                <wp:extent cx="55245" cy="81915"/>
                <wp:effectExtent l="19050" t="317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8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pt;margin-top:22.35pt;width:4.35pt;height: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4235</wp:posOffset>
                </wp:positionH>
                <wp:positionV relativeFrom="paragraph">
                  <wp:posOffset>96520</wp:posOffset>
                </wp:positionV>
                <wp:extent cx="55245" cy="81915"/>
                <wp:effectExtent l="19050" t="317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8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05pt;margin-top:7.6pt;width:4.35pt;height: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18405</wp:posOffset>
                </wp:positionH>
                <wp:positionV relativeFrom="paragraph">
                  <wp:posOffset>105410</wp:posOffset>
                </wp:positionV>
                <wp:extent cx="68580" cy="104140"/>
                <wp:effectExtent l="0" t="3175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12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15pt;margin-top:8.3pt;width:5.35pt;height:8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01920</wp:posOffset>
                </wp:positionH>
                <wp:positionV relativeFrom="paragraph">
                  <wp:posOffset>373380</wp:posOffset>
                </wp:positionV>
                <wp:extent cx="68580" cy="65405"/>
                <wp:effectExtent l="635" t="15240" r="133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60" cy="6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pt;margin-top:29.4pt;width:5.3pt;height:5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93820</wp:posOffset>
                </wp:positionH>
                <wp:positionV relativeFrom="paragraph">
                  <wp:posOffset>309880</wp:posOffset>
                </wp:positionV>
                <wp:extent cx="55245" cy="81915"/>
                <wp:effectExtent l="19050" t="317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8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pt;margin-top:24.4pt;width:4.35pt;height: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70045</wp:posOffset>
                </wp:positionH>
                <wp:positionV relativeFrom="paragraph">
                  <wp:posOffset>69850</wp:posOffset>
                </wp:positionV>
                <wp:extent cx="55245" cy="81915"/>
                <wp:effectExtent l="19050" t="317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8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5pt;margin-top:5.5pt;width:4.35pt;height: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10095</wp:posOffset>
                </wp:positionH>
                <wp:positionV relativeFrom="paragraph">
                  <wp:posOffset>144780</wp:posOffset>
                </wp:positionV>
                <wp:extent cx="55245" cy="109855"/>
                <wp:effectExtent l="0" t="2540" r="133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0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85pt;margin-top:11.4pt;width:4.3pt;height:8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97420</wp:posOffset>
                </wp:positionH>
                <wp:positionV relativeFrom="paragraph">
                  <wp:posOffset>367665</wp:posOffset>
                </wp:positionV>
                <wp:extent cx="68580" cy="65405"/>
                <wp:effectExtent l="0" t="15240" r="133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60" cy="6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6pt;margin-top:28.95pt;width:5.3pt;height:5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89320</wp:posOffset>
                </wp:positionH>
                <wp:positionV relativeFrom="paragraph">
                  <wp:posOffset>304165</wp:posOffset>
                </wp:positionV>
                <wp:extent cx="55245" cy="81915"/>
                <wp:effectExtent l="19050" t="317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40" cy="8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6pt;margin-top:23.95pt;width:4.3pt;height: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38875</wp:posOffset>
                </wp:positionH>
                <wp:positionV relativeFrom="paragraph">
                  <wp:posOffset>116840</wp:posOffset>
                </wp:positionV>
                <wp:extent cx="55245" cy="81915"/>
                <wp:effectExtent l="19050" t="317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8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5pt;margin-top:9.2pt;width:4.35pt;height: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sz w:val="36"/>
          <w:szCs w:val="36"/>
          <w:lang w:val="nl-NL" w:eastAsia="en-US"/>
        </w:rPr>
      </w:pPr>
      <w:r>
        <w:rPr>
          <w:rFonts w:cs="Calibri"/>
          <w:b/>
          <w:sz w:val="36"/>
          <w:szCs w:val="3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6185</wp:posOffset>
                </wp:positionH>
                <wp:positionV relativeFrom="paragraph">
                  <wp:posOffset>249555</wp:posOffset>
                </wp:positionV>
                <wp:extent cx="68580" cy="41275"/>
                <wp:effectExtent l="0" t="31115" r="165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120" cy="4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19.65pt;width:5.35pt;height:3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5380</wp:posOffset>
                </wp:positionH>
                <wp:positionV relativeFrom="paragraph">
                  <wp:posOffset>24130</wp:posOffset>
                </wp:positionV>
                <wp:extent cx="35052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flowChartConnector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89.4pt;margin-top:1.9pt;width:27.5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…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16580</wp:posOffset>
                </wp:positionH>
                <wp:positionV relativeFrom="paragraph">
                  <wp:posOffset>109220</wp:posOffset>
                </wp:positionV>
                <wp:extent cx="35052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flowChartConnector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45.4pt;margin-top:8.6pt;width:27.5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…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22875</wp:posOffset>
                </wp:positionH>
                <wp:positionV relativeFrom="paragraph">
                  <wp:posOffset>20955</wp:posOffset>
                </wp:positionV>
                <wp:extent cx="35052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43080"/>
                        </a:xfrm>
                        <a:prstGeom prst="flowChartConnector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411.25pt;margin-top:1.65pt;width:27.5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…</w:t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200"/>
        <w:rPr>
          <w:rFonts w:cs="Calibri"/>
          <w:b/>
          <w:b/>
          <w:sz w:val="36"/>
          <w:szCs w:val="36"/>
          <w:lang w:val="fr-BE" w:eastAsia="en-US"/>
        </w:rPr>
      </w:pPr>
      <w:r>
        <w:rPr>
          <w:rFonts w:cs="Calibri"/>
          <w:b/>
          <w:sz w:val="36"/>
          <w:szCs w:val="3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655</wp:posOffset>
                </wp:positionH>
                <wp:positionV relativeFrom="paragraph">
                  <wp:posOffset>3079115</wp:posOffset>
                </wp:positionV>
                <wp:extent cx="7132320" cy="518160"/>
                <wp:effectExtent l="6350" t="6985" r="57785" b="584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518040"/>
                        </a:xfrm>
                        <a:custGeom>
                          <a:avLst/>
                          <a:gdLst>
                            <a:gd name="textAreaLeft" fmla="*/ 0 w 4043520"/>
                            <a:gd name="textAreaRight" fmla="*/ 4043880 w 4043520"/>
                            <a:gd name="textAreaTop" fmla="*/ 0 h 293760"/>
                            <a:gd name="textAreaBottom" fmla="*/ 29412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12600">
                          <a:solidFill>
                            <a:srgbClr val="5f497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Best ideas, questions, and inp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election of participants for the closing deb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8064a2" stroked="t" o:allowincell="f" style="position:absolute;margin-left:-12.65pt;margin-top:242.45pt;width:561.55pt;height:40.7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Best ideas, questions, and inpu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election of participants for the closing debate</w:t>
                      </w:r>
                    </w:p>
                  </w:txbxContent>
                </v:textbox>
                <v:fill o:detectmouseclick="t" type="solid" color2="#7f9b5d"/>
                <v:stroke color="#5f497a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6930</wp:posOffset>
                </wp:positionH>
                <wp:positionV relativeFrom="paragraph">
                  <wp:posOffset>2804795</wp:posOffset>
                </wp:positionV>
                <wp:extent cx="2407920" cy="1509395"/>
                <wp:effectExtent l="19050" t="20320" r="33020" b="139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15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Closing deb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Televised and on li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European leader and civil socie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Direct interaction with citizens, in the studio and on-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artnership with a TV net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565.9pt;margin-top:220.85pt;width:189.55pt;height:1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Closing deba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Televised and on lin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European leader and civil society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Direct interaction with citizens, in the studio and on-l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artnership with a TV networ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7030a0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</wp:posOffset>
                </wp:positionH>
                <wp:positionV relativeFrom="paragraph">
                  <wp:posOffset>2511425</wp:posOffset>
                </wp:positionV>
                <wp:extent cx="1270" cy="539115"/>
                <wp:effectExtent l="94615" t="635" r="117475" b="222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96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197.75pt;width:0.05pt;height:42.45pt" type="_x0000_t32">
                <v:stroke color="#1f497d" weight="63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8205</wp:posOffset>
                </wp:positionH>
                <wp:positionV relativeFrom="paragraph">
                  <wp:posOffset>2511425</wp:posOffset>
                </wp:positionV>
                <wp:extent cx="1270" cy="568325"/>
                <wp:effectExtent l="94615" t="635" r="117475" b="222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8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5pt;margin-top:197.75pt;width:0.1pt;height:44.75pt" type="_x0000_t32">
                <v:stroke color="#006600" weight="63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3220</wp:posOffset>
                </wp:positionH>
                <wp:positionV relativeFrom="paragraph">
                  <wp:posOffset>2511425</wp:posOffset>
                </wp:positionV>
                <wp:extent cx="1270" cy="568325"/>
                <wp:effectExtent l="94615" t="635" r="117475" b="222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8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pt;margin-top:197.75pt;width:0.1pt;height:44.75pt" type="_x0000_t32">
                <v:stroke color="#e36c0a" weight="63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6565</wp:posOffset>
                </wp:positionH>
                <wp:positionV relativeFrom="paragraph">
                  <wp:posOffset>1337310</wp:posOffset>
                </wp:positionV>
                <wp:extent cx="1955165" cy="6197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619920"/>
                          <a:chOff x="0" y="0"/>
                          <a:chExt cx="1955160" cy="619920"/>
                        </a:xfrm>
                      </wpg:grpSpPr>
                      <wps:wsp>
                        <wps:cNvSpPr/>
                        <wps:spPr>
                          <a:xfrm>
                            <a:off x="0" y="84960"/>
                            <a:ext cx="35064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S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222840"/>
                            <a:ext cx="35064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P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0" y="276840"/>
                            <a:ext cx="35064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F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760" y="276840"/>
                            <a:ext cx="35064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S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5800" y="0"/>
                            <a:ext cx="63936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166320"/>
                              <a:ext cx="3506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Times New Roman"/>
                                    <w:color w:val="auto"/>
                                    <w:lang w:val="fr-BE" w:bidi="ar-SA"/>
                                  </w:rPr>
                                  <w:t>D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3506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Times New Roman"/>
                                    <w:color w:val="auto"/>
                                    <w:lang w:val="fr-BE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5pt;margin-top:105.3pt;width:153.95pt;height:48.8pt" coordorigin="-719,2106" coordsize="3079,976">
                <v:shape id="shape_0" fillcolor="#95b3d7" stroked="t" o:allowincell="f" style="position:absolute;left:-719;top:2240;width:551;height:53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SL</w:t>
                        </w:r>
                      </w:p>
                    </w:txbxContent>
                  </v:textbox>
                  <v:fill o:detectmouseclick="t" type="solid" color2="#6a4c28"/>
                  <v:stroke color="black" weight="9360" joinstyle="miter" endcap="flat"/>
                  <w10:wrap type="none"/>
                </v:shape>
                <v:shape id="shape_0" fillcolor="#95b3d7" stroked="t" o:allowincell="f" style="position:absolute;left:-255;top:2457;width:551;height:53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PT</w:t>
                        </w:r>
                      </w:p>
                    </w:txbxContent>
                  </v:textbox>
                  <v:fill o:detectmouseclick="t" type="solid" color2="#6a4c28"/>
                  <v:stroke color="black" weight="9360" joinstyle="miter" endcap="flat"/>
                  <w10:wrap type="none"/>
                </v:shape>
                <v:shape id="shape_0" fillcolor="#95b3d7" stroked="t" o:allowincell="f" style="position:absolute;left:273;top:2542;width:551;height:53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FI</w:t>
                        </w:r>
                      </w:p>
                    </w:txbxContent>
                  </v:textbox>
                  <v:fill o:detectmouseclick="t" type="solid" color2="#6a4c28"/>
                  <v:stroke color="black" weight="9360" joinstyle="miter" endcap="flat"/>
                  <w10:wrap type="none"/>
                </v:shape>
                <v:shape id="shape_0" fillcolor="#95b3d7" stroked="t" o:allowincell="f" style="position:absolute;left:849;top:2542;width:551;height:53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SV</w:t>
                        </w:r>
                      </w:p>
                    </w:txbxContent>
                  </v:textbox>
                  <v:fill o:detectmouseclick="t" type="solid" color2="#6a4c28"/>
                  <v:stroke color="black" weight="9360" joinstyle="miter" endcap="flat"/>
                  <w10:wrap type="none"/>
                </v:shape>
                <v:group id="shape_0" style="position:absolute;left:1353;top:2106;width:1007;height:802">
                  <v:shape id="shape_0" fillcolor="#95b3d7" stroked="t" o:allowincell="f" style="position:absolute;left:1353;top:2368;width:551;height:53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Times New Roman"/>
                              <w:color w:val="auto"/>
                              <w:lang w:val="fr-BE" w:bidi="ar-SA"/>
                            </w:rPr>
                            <w:t>DA</w:t>
                          </w:r>
                        </w:p>
                      </w:txbxContent>
                    </v:textbox>
                    <v:fill o:detectmouseclick="t" type="solid" color2="#6a4c28"/>
                    <v:stroke color="black" weight="9360" joinstyle="miter" endcap="flat"/>
                    <w10:wrap type="none"/>
                  </v:shape>
                  <v:shape id="shape_0" fillcolor="#95b3d7" stroked="t" o:allowincell="f" style="position:absolute;left:1808;top:2106;width:551;height:53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Times New Roman"/>
                              <w:color w:val="auto"/>
                              <w:lang w:val="fr-BE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#6a4c28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835</wp:posOffset>
                </wp:positionH>
                <wp:positionV relativeFrom="paragraph">
                  <wp:posOffset>2511425</wp:posOffset>
                </wp:positionV>
                <wp:extent cx="1270" cy="614045"/>
                <wp:effectExtent l="94615" t="635" r="117475" b="222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45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05pt;margin-top:197.75pt;width:0.05pt;height:48.35pt" type="_x0000_t32">
                <v:stroke color="#943634" weight="63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4800</wp:posOffset>
                </wp:positionH>
                <wp:positionV relativeFrom="paragraph">
                  <wp:posOffset>1283335</wp:posOffset>
                </wp:positionV>
                <wp:extent cx="1955165" cy="6197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619920"/>
                          <a:chOff x="0" y="0"/>
                          <a:chExt cx="1955160" cy="619920"/>
                        </a:xfrm>
                      </wpg:grpSpPr>
                      <wps:wsp>
                        <wps:cNvSpPr/>
                        <wps:spPr>
                          <a:xfrm>
                            <a:off x="0" y="84960"/>
                            <a:ext cx="35064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S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222840"/>
                            <a:ext cx="35064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P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0" y="276840"/>
                            <a:ext cx="35064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F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760" y="276840"/>
                            <a:ext cx="35064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S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5800" y="0"/>
                            <a:ext cx="63936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166320"/>
                              <a:ext cx="3506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Times New Roman"/>
                                    <w:color w:val="auto"/>
                                    <w:lang w:val="fr-BE" w:bidi="ar-SA"/>
                                  </w:rPr>
                                  <w:t>D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3506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Times New Roman"/>
                                    <w:color w:val="auto"/>
                                    <w:lang w:val="fr-BE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101.05pt;width:153.95pt;height:48.8pt" coordorigin="2480,2021" coordsize="3079,976">
                <v:shape id="shape_0" fillcolor="#95b3d7" stroked="t" o:allowincell="f" style="position:absolute;left:2480;top:2155;width:551;height:53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SL</w:t>
                        </w:r>
                      </w:p>
                    </w:txbxContent>
                  </v:textbox>
                  <v:fill o:detectmouseclick="t" type="solid" color2="#6a4c28"/>
                  <v:stroke color="black" weight="9360" joinstyle="miter" endcap="flat"/>
                  <w10:wrap type="none"/>
                </v:shape>
                <v:shape id="shape_0" fillcolor="#95b3d7" stroked="t" o:allowincell="f" style="position:absolute;left:2943;top:2372;width:551;height:53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PT</w:t>
                        </w:r>
                      </w:p>
                    </w:txbxContent>
                  </v:textbox>
                  <v:fill o:detectmouseclick="t" type="solid" color2="#6a4c28"/>
                  <v:stroke color="black" weight="9360" joinstyle="miter" endcap="flat"/>
                  <w10:wrap type="none"/>
                </v:shape>
                <v:shape id="shape_0" fillcolor="#95b3d7" stroked="t" o:allowincell="f" style="position:absolute;left:3472;top:2457;width:551;height:53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FI</w:t>
                        </w:r>
                      </w:p>
                    </w:txbxContent>
                  </v:textbox>
                  <v:fill o:detectmouseclick="t" type="solid" color2="#6a4c28"/>
                  <v:stroke color="black" weight="9360" joinstyle="miter" endcap="flat"/>
                  <w10:wrap type="none"/>
                </v:shape>
                <v:shape id="shape_0" fillcolor="#95b3d7" stroked="t" o:allowincell="f" style="position:absolute;left:4048;top:2457;width:551;height:53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SV</w:t>
                        </w:r>
                      </w:p>
                    </w:txbxContent>
                  </v:textbox>
                  <v:fill o:detectmouseclick="t" type="solid" color2="#6a4c28"/>
                  <v:stroke color="black" weight="9360" joinstyle="miter" endcap="flat"/>
                  <w10:wrap type="none"/>
                </v:shape>
                <v:group id="shape_0" style="position:absolute;left:4552;top:2021;width:1006;height:802">
                  <v:shape id="shape_0" fillcolor="#95b3d7" stroked="t" o:allowincell="f" style="position:absolute;left:4552;top:2283;width:551;height:53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Times New Roman"/>
                              <w:color w:val="auto"/>
                              <w:lang w:val="fr-BE" w:bidi="ar-SA"/>
                            </w:rPr>
                            <w:t>DA</w:t>
                          </w:r>
                        </w:p>
                      </w:txbxContent>
                    </v:textbox>
                    <v:fill o:detectmouseclick="t" type="solid" color2="#6a4c28"/>
                    <v:stroke color="black" weight="9360" joinstyle="miter" endcap="flat"/>
                    <w10:wrap type="none"/>
                  </v:shape>
                  <v:shape id="shape_0" fillcolor="#95b3d7" stroked="t" o:allowincell="f" style="position:absolute;left:5007;top:2021;width:551;height:53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Times New Roman"/>
                              <w:color w:val="auto"/>
                              <w:lang w:val="fr-BE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#6a4c28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8230</wp:posOffset>
                </wp:positionH>
                <wp:positionV relativeFrom="paragraph">
                  <wp:posOffset>1395730</wp:posOffset>
                </wp:positionV>
                <wp:extent cx="1955165" cy="6197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619920"/>
                          <a:chOff x="0" y="0"/>
                          <a:chExt cx="1955160" cy="619920"/>
                        </a:xfrm>
                      </wpg:grpSpPr>
                      <wps:wsp>
                        <wps:cNvSpPr/>
                        <wps:spPr>
                          <a:xfrm>
                            <a:off x="0" y="84960"/>
                            <a:ext cx="35064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S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222840"/>
                            <a:ext cx="35064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P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0" y="276840"/>
                            <a:ext cx="35064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F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760" y="276840"/>
                            <a:ext cx="35064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S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5800" y="0"/>
                            <a:ext cx="63936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166320"/>
                              <a:ext cx="3506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Times New Roman"/>
                                    <w:color w:val="auto"/>
                                    <w:lang w:val="fr-BE" w:bidi="ar-SA"/>
                                  </w:rPr>
                                  <w:t>D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3506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Times New Roman"/>
                                    <w:color w:val="auto"/>
                                    <w:lang w:val="fr-BE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pt;margin-top:109.9pt;width:153.95pt;height:48.8pt" coordorigin="5698,2198" coordsize="3079,976">
                <v:shape id="shape_0" fillcolor="#95b3d7" stroked="t" o:allowincell="f" style="position:absolute;left:5698;top:2332;width:551;height:53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SL</w:t>
                        </w:r>
                      </w:p>
                    </w:txbxContent>
                  </v:textbox>
                  <v:fill o:detectmouseclick="t" type="solid" color2="#6a4c28"/>
                  <v:stroke color="black" weight="9360" joinstyle="miter" endcap="flat"/>
                  <w10:wrap type="none"/>
                </v:shape>
                <v:shape id="shape_0" fillcolor="#95b3d7" stroked="t" o:allowincell="f" style="position:absolute;left:6162;top:2549;width:551;height:53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PT</w:t>
                        </w:r>
                      </w:p>
                    </w:txbxContent>
                  </v:textbox>
                  <v:fill o:detectmouseclick="t" type="solid" color2="#6a4c28"/>
                  <v:stroke color="black" weight="9360" joinstyle="miter" endcap="flat"/>
                  <w10:wrap type="none"/>
                </v:shape>
                <v:shape id="shape_0" fillcolor="#95b3d7" stroked="t" o:allowincell="f" style="position:absolute;left:6690;top:2634;width:551;height:53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FI</w:t>
                        </w:r>
                      </w:p>
                    </w:txbxContent>
                  </v:textbox>
                  <v:fill o:detectmouseclick="t" type="solid" color2="#6a4c28"/>
                  <v:stroke color="black" weight="9360" joinstyle="miter" endcap="flat"/>
                  <w10:wrap type="none"/>
                </v:shape>
                <v:shape id="shape_0" fillcolor="#95b3d7" stroked="t" o:allowincell="f" style="position:absolute;left:7266;top:2634;width:551;height:53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SV</w:t>
                        </w:r>
                      </w:p>
                    </w:txbxContent>
                  </v:textbox>
                  <v:fill o:detectmouseclick="t" type="solid" color2="#6a4c28"/>
                  <v:stroke color="black" weight="9360" joinstyle="miter" endcap="flat"/>
                  <w10:wrap type="none"/>
                </v:shape>
                <v:group id="shape_0" style="position:absolute;left:7770;top:2198;width:1006;height:802">
                  <v:shape id="shape_0" fillcolor="#95b3d7" stroked="t" o:allowincell="f" style="position:absolute;left:7770;top:2460;width:551;height:53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Times New Roman"/>
                              <w:color w:val="auto"/>
                              <w:lang w:val="fr-BE" w:bidi="ar-SA"/>
                            </w:rPr>
                            <w:t>DA</w:t>
                          </w:r>
                        </w:p>
                      </w:txbxContent>
                    </v:textbox>
                    <v:fill o:detectmouseclick="t" type="solid" color2="#6a4c28"/>
                    <v:stroke color="black" weight="9360" joinstyle="miter" endcap="flat"/>
                    <w10:wrap type="none"/>
                  </v:shape>
                  <v:shape id="shape_0" fillcolor="#95b3d7" stroked="t" o:allowincell="f" style="position:absolute;left:8225;top:2198;width:551;height:53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Times New Roman"/>
                              <w:color w:val="auto"/>
                              <w:lang w:val="fr-BE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#6a4c28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935</wp:posOffset>
                </wp:positionH>
                <wp:positionV relativeFrom="paragraph">
                  <wp:posOffset>1449705</wp:posOffset>
                </wp:positionV>
                <wp:extent cx="1955165" cy="6197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619920"/>
                          <a:chOff x="0" y="0"/>
                          <a:chExt cx="1955160" cy="619920"/>
                        </a:xfrm>
                      </wpg:grpSpPr>
                      <wps:wsp>
                        <wps:cNvSpPr/>
                        <wps:spPr>
                          <a:xfrm>
                            <a:off x="0" y="84960"/>
                            <a:ext cx="35064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S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222840"/>
                            <a:ext cx="35064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P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0" y="276840"/>
                            <a:ext cx="35064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F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760" y="276840"/>
                            <a:ext cx="35064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fr-BE" w:bidi="ar-SA"/>
                                </w:rPr>
                                <w:t>S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5800" y="0"/>
                            <a:ext cx="63936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166320"/>
                              <a:ext cx="3506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Times New Roman"/>
                                    <w:color w:val="auto"/>
                                    <w:lang w:val="fr-BE" w:bidi="ar-SA"/>
                                  </w:rPr>
                                  <w:t>D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350640" cy="343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Times New Roman"/>
                                    <w:color w:val="auto"/>
                                    <w:lang w:val="fr-BE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05pt;margin-top:114.15pt;width:153.95pt;height:48.8pt" coordorigin="8981,2283" coordsize="3079,976">
                <v:shape id="shape_0" fillcolor="#95b3d7" stroked="t" o:allowincell="f" style="position:absolute;left:8981;top:2417;width:551;height:53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SL</w:t>
                        </w:r>
                      </w:p>
                    </w:txbxContent>
                  </v:textbox>
                  <v:fill o:detectmouseclick="t" type="solid" color2="#6a4c28"/>
                  <v:stroke color="black" weight="9360" joinstyle="miter" endcap="flat"/>
                  <w10:wrap type="none"/>
                </v:shape>
                <v:shape id="shape_0" fillcolor="#95b3d7" stroked="t" o:allowincell="f" style="position:absolute;left:9444;top:2634;width:551;height:53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PT</w:t>
                        </w:r>
                      </w:p>
                    </w:txbxContent>
                  </v:textbox>
                  <v:fill o:detectmouseclick="t" type="solid" color2="#6a4c28"/>
                  <v:stroke color="black" weight="9360" joinstyle="miter" endcap="flat"/>
                  <w10:wrap type="none"/>
                </v:shape>
                <v:shape id="shape_0" fillcolor="#95b3d7" stroked="t" o:allowincell="f" style="position:absolute;left:9973;top:2719;width:551;height:53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FI</w:t>
                        </w:r>
                      </w:p>
                    </w:txbxContent>
                  </v:textbox>
                  <v:fill o:detectmouseclick="t" type="solid" color2="#6a4c28"/>
                  <v:stroke color="black" weight="9360" joinstyle="miter" endcap="flat"/>
                  <w10:wrap type="none"/>
                </v:shape>
                <v:shape id="shape_0" fillcolor="#95b3d7" stroked="t" o:allowincell="f" style="position:absolute;left:10549;top:2719;width:551;height:53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fr-BE" w:bidi="ar-SA"/>
                          </w:rPr>
                          <w:t>SV</w:t>
                        </w:r>
                      </w:p>
                    </w:txbxContent>
                  </v:textbox>
                  <v:fill o:detectmouseclick="t" type="solid" color2="#6a4c28"/>
                  <v:stroke color="black" weight="9360" joinstyle="miter" endcap="flat"/>
                  <w10:wrap type="none"/>
                </v:shape>
                <v:group id="shape_0" style="position:absolute;left:11053;top:2283;width:1006;height:802">
                  <v:shape id="shape_0" fillcolor="#95b3d7" stroked="t" o:allowincell="f" style="position:absolute;left:11053;top:2545;width:551;height:53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Times New Roman"/>
                              <w:color w:val="auto"/>
                              <w:lang w:val="fr-BE" w:bidi="ar-SA"/>
                            </w:rPr>
                            <w:t>DA</w:t>
                          </w:r>
                        </w:p>
                      </w:txbxContent>
                    </v:textbox>
                    <v:fill o:detectmouseclick="t" type="solid" color2="#6a4c28"/>
                    <v:stroke color="black" weight="9360" joinstyle="miter" endcap="flat"/>
                    <w10:wrap type="none"/>
                  </v:shape>
                  <v:shape id="shape_0" fillcolor="#95b3d7" stroked="t" o:allowincell="f" style="position:absolute;left:11508;top:2283;width:551;height:53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Times New Roman"/>
                              <w:color w:val="auto"/>
                              <w:lang w:val="fr-BE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#6a4c28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96835</wp:posOffset>
                </wp:positionH>
                <wp:positionV relativeFrom="paragraph">
                  <wp:posOffset>2553335</wp:posOffset>
                </wp:positionV>
                <wp:extent cx="1295400" cy="208915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23 October (tb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6.45pt;mso-wrap-distance-left:9.05pt;mso-wrap-distance-right:9.05pt;mso-wrap-distance-top:0pt;mso-wrap-distance-bottom:0pt;margin-top:201.05pt;mso-position-vertical-relative:text;margin-left:6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23 October (tb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709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34:00Z</dcterms:created>
  <dc:creator>FRANCHETTI Bruno (MARKT)</dc:creator>
  <dc:description/>
  <cp:keywords/>
  <dc:language>en-US</dc:language>
  <cp:lastModifiedBy>FRANCHETTI Bruno (MARKT)</cp:lastModifiedBy>
  <cp:lastPrinted>2013-03-27T09:43:00Z</cp:lastPrinted>
  <dcterms:modified xsi:type="dcterms:W3CDTF">2013-03-27T09:06:00Z</dcterms:modified>
  <cp:revision>24</cp:revision>
  <dc:subject/>
  <dc:title>Configuration globale du mois du marché u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