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6437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88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740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vorba vzdělávacích materiálů pro 21. století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výpočetní techniky, softwaru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 července 2013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Pitín, okres Uherské Hradiště, příspěvková organiza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itín 17, 687 71 Bojk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 Jana  Peřinová</w:t>
              <w:br/>
              <w:t>tel.:  774825347</w:t>
              <w:br/>
              <w:t>e-mail: zspitin@uhedu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22168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gr. Jana Peřinová</w:t>
              <w:br/>
              <w:t>tel.:  774825347</w:t>
              <w:br/>
              <w:t>e-mail: zspitin@uhedu.cz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pro zahájení podání nabídek začíná datem vyhlášení nabídky:  20. července 2013</w:t>
              <w:br/>
              <w:t>Lhůta pro podání nabídek končí dnem 31. července 2013 v 10:00 ho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i doručení poštou je rozhodující  prezentační razítko podatelny  Základní školy Pitín, okres Uherské Hradiště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ředmětem zakázky je dodávka výpočetní techniky a provedení instalačních prací dle technické specifikace – přílohy č. 1 této výzv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Calibri"/>
                <w:b/>
              </w:rPr>
              <w:t>Celková cena zakázky</w:t>
              <w:br/>
            </w:r>
            <w:r>
              <w:rPr>
                <w:rFonts w:cs="Calibri"/>
                <w:bCs/>
              </w:rPr>
              <w:t xml:space="preserve">274.000,- </w:t>
            </w:r>
            <w:r>
              <w:rPr>
                <w:rFonts w:cs="Calibri"/>
              </w:rPr>
              <w:t xml:space="preserve">Kč bez DPH, tedy </w:t>
            </w:r>
            <w:r>
              <w:rPr>
                <w:rFonts w:cs="Calibri"/>
                <w:bCs/>
              </w:rPr>
              <w:t>332.750,-</w:t>
            </w:r>
            <w:r>
              <w:rPr>
                <w:rFonts w:cs="Calibri"/>
              </w:rPr>
              <w:t xml:space="preserve"> Kč včetně DPH 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Uvedené ceny jsou maximální možné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Jednotková cena žádného jednotlivého zboží nesmí být vyšší než 39 999,- Kč včetně DPH. (33 057,- Kč bez DPH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– Tato veřejná zakázka na dodávky se neřídí  podle § 12 odst. 3 zákona č. 137/2006 Sb., o veřejných zakázkách, ve znění pozdějších předpisů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rFonts w:cs="Calibri"/>
              </w:rPr>
            </w:pPr>
            <w:r>
              <w:rPr>
                <w:rFonts w:cs="Calibri"/>
                <w:b/>
              </w:rPr>
              <w:t>Harmonogra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7" w:leader="none"/>
              </w:tabs>
              <w:spacing w:lineRule="auto" w:line="240" w:before="0" w:after="0"/>
              <w:ind w:left="529" w:hanging="284"/>
              <w:rPr/>
            </w:pPr>
            <w:r>
              <w:rPr>
                <w:rFonts w:cs="Calibri"/>
              </w:rPr>
              <w:t xml:space="preserve">Lhůta pro podání nabídek končí dnem </w:t>
            </w:r>
            <w:r>
              <w:rPr>
                <w:rFonts w:cs="Calibri"/>
                <w:b/>
                <w:bCs/>
              </w:rPr>
              <w:t>31. 7. 2013</w:t>
            </w:r>
            <w:r>
              <w:rPr>
                <w:rFonts w:cs="Calibri"/>
                <w:b/>
                <w:bCs/>
                <w:color w:val="FF0000"/>
              </w:rPr>
              <w:t xml:space="preserve"> </w:t>
            </w:r>
            <w:r>
              <w:rPr>
                <w:rFonts w:cs="Calibri"/>
                <w:b/>
              </w:rPr>
              <w:t>včetně</w:t>
            </w:r>
            <w:r>
              <w:rPr>
                <w:rFonts w:cs="Calibri"/>
              </w:rPr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7" w:leader="none"/>
              </w:tabs>
              <w:spacing w:lineRule="auto" w:line="240" w:before="0" w:after="0"/>
              <w:ind w:left="529" w:hanging="284"/>
              <w:rPr>
                <w:rFonts w:cs="Calibri"/>
              </w:rPr>
            </w:pPr>
            <w:r>
              <w:rPr>
                <w:rFonts w:cs="Calibri"/>
              </w:rPr>
              <w:t xml:space="preserve">Výběr dodavatele bude realizován a písemné oznámení o výsledku bude doručeno všem uchazečům do </w:t>
            </w:r>
            <w:r>
              <w:rPr>
                <w:rFonts w:cs="Calibri"/>
                <w:b/>
                <w:bCs/>
              </w:rPr>
              <w:t>5 dnů</w:t>
            </w:r>
            <w:r>
              <w:rPr>
                <w:rFonts w:cs="Calibri"/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7" w:leader="none"/>
              </w:tabs>
              <w:spacing w:lineRule="auto" w:line="240" w:before="0" w:after="0"/>
              <w:ind w:left="529" w:hanging="284"/>
              <w:rPr/>
            </w:pPr>
            <w:r>
              <w:rPr>
                <w:rFonts w:cs="Calibri"/>
              </w:rPr>
              <w:t>Smlouva bude podepsána do 10 dnů ode dne výběru dodavatel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7" w:leader="none"/>
              </w:tabs>
              <w:spacing w:lineRule="auto" w:line="240" w:before="0" w:after="0"/>
              <w:ind w:left="529" w:hanging="284"/>
              <w:rPr/>
            </w:pPr>
            <w:r>
              <w:rPr>
                <w:rFonts w:cs="Calibri"/>
              </w:rPr>
              <w:t xml:space="preserve">Zboží bude dodáno do sídla zadavatele do </w:t>
            </w:r>
            <w:r>
              <w:rPr>
                <w:rFonts w:cs="Calibri"/>
                <w:b/>
                <w:iCs/>
              </w:rPr>
              <w:t>20</w:t>
            </w:r>
            <w:r>
              <w:rPr>
                <w:rFonts w:cs="Calibri"/>
              </w:rPr>
              <w:t xml:space="preserve"> dnů od podpisu smlouvy.</w:t>
            </w:r>
          </w:p>
        </w:tc>
      </w:tr>
      <w:tr>
        <w:trPr>
          <w:trHeight w:val="41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y budou doručeny poštou nebo osobně v listinné podobě na adresu zadavatel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Základní škola Pitín, okres uherské Hradiště, </w:t>
              <w:br/>
              <w:t xml:space="preserve"> Pitín 17, 687 71 Bojkovic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</w:rPr>
              <w:t>Nabídky budou hodnoceny následujícím způsobem: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</w:rPr>
              <w:t>Nabídková cena 100% (za toto kritérium lze získat max. 100 bodů)</w:t>
            </w:r>
          </w:p>
          <w:p>
            <w:pPr>
              <w:pStyle w:val="Normal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  <w:t>počet bodů = 100 * nejnižší_nabídka / nabídka_uchazeče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ídka musí být dodána v neporušené obálce s adresou zadavatele a dodavatele, názvy projektů a jejich registračními čísly a nápisem </w:t>
            </w:r>
            <w:r>
              <w:rPr>
                <w:rFonts w:cs="Calibri"/>
                <w:b/>
                <w:bCs/>
              </w:rPr>
              <w:t>„NEOTVÍRAT – výběrové řízení na dodávku techniky“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Nabídka bude zpracována v českém jazyce a musí obsahova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Vyplněný Krycí list nabídky k částem, kterých se uchazeč hodlá zúčastnit (viz příloha č. 1 této výzvy), který bude obsahovat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Detailní obsah nabídky (množství, nabízené parametry a nabízená záruka)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440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plněnou Kupní smlouvu k částem, kterých se uchazeč hodlá zúčastnit, ve dvou vyhotoveních podepsanou oprávněnou osobou jednat jménem uchazeče (viz příloha č. 2 této výzvy) – </w:t>
            </w:r>
            <w:r>
              <w:rPr>
                <w:rFonts w:cs="Calibri" w:ascii="Calibri" w:hAnsi="Calibri"/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é požadavky na splnění základní kvalifikační předpoklady dodavatele dle této výzvy. (příloha č. 3 této výzvy)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</w:rPr>
              <w:t>Vyplnění přílohy č. 4 této výzvy – Vzor čestného prohlášení o uchazečově neúčasti na přípravě nebo zadání předmětného výběrového řízen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is z obchodního a živnostenského rejstříku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kvalifikační předpoklady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lnění základních kvalifikačních předpokladů je uchazeč povinen prokázat v rozsahu dle § 53 odst. 1 písm. a)  až 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3 této výzvy (zadavatel doporučuje tento vzor použít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ní kvalifikační předpoklady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požaduje, aby uchazeč prokázal splnění profesních kvalifikačních předpokladů předložením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pisu z obchodního rejstříku či jiné obdobné evidence, je-li v ní uchazeč zapsán. Výpis z obchodního rejstříku nesmí být starší než 90 dnů ke dni podání nabídky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vinnost uchovávat doklady a umožnit kontrolu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odmítnout všechny předložené nabíd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výběrové zřízení zrušit v souladu s pokyny uvedenými v „Příručce  pro  příjemce finanční podpory z OP VK“ , oblast 1.4, verze 2.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podané do tohoto výběrového řízení nebudou uchazečům vraceny.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součástí této výzvy /příloha č. 1/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V Pitíně dne 16. 7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Jana Peřinová</w:t>
      </w:r>
    </w:p>
    <w:p>
      <w:pPr>
        <w:pStyle w:val="Normal"/>
        <w:jc w:val="both"/>
        <w:rPr/>
      </w:pPr>
      <w:r>
        <w:rPr/>
        <w:t xml:space="preserve">ředitelka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znam příloh: </w:t>
      </w:r>
    </w:p>
    <w:p>
      <w:pPr>
        <w:pStyle w:val="Normal"/>
        <w:jc w:val="both"/>
        <w:rPr/>
      </w:pPr>
      <w:r>
        <w:rPr/>
        <w:t xml:space="preserve">Č. 1: Zadávací dokumentace -  krycí list nabídky - technická specifikace </w:t>
      </w:r>
    </w:p>
    <w:p>
      <w:pPr>
        <w:pStyle w:val="Normal"/>
        <w:jc w:val="both"/>
        <w:rPr/>
      </w:pPr>
      <w:r>
        <w:rPr/>
        <w:t xml:space="preserve">Č. 2:  Kupní smlouva </w:t>
      </w:r>
    </w:p>
    <w:p>
      <w:pPr>
        <w:pStyle w:val="Normal"/>
        <w:jc w:val="both"/>
        <w:rPr/>
      </w:pPr>
      <w:r>
        <w:rPr/>
        <w:t xml:space="preserve">Č. 3: Čestné prohlášení o splnění základních kvalifikačních předpokladů  </w:t>
      </w:r>
    </w:p>
    <w:p>
      <w:pPr>
        <w:pStyle w:val="Normal"/>
        <w:jc w:val="both"/>
        <w:rPr/>
      </w:pPr>
      <w:r>
        <w:rPr/>
        <w:t xml:space="preserve">Č. 4:  Čestné prohlášení o neúčasti na přípravě nebo zadání výběrového řízení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basedOn w:val="Standardnpsmoodstavce"/>
    <w:qFormat/>
    <w:rPr>
      <w:rFonts w:eastAsia="Calibri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1:00Z</dcterms:created>
  <dc:creator>Adam</dc:creator>
  <dc:description/>
  <cp:keywords/>
  <dc:language>en-US</dc:language>
  <cp:lastModifiedBy>Plazer</cp:lastModifiedBy>
  <cp:lastPrinted>2013-07-16T13:27:00Z</cp:lastPrinted>
  <dcterms:modified xsi:type="dcterms:W3CDTF">2013-07-19T11:57:00Z</dcterms:modified>
  <cp:revision>6</cp:revision>
  <dc:subject/>
  <dc:title>Příloha č</dc:title>
</cp:coreProperties>
</file>