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4790</wp:posOffset>
            </wp:positionH>
            <wp:positionV relativeFrom="paragraph">
              <wp:posOffset>-600075</wp:posOffset>
            </wp:positionV>
            <wp:extent cx="4295775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55615</wp:posOffset>
            </wp:positionH>
            <wp:positionV relativeFrom="paragraph">
              <wp:posOffset>-518795</wp:posOffset>
            </wp:positionV>
            <wp:extent cx="1271270" cy="888365"/>
            <wp:effectExtent l="0" t="0" r="0" b="0"/>
            <wp:wrapTight wrapText="bothSides">
              <wp:wrapPolygon edited="0">
                <wp:start x="-124" y="0"/>
                <wp:lineTo x="-124" y="21299"/>
                <wp:lineTo x="21600" y="21299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19050</wp:posOffset>
            </wp:positionV>
            <wp:extent cx="4676775" cy="1304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8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5/3.2.00/12.0229; CZ.1.07/2.2.00/28.028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90; CZ.1.07/2.2.00/28.020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9.0023; CZ.1.07/2.2.00/28.029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.2.3.00/35.0044; CZ.1.07/2.4.00/16.0013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: Vědecké informační zdroje pro výzkum a vývoj; CORONA CULTURAE Inovace uměnovědných oborů různých součástí UJEP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Region - Inovace výuky studijních oborů geografie a regionálního rozvoje s ohledem na potřeby trhu práce; ENVIMOD Modernizace výuky technických a přírodovědných oborů na UJEP se zaměřením na problematiku ochrany životního prostředí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niverzitní centrum podpory pro studenty se specifickými vzdělávacími potřebami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EVAPOX Mezioborové vazby a podpora praxe v přírodovědných a technických studijních programech UJEP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řená univerzita, otevřená věd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ull cost UJEP; </w:t>
            </w:r>
          </w:p>
          <w:p>
            <w:pPr>
              <w:pStyle w:val="Normal"/>
              <w:jc w:val="both"/>
              <w:rPr/>
            </w:pPr>
            <w:r>
              <w:rPr/>
              <w:t>NEFLT Síť vzdělavatelů učitelů cizích jazy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udit projektů OP VK a OPVaVpI na UJEP – 2013/0049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 xml:space="preserve">, vč. kontaktních údajů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 RNDr. René  Wokoun, CSc. –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21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. adresa: </w:t>
            </w:r>
            <w:r>
              <w:rPr/>
              <w:t>rene.wokoun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řejná zakázka je uveřejněna na </w:t>
            </w:r>
            <w:hyperlink r:id="rId7">
              <w:r>
                <w:rPr>
                  <w:rStyle w:val="InternetLink"/>
                </w:rPr>
                <w:t>www.ujep.cz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odkaz E-ZA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7. 2013 - 7. 8. 2011, 11:30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 informacemi o kvalifikaci a nabídkami proběhne dne 7. 8. 2013 od 12:00 hod. v sídle Zadavatele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externí audit projektového účetnictví autorizovaným a vyškoleným auditorem či auditorskou společností, kteří jsou zapsáni v seznamu auditorů vedeném Komorou auditorů ČR podle zákona </w:t>
              <w:br/>
              <w:t>č. 254/2000 Sb., o auditorech. Zpráva auditora bude obsahovat výrok auditora dle zákona č. 254/2000 Sb., o auditorech, v platném znění, a musí obsahovat náležitosti podle § 14 tohoto zákona, kde jsou uvedeny i povinné náležitosti obsahu auditorské zprávy. Zároveň budou audity projektů a auditorské zprávy respektovat podmínky uvedené v </w:t>
            </w:r>
            <w:r>
              <w:rPr>
                <w:b/>
              </w:rPr>
              <w:t>Příručce pro příjemce finanční podpory z Operačního programu Vzdělávání pro konkurenceschopnost</w:t>
            </w:r>
            <w:r>
              <w:rPr/>
              <w:t xml:space="preserve"> (dále jen OP VK) a dále pak podmínky příručky uvedené v </w:t>
            </w:r>
            <w:r>
              <w:rPr>
                <w:b/>
              </w:rPr>
              <w:t>Příručce pro příjemce finanční podpory z Operačního programu Výzkum a vývoj pro inovace</w:t>
            </w:r>
            <w:r>
              <w:rPr/>
              <w:t xml:space="preserve"> (dále jen OPVaVpI) včetně všech jejich příloh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63 636,36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í 2013 – červenec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Čestné prohlášení o finanční a ekonomické schopnosti dodavatele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V souladu s ustanovením § 50 odst. 1 písm. c) zákona uchazeč doloží čestné prohlášení o finanční a ekonomické schopnosti dodavatele splnit předmět veřejné zakázky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základních kvalifikačních předpokladů dle 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62 odst. 2 zákona. Čestné prohlášení je přílohou č. 4 zadávací dokumentace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Prokázání profesních kvalifikačních předpokladů dle § 54 zákona</w:t>
            </w:r>
          </w:p>
          <w:p>
            <w:pPr>
              <w:pStyle w:val="Normal"/>
              <w:jc w:val="both"/>
              <w:rPr/>
            </w:pPr>
            <w:r>
              <w:rPr/>
              <w:t>K prokázání profesních kvalifikačních předpokladů doloží uchazeč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a) zákona</w:t>
            </w:r>
          </w:p>
          <w:p>
            <w:pPr>
              <w:pStyle w:val="Normal"/>
              <w:jc w:val="both"/>
              <w:rPr/>
            </w:pPr>
            <w:r>
              <w:rPr/>
              <w:t>výpis z obchodního rejstříku, pokud je v něm zapsán, či výpis z jiné obdobné evidence, pokud je v ní zapsán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b) zákona</w:t>
            </w:r>
          </w:p>
          <w:p>
            <w:pPr>
              <w:pStyle w:val="Normal"/>
              <w:jc w:val="both"/>
              <w:rPr/>
            </w:pPr>
            <w:r>
              <w:rPr/>
              <w:t>doklad o oprávnění k podnikání podle zvláštních právních předpisů v rozsahu odpovídajícím předmětu veřejnou zakázky, zejména doklad prokazující příslušné živnostenské oprávnění či licen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c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vydaný profesní samosprávnou komorou či jinou profesní organizací prokazující jeho členství v 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le § 54 písm. d) zákona</w:t>
            </w:r>
          </w:p>
          <w:p>
            <w:pPr>
              <w:pStyle w:val="Normal"/>
              <w:jc w:val="both"/>
              <w:rPr/>
            </w:pPr>
            <w:r>
              <w:rPr/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kázání technických kvalifikačních předpokladů </w:t>
              <w:br/>
              <w:t xml:space="preserve">dle § 56 odst. 2 písm. a) záko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davatelé doloží seznam významných služeb poskytnutých dodavatelem v posledních 3 letech s uvedením jejich rozsahu a doby plnění; přílohou tohoto seznamu musí být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dčení vydané či podepsané veřejným zadavatelem, pokud byla služba dodána veřejnému zadavateli, nebo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ědčení vydané jinou osobou, pokud byla služba dodána jiné osobě než veřejnému zadavateli, nebo</w:t>
            </w:r>
          </w:p>
          <w:p>
            <w:pPr>
              <w:pStyle w:val="Bezmezer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louva s jinou osobou a doklad o uskutečnění plnění dodavatele, není-li současně možné osvědčení podle bodu 2 od této osoby získat z důvodů spočívajících na její straně</w:t>
            </w:r>
          </w:p>
          <w:p>
            <w:pPr>
              <w:pStyle w:val="Bezmezer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ožadovaná minimální úroveň technického kvalifikačního předpokladu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vatel požaduje reference min. o 5 významných službách (zakázkách). Za významnou se považuje služba, jejímž předmětem je:</w:t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 externího auditu projektového účetnictví pro pět různých objednatelů v minimální hodnotě Kč 400 000,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 obchodního rejstříku nesmějí být starší 90 dnů v případě otevřeného řízení, zjednodušeného podlimitního řízení a jednacího řízení bez uveřejně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ájemce pošle nabídku prostřednictvím systému veřejných zakázek E-ZAK (</w:t>
            </w:r>
            <w:hyperlink r:id="rId9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ení zadávána podle zákona ZVZ a to v souladu s ust. § 18 odst.3 ZVZ.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1: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 zadavatel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18. 6. 20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…………………………………………….</w:t>
        <w:tab/>
        <w:tab/>
        <w:tab/>
        <w:tab/>
        <w:tab/>
        <w:tab/>
        <w:tab/>
        <w:t>prof. RNDr. René  Wokoun, CSc. –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1">
              <w:r>
                <w:rPr>
                  <w:rStyle w:val="InternetLink"/>
                </w:rPr>
                <w:t>lukas.kozisek@ujep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 286 3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lukas.kozisek@ujep.cz" TargetMode="External"/><Relationship Id="rId7" Type="http://schemas.openxmlformats.org/officeDocument/2006/relationships/hyperlink" Target="http://www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https://ezak.ujep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mailto:lukas.kozisek@ujep.cz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3:00Z</dcterms:created>
  <dc:creator>klimovae</dc:creator>
  <dc:description/>
  <cp:keywords/>
  <dc:language>en-US</dc:language>
  <cp:lastModifiedBy>Plazer</cp:lastModifiedBy>
  <cp:lastPrinted>2011-04-20T15:17:00Z</cp:lastPrinted>
  <dcterms:modified xsi:type="dcterms:W3CDTF">2013-07-19T12:01:00Z</dcterms:modified>
  <cp:revision>14</cp:revision>
  <dc:subject/>
  <dc:title/>
</cp:coreProperties>
</file>