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známo, vyhlášeno pro OP VpK v rámci UP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známo, vyhlášeno pro OP VpK v rámci UP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y výpočetní techniky – počíta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sou dodávky spočívající v dodávkách počítačů dle specifikace uvede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Miroslav Ludwig, CSc., rektor, e-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>, tel: 466 036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Lucie Kašková, e-mail: </w:t>
            </w:r>
            <w:hyperlink r:id="rId4">
              <w:r>
                <w:rPr>
                  <w:rStyle w:val="InternetLink"/>
                </w:rPr>
                <w:t>lucie.kaskova@upce.cz</w:t>
              </w:r>
            </w:hyperlink>
            <w:r>
              <w:rPr/>
              <w:t>, tel: 466 036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4. 07. 2013, ukončení: 17. 09. 2013 v 09:3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em plnění této veřejné zakázky je dodávka počítačů dle typových kategorií A – základní sestava pro běžné použití, B – výkonná, rozšířitelná sestava, C – tenký „zero“ klient a D - LCD monitory, dle blíže uvedených požadavků zadavatele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Předpokládaná hodnota veřejné zakázky: 25 000 000 Kč bez 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otevřené nadlimitní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 vybraným uchazečem bude uzavřena rámcová smlouva dle § 89 a násl. zákona. Předmět plnění veřejné zakázky bude realizován na základě rámcové smlouvy uzavřené s jedním uchazečem postupem dle § 92 zákona průběžně po dobu 4 let trvání rámcové smlouvy nebo do doby vyčerpání finančního rámce předpokládané hodnoty veřejné zakázky ve výši 25 000 000 Kč, a to podle skutečnosti, která nastane dříve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odá nabídku v souladu s § 69 zákona. Nabídku může uchazeč doručit po celou dobu lhůty pro podání nabídek vždy v pracovních dnech od 08:00 hodin do 15:00 hodin v podatelně zadavatele: Univerzita Pardubice, Studentská 95, 532 10 Pardubice nebo osobně na adrese Stavařov 97, 532 10 Pardubice – budova G, 12. patro.</w:t>
            </w:r>
          </w:p>
          <w:p>
            <w:pPr>
              <w:pStyle w:val="Normal"/>
              <w:jc w:val="both"/>
              <w:rPr/>
            </w:pPr>
            <w:r>
              <w:rPr/>
              <w:t>Nabídku lze zaslat poštou a to na adresu podatelny, tj. Univerzita Pardubice, Studentská 95, 532 10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bCs/>
              </w:rPr>
              <w:t>Zadavatel stanoví základní hodnotící kritérium nejnižší nabídkovou cenu dle § 78 odst. 1 písm. b) zákona v Kč bez DPH.</w:t>
            </w:r>
          </w:p>
          <w:p>
            <w:pPr>
              <w:pStyle w:val="Odstavecseseznamem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davatel požaduje prokázání splnění základních, profesních a technických kvalifikačních předpokladů dle požadavků uvedených v kvalifikační dokumentaci, která je přílohou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0" w:hanging="0"/>
              <w:jc w:val="both"/>
              <w:rPr>
                <w:b/>
                <w:b/>
              </w:rPr>
            </w:pPr>
            <w:r>
              <w:rPr/>
              <w:t>Nabídka bude zpracována v českém jazyce, jednom originále, v písemné formě a dále může být rovněž v elektronické formě na vhodném médiu (CD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, další případné podmínky jsou uvedeny v samostatné zadávací dokumentaci, která je zveřejněna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zveřejněna na profilu zadavatele: https://www.egordion.cz/nabidkaGORDION/profilUpce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.Kask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4660367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lucie.kaskova@upce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putikova.ev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iva.sochurk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7-19T12:12:00Z</dcterms:modified>
  <cp:revision>15</cp:revision>
  <dc:subject/>
  <dc:title/>
</cp:coreProperties>
</file>