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VK/2013-Dodávka interaktivní tabule pr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rojekt “</w:t>
            </w:r>
            <w:r>
              <w:rPr>
                <w:b/>
                <w:bCs/>
                <w:sz w:val="32"/>
                <w:szCs w:val="32"/>
              </w:rPr>
              <w:t>Propojení výzkumu a vzdělávání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 oblasti medicinální chemi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jení výzkumu a vzdělávání v oblasti medicinální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3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LTA BÜROTECHNIK, s.r.o.</w:t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stiměř 1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683 21 Pust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5327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7-01T10:44:00Z</cp:lastPrinted>
  <dcterms:modified xsi:type="dcterms:W3CDTF">2013-07-18T07:26:00Z</dcterms:modified>
  <cp:revision>12</cp:revision>
  <dc:subject/>
  <dc:title>Výsledek výzvy k podávání nabídek</dc:title>
</cp:coreProperties>
</file>