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7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0"/>
              </w:rPr>
              <w:t>CZ.1.07/1.4.00/21.38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ve výuce na ZŠ Břez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, audio a prezentační technika pro ZŠ Břez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Břez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énkovice 2, 440 01 Postolopr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1 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ec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eckova@zsbrezni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 176 6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3:00Z</dcterms:created>
  <dc:creator>klimovae</dc:creator>
  <dc:description/>
  <dc:language>en-US</dc:language>
  <cp:lastModifiedBy>reditel</cp:lastModifiedBy>
  <dcterms:modified xsi:type="dcterms:W3CDTF">2013-07-18T10:06:00Z</dcterms:modified>
  <cp:revision>3</cp:revision>
  <dc:subject/>
  <dc:title/>
</cp:coreProperties>
</file>