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Ev. č.: 1330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ýzva k podání nabíde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ímavější „Škola pro všechn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ZŠ Vorl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 výzvy 25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Vlašim, Vorlina 1500, okres Beneš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Vorliny 1500, 258 01 Vlaš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Petr Jíša</w:t>
            </w:r>
          </w:p>
          <w:p>
            <w:pPr>
              <w:pStyle w:val="Normal"/>
              <w:rPr/>
            </w:pPr>
            <w:r>
              <w:rPr/>
              <w:t>tel.: 731 171 19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30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Jíša</w:t>
            </w:r>
          </w:p>
          <w:p>
            <w:pPr>
              <w:pStyle w:val="Normal"/>
              <w:jc w:val="both"/>
              <w:rPr/>
            </w:pPr>
            <w:r>
              <w:rPr/>
              <w:t>tel.: 731 171 1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od 26.7.2013 nejpozději do 12.8.2013 do 10:00 hodin. </w:t>
            </w:r>
            <w:r>
              <w:rPr>
                <w:rFonts w:eastAsia="MS Mincho;ＭＳ 明朝"/>
              </w:rPr>
              <w:t>Otevírání obálek s nabídkami bude zahájeno ihned po uplynutí lhůty pro podání nabídek, tj. dne 12.8.2013 ve 10:00  hodin na adrese MěÚ Vlašim, Jana Masaryka 30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ředmětem plnění veřejné zakázky je dodávka výpočetní techniky v rámci projektu s názvem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ajímavější „Škola pro všechny“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Součástí dodávky je dále kompletní instalace dodané techniky vč. dodávky potřebné kabeláže a dalších prvků. Instalace musí zahrnovat také instalaci všech softwarových programů a elektro  revizi všech učeben, </w:t>
              <w:br/>
              <w:t xml:space="preserve">do kterých bude zařízení instalováno. Součástí dodávky interaktivních tabulí a software bude základní zaškolení v rozsahu min. 90 minut pro min. 10 uživatelů. </w:t>
            </w:r>
          </w:p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předmětu zakázky je uveden v zadávací dokumentaci a jejích přílohách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Toto zadávací řízení navazuje na zrušené zadávací řízení uveřejněné na portále MŠMT pod číslem zakázky C/13/7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zakázky – CP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00000-1 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13100-6  Přenosné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37200-1  Počítačové příslušenství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2321200-1  Audiovizuální přístroj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30195200-4  Elektronické tabule a příslušenství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Předpokládaná hodnota zakázky za celý předmět plnění je 1.480.000,-Kč bez DPH (tj. 1.790.800,-Kč vč. DPH), přičemž předpokládaná hodnota za 1. dodávku je 860.000,- Kč bez DPH (tj. 1.040.600,-Kč vč. DPH) a předpokládaná hodnota za 2. dodávku je 620.000,- Kč bez DPH (tj. 750.200,-Kč vč. DPH). Uvedené ceny jsou stanoveny jako ceny nejvýše přípustné. Budou-li tyto ceny v nabídce uchazeče překročeny, bude tato nabídka ze zadávacího řízení vyřazena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10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odlimitní veřejná zakázka na dodávky zadávaná ve zjednodušeném podlimitním řízení podle § 38 zákona </w:t>
              <w:br/>
              <w:t>č. 137/2006 Sb., o veřejných zakázkách, v platném znění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zahájení doby plnění: září 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rmín ukončení doby plnění: </w:t>
            </w:r>
            <w:r>
              <w:rPr>
                <w:b/>
              </w:rPr>
              <w:t>nejpozději do 31.3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Po uzavření kupní smlouvy bude zboží dodáno ve 2 dodávkách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dodávka - do 30 dnů od uzavření kupní smlouvy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dodávka -  v březnu 2014,  nejpozději do 31.3.2014.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 xml:space="preserve">Místem dodání je Základní škola, Vlašim, Vorlina 1500, </w:t>
              <w:br/>
              <w:t xml:space="preserve"> U Vorliny 1500, 258 01 Vlaši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nutno doručit do podatelny MěÚ Vlašim, </w:t>
            </w:r>
          </w:p>
          <w:p>
            <w:pPr>
              <w:pStyle w:val="Normal"/>
              <w:jc w:val="both"/>
              <w:rPr/>
            </w:pPr>
            <w:r>
              <w:rPr/>
              <w:t>Jana Masaryka 302, 258 01 Vlašim nejpozději do 12.8.2013 do 10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>Základním hodnotícím kritériem pro zadání veřejné zakázky je nejnižší nabídková cena (včetně DPH) za celý rozsah plnění veřejné zakázky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Zadavatel požaduje prokázat splnění základních kvalifikačních předpokladů podle § 53 odst. 1 zákona,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ch kvalifikačních předpokladů podle § 54 písm. a) </w:t>
              <w:br/>
              <w:t xml:space="preserve">a b) zákona a technických kvalifikačních předpokladů podle § 56 odst. 1 písm. a) zákona.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cs-CZ" w:eastAsia="cs-CZ"/>
              </w:rPr>
              <w:t>Dodavatel prokáže splnění kvalifikačních předpokladů předložením čestného prohlášení dle § 62 odst. 3 zákona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splnění kvalifikace jsou uvedeny podrobně v zadávací dokumentaci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obsahovat identifikační údaje uchazeče. 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tabs>
                <w:tab w:val="clear" w:pos="530"/>
              </w:tabs>
              <w:ind w:left="34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může podat pouze jednu nabídku. Nabídka bude zpracována v písemné formě v českém jazyc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ude obsahovat přepisy a opravy, které by mohly zadavatele uvést v omyl. Listiny a doklady v jiném než českém jazyce budou doplněny úředním překladem do českého jazyka. Všechny listy nabídky včetně příloh budou řádně očíslovány jednou vzestupnou číselnou řadou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Nabídka bude předložena ve dvou vyhotoveních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z nichž jedno bude označeno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Originál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další vyhotovení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Kopie“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Oba výtisky budou samostatně provázané šňůrkou (případně jiným vhodným způsobem zabezpečeny proti manipulaci s jednotlivými listy nabídky) v jedné obálce. Nabídka bude zadavateli doručena v řádně uzavřené obálce označené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NEOTVÍRAT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názvem veřejné zakázky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Dodávka ICT pro ZŠ Vor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 které musí být uvedena adresa, na níž je možné zaslat oznámení podle § 71 odst. 6 nebo 7 zákona. </w:t>
            </w:r>
          </w:p>
          <w:p>
            <w:pPr>
              <w:pStyle w:val="Normal"/>
              <w:rPr/>
            </w:pPr>
            <w:r>
              <w:rPr/>
              <w:t>Bližší údaje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Požadavek na zpracování nabídky a způsob zpracování nabídkové ceny jsou podrobně uvedeny v  zadávací dokumentaci, která je uveřejněna na profilu zadavatele:</w:t>
            </w:r>
          </w:p>
          <w:p>
            <w:pPr>
              <w:pStyle w:val="Normal"/>
              <w:spacing w:before="120" w:after="0"/>
              <w:ind w:right="-50" w:hanging="0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https://www.vhodne-uverejneni.cz/profil/zakladni-skola-vlasim-vorlina-1500-okres-benesov-prispevkova-organizace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ouladu s ustanovením § 2 písm. e) zákona č. 320/2001 Sb., o finanční kontrole ve veřejné správě a o změně některých zákonů, ve znění pozdějších předpisů, je dodavatel  osobou povinnou spolupůsobit při výkonu finanční kontroly prováděné v souvislosti s úhradou zboží nebo služeb z veřejných výdajů nebo z veřejné finanční podpory. Dodavatel je povinen umožnit všem subjektům oprávněným k výkonu kontroly projektu, z jehož prostředků je dodávka nebo služba hrazena, provést kontrolu dokladů souvisejících s plněním zakázky, a to po dobu danou</w:t>
              <w:br/>
              <w:br/>
              <w:t>právními předpisy ČR k jejich archivaci (zákon č. 563/1991 Sb., o účetnictví a zákon č. 235/2004 Sb., o dani z přidané hodnoty), minimálně však do konce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ídka místa plnění se uskuteční dne 1.8.2013 v 13:00 hodin, se srazem zájemců před hlavním vchodem do budovy ZŠ Vorlina, U Vorliny 1500, 258 01 Vlaši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chazeč je oprávněn po zadavateli požadovat písemně dodatečné informace k zadávacím podmínkám. Písemná žádost musí být doručena osobě pověřené organizačním řízením, tj. Marcele Hrdinové, Dolní Hbity 77, 262 62 Dolní Hbity, nejlépe prostřednictvím elektronické pošty: </w:t>
            </w:r>
            <w:hyperlink r:id="rId5">
              <w:r>
                <w:rPr>
                  <w:rStyle w:val="InternetLink"/>
                  <w:rFonts w:eastAsia="MS Mincho;ＭＳ 明朝"/>
                </w:rPr>
                <w:t>hm.zakazky@gmail.com</w:t>
              </w:r>
            </w:hyperlink>
            <w:r>
              <w:rPr>
                <w:rFonts w:eastAsia="MS Mincho;ＭＳ 明朝"/>
              </w:rPr>
              <w:t xml:space="preserve"> nebo poštou na adresu pověřené osoby nejpozději 5 pracovních dnů před uplynutím lhůty pro podání nabídek. </w:t>
            </w:r>
            <w:r>
              <w:rPr/>
              <w:t>Případné dodatečné informace vč. dotazů a odpovědí budou v souladu s ustanovením § 49 odst. 3 zákona uveřejněny stejným způsobem jako zadávací dokumentace na profilu zadavatele.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/>
              <w:t>Další podmínky pro plnění zakázky jsou uvedeny v zadávací dokumentaci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3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adavatel v souladu s ustanovením § 48 odst. 1 zákona uveřejnil kompletní zadávací dokumentaci včetně příloh na profilu zadavatele. Adresa profilu zadavatele: </w:t>
            </w:r>
          </w:p>
          <w:p>
            <w:pPr>
              <w:pStyle w:val="Zkladntext2"/>
              <w:spacing w:lineRule="auto" w:line="240" w:before="0" w:after="0"/>
              <w:ind w:left="34" w:hanging="0"/>
              <w:rPr/>
            </w:pPr>
            <w:hyperlink r:id="rId6">
              <w:r>
                <w:rPr>
                  <w:rStyle w:val="InternetLink"/>
                  <w:lang w:val="cs-CZ" w:eastAsia="cs-CZ"/>
                </w:rPr>
                <w:t>https://www.vhodne-uverejneni.cz/profil/zakladni-skola-vlasim-vorlina-1500-okres-benesov-prispevkova-organizace</w:t>
              </w:r>
            </w:hyperlink>
            <w:r>
              <w:rPr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, která je uveřejněná na profilu zadavatel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e Vlašimi dne 25.7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 xml:space="preserve">  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>Mgr. Petr Jíša</w:t>
        <w:br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íš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31 171 19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a.petr@zsvorlina.cz" TargetMode="External"/><Relationship Id="rId3" Type="http://schemas.openxmlformats.org/officeDocument/2006/relationships/hyperlink" Target="mailto:jisa.petr@zsvorlina.cz" TargetMode="External"/><Relationship Id="rId4" Type="http://schemas.openxmlformats.org/officeDocument/2006/relationships/hyperlink" Target="https://www.vhodne-uverejneni.cz/profil/zakladni-skola-vlasim-vorlina-1500-okres-benesov-prispevkova-organizace" TargetMode="External"/><Relationship Id="rId5" Type="http://schemas.openxmlformats.org/officeDocument/2006/relationships/hyperlink" Target="mailto:hm.zakazky@gmail.com" TargetMode="External"/><Relationship Id="rId6" Type="http://schemas.openxmlformats.org/officeDocument/2006/relationships/hyperlink" Target="https://www.vhodne-uverejneni.cz/profil/zakladni-skola-vlasim-vorlina-1500-okres-benesov-prispevkova-organizace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sa.petr@zsvorlin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23T10:38:00Z</dcterms:modified>
  <cp:revision>35</cp:revision>
  <dc:subject/>
  <dc:title/>
</cp:coreProperties>
</file>