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ární inovace výuky kulturních studií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toChem - mezioborová integrace výuky zaměřená na rostlinnou biochemii a fytopatologii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Zajištění softwarového vybavení pro projekty OPVK-III.etapa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lužby programového vybavení </w:t>
              <w:tab/>
              <w:tab/>
              <w:t>72260000-5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alíky programů a informační systémy </w:t>
              <w:tab/>
              <w:t xml:space="preserve">48000000-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4.7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softwaru, a to včetně zajištění příslušných licencí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řejná zakázka je rozdělena v souladu s § 98 zákona na 8. částí, přičemž uchazeč může podat svou nabídku na kteroukoliv z částí nebo na všechny části 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50.209,- Kč bez DP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j.423.753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Zajištění softwarového vybavení pro projekty OPVK-III.etapa/2013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9.8.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9.8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24. srpna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2-28T10:03:00Z</cp:lastPrinted>
  <dcterms:modified xsi:type="dcterms:W3CDTF">2013-07-23T10:41:00Z</dcterms:modified>
  <cp:revision>52</cp:revision>
  <dc:subject/>
  <dc:title>                          </dc:title>
</cp:coreProperties>
</file>