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2150" cy="12592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705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89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./1.5.00/34.062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a zkvalitnění výuky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ýzva k podání nabídek na školní vybavení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PC a notebooků, extrerního disku, fotoaparátu, kamery, flash disků, kalkulaček, tabule. K dodávce je požadována doprava, montáž a zaškolení obsluhy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 července 201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chodní akademie, České Budějovice, Husova 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usova 1, České Budějovice, 370 21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NDr. Zdeňka Sokolov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tel.:</w:t>
            </w:r>
            <w:r>
              <w:rPr>
                <w:color w:val="000000"/>
                <w:shd w:fill="FFFFFF" w:val="clear"/>
              </w:rPr>
              <w:t xml:space="preserve"> 387 318 474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-mail: sokolova@oacb.cz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07604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6007604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iří Nová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el.: </w:t>
            </w:r>
            <w:r>
              <w:rPr>
                <w:color w:val="000000"/>
                <w:shd w:fill="FFFFFF" w:val="clear"/>
              </w:rPr>
              <w:t>387 312 10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e-mail: novak@oacb.cz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odání nabídek začíná datem vyhlášení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 xml:space="preserve">23. srpna 2013 </w:t>
              <w:br/>
              <w:t>ve 12:00</w:t>
            </w:r>
            <w:r>
              <w:rPr/>
              <w:t>, nabídky dodané po tomto termínu budou vyřazeny; zadavatel je neotevře a vrátí neprodleně uchazeči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je rozhodující prezentační razítko podatelny Obchodní akademie, České Budějovice, Husova 1.</w:t>
            </w:r>
          </w:p>
          <w:p>
            <w:pPr>
              <w:pStyle w:val="Normal"/>
              <w:jc w:val="both"/>
              <w:rPr/>
            </w:pPr>
            <w:r>
              <w:rPr/>
              <w:t>Včasné doručení je rizikem uchazeč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ředloženou nabídku je možno odvolat písemnou formou do konce lhůty pro podávání nabídek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Zakázka se skládá ze čtyř částí.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>Část A/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 xml:space="preserve">Předmětem této části zakázky j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8 ks</w:t>
            </w:r>
            <w:r>
              <w:rPr/>
              <w:t xml:space="preserve"> – </w:t>
            </w:r>
            <w:r>
              <w:rPr>
                <w:b/>
              </w:rPr>
              <w:t>Nový</w:t>
            </w:r>
            <w:r>
              <w:rPr/>
              <w:t xml:space="preserve"> počítač minimálně s dvoujádrovým procesorem,  minimálně 4GB RAM, minimálně 750GB HDD, minimálně DVD-ROM, USB 3.0 na základní desce, ATX zdroj, odhlučnění skříně </w:t>
              <w:br/>
              <w:t xml:space="preserve">a trvalou licencí OS, který je možné připojit do domény v jeho nejnovější verzi s možností downgrade na starší verze, 22" LCD monitor připojitelným k PC, nová optická USB myš, nová CZ USB klávesnice s oběma dlouhými klávesami SHIFT </w:t>
              <w:br/>
              <w:t xml:space="preserve">a dlouhou klávesou BACKSPACE. Záruka je požadována v délce minimálně 36 měsíců. </w:t>
              <w:br/>
              <w:t xml:space="preserve">Součástí bude potřebná kabeláž i pro zapojení do připravené sítě (elektrické kabely, LAN kabel – dlouhý jako elektrické kabely), česky psané návody </w:t>
              <w:br/>
              <w:t xml:space="preserve">k dodávanému hardware i software a předinstalace operačního systému.  </w:t>
              <w:br/>
              <w:t>Doprava a instalace ve škole a hrubý úklid po instala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6 ks </w:t>
            </w:r>
            <w:r>
              <w:rPr/>
              <w:t xml:space="preserve">– </w:t>
            </w:r>
            <w:r>
              <w:rPr>
                <w:b/>
              </w:rPr>
              <w:t>Nový</w:t>
            </w:r>
            <w:r>
              <w:rPr/>
              <w:t xml:space="preserve"> notebook minimálně s dvoujádrovým procesorem, minimálně 4 GB RAM, minimálně 500 GB HDD, uhlopříčka 15,6“, wifi, LAN, minimálně 4xUSB (z toho minimálně 1xUSB 3.0), VGA, HDMI, optická mechanika DVD±RW, čtečka paměťových karet, klávesnice s alfa-numerickou i numerickou částí a trvalou licencí OS, který je možné připojit do domény v jeho nejnovější verzi s možností downgrade na starší verze. Nová optická USB myš</w:t>
              <w:br/>
              <w:t xml:space="preserve"> a brašna k notebooku. Záruka je požadována v délce minimálně 36 měsíců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Součástí budou česky psané návody k dodávanému hardware i software a předinstalace operačního systému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oprava a instalace ve škole a hrubý úklid po instala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1 ks</w:t>
            </w:r>
            <w:r>
              <w:rPr/>
              <w:t xml:space="preserve"> – Externí disk s kapacitou minimálně 2 TB, rychlost otáček minimálně 7200 otáček/min, rozhraní 1x RJ-45 (Ethernet LAN 10/100/1000 Mbit/s), podpora operačních systémů: Windows 2000/XP/Vista/7/8/Server 2008, Apple Mac OS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Záruka je požadována v délce minimálně 36 měsíců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oprava a instalace ve škole a hrubý úklid po instalaci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maximální cena 179 562,- Kč bez DPH)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>Část B/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 xml:space="preserve">Předmětem této části zakázky j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1 ks</w:t>
            </w:r>
            <w:r>
              <w:rPr/>
              <w:t xml:space="preserve"> – Digitální fotoaparát, rozlišení minimálně 12Mpix, optický zoom minimálně 8x, paměťová karta minimálně 4GB, stabilizátor obrazu, napájení z baterií AA, fotografování i v horších světelných podmínkách. Záruka je požadována v délce minimálně 36 měsíců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Součástí bude pouzdro, česky psané návody </w:t>
              <w:br/>
              <w:t xml:space="preserve">k dodávanému hardware. 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oprava a instalace ve škole a hrubý úklid po instalac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1 ks</w:t>
            </w:r>
            <w:r>
              <w:rPr/>
              <w:t xml:space="preserve"> – Digitální kamera, rozlišení minimálně 3,3 Mpix, optický zoom minimálně 10x, záznam na Flash, HDMI výstup, USB, stabilizátor obrazu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Součástí bude pouzdro, česky psané návody </w:t>
              <w:br/>
              <w:t xml:space="preserve">k dodávanému hardware. Záruka je požadována </w:t>
              <w:br/>
              <w:t>v délce minimálně 36 měsíců.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>Doprava a instalace ve škole a hrubý úklid po instalaci.</w:t>
            </w:r>
          </w:p>
          <w:p>
            <w:pPr>
              <w:pStyle w:val="Normal"/>
              <w:ind w:left="11" w:hanging="0"/>
              <w:rPr>
                <w:i/>
                <w:i/>
              </w:rPr>
            </w:pPr>
            <w:r>
              <w:rPr/>
              <w:t>(maximální cena 10 000,- Kč bez DPH)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>Část C/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 xml:space="preserve">Předmětem této části zakázky j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1 ks</w:t>
            </w:r>
            <w:r>
              <w:rPr/>
              <w:t xml:space="preserve"> - Bílá magnetická projekční tabule s rozměry 180x120 cm, záruka na povrch 10 let.</w:t>
              <w:br/>
              <w:t>Doprava a instalace ve škole a hrubý úklid po instalaci.</w:t>
            </w:r>
          </w:p>
          <w:p>
            <w:pPr>
              <w:pStyle w:val="Normal"/>
              <w:ind w:left="11" w:hanging="0"/>
              <w:rPr/>
            </w:pPr>
            <w:r>
              <w:rPr/>
              <w:t>(maximální cena 3 655,- Kč bez DPH)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>Část D/</w:t>
            </w:r>
          </w:p>
          <w:p>
            <w:pPr>
              <w:pStyle w:val="Normal"/>
              <w:spacing w:before="0" w:after="0"/>
              <w:ind w:left="2160" w:hanging="2160"/>
              <w:rPr/>
            </w:pPr>
            <w:r>
              <w:rPr/>
              <w:t xml:space="preserve">Předmětem této části zakázky je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>10 ks</w:t>
            </w:r>
            <w:r>
              <w:rPr/>
              <w:t xml:space="preserve"> – USB disk minimálně 8 GB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</w:rPr>
              <w:t xml:space="preserve">20 ks </w:t>
            </w:r>
            <w:r>
              <w:rPr/>
              <w:t xml:space="preserve">– vědecká kalkulačka minimálně se středoškolskými funkcemi (sin, cos, tg, log, ln), </w:t>
            </w:r>
            <w:r>
              <w:rPr>
                <w:b/>
              </w:rPr>
              <w:t>NESMÍ</w:t>
            </w:r>
            <w:r>
              <w:rPr/>
              <w:t xml:space="preserve"> umět řešit rovnice.</w:t>
            </w:r>
          </w:p>
          <w:p>
            <w:pPr>
              <w:pStyle w:val="Normal"/>
              <w:ind w:left="11" w:hanging="0"/>
              <w:rPr>
                <w:i/>
                <w:i/>
              </w:rPr>
            </w:pPr>
            <w:r>
              <w:rPr/>
              <w:t>(maximální cena 6 000,- Kč bez DPH)</w:t>
            </w:r>
          </w:p>
          <w:p>
            <w:pPr>
              <w:pStyle w:val="Normal"/>
              <w:spacing w:before="0" w:after="200"/>
              <w:ind w:firstLine="13"/>
              <w:rPr/>
            </w:pPr>
            <w:r>
              <w:rPr/>
              <w:t xml:space="preserve">Uchazeč se může podat nabídku na realizaci </w:t>
            </w:r>
            <w:r>
              <w:rPr>
                <w:b/>
              </w:rPr>
              <w:t>jedné</w:t>
            </w:r>
            <w:r>
              <w:rPr/>
              <w:t xml:space="preserve"> </w:t>
            </w:r>
            <w:r>
              <w:rPr>
                <w:b/>
              </w:rPr>
              <w:t>nebo více částí</w:t>
            </w:r>
            <w:r>
              <w:rPr/>
              <w:t xml:space="preserve"> </w:t>
            </w:r>
            <w:r>
              <w:rPr>
                <w:b/>
              </w:rPr>
              <w:t>zakázky</w:t>
            </w:r>
            <w:r>
              <w:rPr/>
              <w:t xml:space="preserve"> dle svého uvážení. Každá část zakázky však bude hodnocena samostatně. Celou zakázku tak může realizovat jeden uchazeč nebo více různých uchazečů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9 217,-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Kč bez DPH</w:t>
            </w:r>
            <w:r>
              <w:rPr/>
              <w:t xml:space="preserve"> (241 052,57 Kč s DPH)</w:t>
            </w:r>
          </w:p>
          <w:p>
            <w:pPr>
              <w:pStyle w:val="Normal"/>
              <w:jc w:val="both"/>
              <w:rPr/>
            </w:pPr>
            <w:r>
              <w:rPr/>
              <w:t>Uvedené ceny jsou maximální možné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Jednotková cena žádného zboží nesmí být vyšší než 39 999,- Kč včetně DPH (33 332,50 Kč bez DPH). U software nesmí jednotková cena žádného zboží přesáhnout 59 999,- Kč včetně DPH (49 999,15 Kč bez DPH)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kázka malého rozsahu - podle § 12 odst. 3 zákona </w:t>
              <w:br/>
              <w:t xml:space="preserve">č. 137/2006 Sb., o veřejných zakázkách, ve znění pozdějších předpisů - Tato veřejná zakázka na dodávky se neřídí zákonem o veřejných zakázkách č. 137/2006 Sb. – podle </w:t>
              <w:br/>
              <w:t>§ 18 odst. 3 zákona č. 137/2006 Sb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23. srpna 2013 ve 12:00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   26. srpna  2013</w:t>
            </w:r>
            <w:r>
              <w:rPr/>
              <w:t xml:space="preserve"> a písemné oznámení</w:t>
              <w:br/>
              <w:t xml:space="preserve">o výsledku bude doručeno všem uchazečům do </w:t>
            </w:r>
            <w:r>
              <w:rPr>
                <w:b/>
              </w:rPr>
              <w:t>29. srpna 2013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5</w:t>
            </w:r>
            <w:r>
              <w:rPr/>
              <w:t xml:space="preserve"> dnů ode dne výběru dodavatele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</w:t>
            </w:r>
            <w:r>
              <w:rPr/>
              <w:t xml:space="preserve"> dnů od podpisu smlouvy. Nejzazším termínem pro dodání zboží je 30. září 2013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budou doručeny poštou nebo osobně v listinné podobě na adresu zadavatele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76" w:before="0" w:after="20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y budou hodnoceny dle následujících kritérií a vah:</w:t>
            </w:r>
          </w:p>
          <w:p>
            <w:pPr>
              <w:pStyle w:val="Odstavecseseznamem1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bídková cena 100 % (za toto kritérium lze získat max. 100 bodů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dnotí se výše nabídkové ceny bez DPH v Kč. Nejvýhodnější nabídkou je nejnižší nabídková cena. Bodové ohodnocení bude přiděleno podle vzorc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počet bodů = 100 * nejnižší_nabídka / nabídka_uchazeče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pii dokladu o oprávnění k podnikání. Výpis </w:t>
              <w:br/>
              <w:t>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1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Žadatel splní profesní kvalifika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ní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poklady výpisem </w:t>
              <w:br/>
              <w:t>z obchodního rejst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íku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jiným dokladem uvedeným v § 54 zákona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. 137/2006 Sb., o ve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jných zakázkách, ve zn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ní pozd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</w:t>
            </w:r>
            <w:r>
              <w:rPr>
                <w:rFonts w:cs="Calibri" w:ascii="Calibri" w:hAnsi="Calibri"/>
                <w:sz w:val="22"/>
                <w:szCs w:val="22"/>
              </w:rPr>
              <w:t>jších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edpis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ů</w:t>
            </w:r>
            <w:r>
              <w:rPr>
                <w:rFonts w:cs="Calibri" w:ascii="Calibri" w:hAnsi="Calibri"/>
                <w:sz w:val="22"/>
                <w:szCs w:val="22"/>
              </w:rPr>
              <w:t>. Tento doklad nesmí být ke dni podání nabídky starší než 90 kalendá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>ních dní. Možno p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dložit originál 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č</w:t>
            </w:r>
            <w:r>
              <w:rPr>
                <w:rFonts w:cs="Calibri" w:ascii="Calibri" w:hAnsi="Calibri"/>
                <w:sz w:val="22"/>
                <w:szCs w:val="22"/>
              </w:rPr>
              <w:t>i ov</w:t>
            </w:r>
            <w:r>
              <w:rPr>
                <w:rFonts w:cs="TimesNewRoman;Times New Roman" w:ascii="Calibri" w:hAnsi="Calibri"/>
                <w:sz w:val="22"/>
                <w:szCs w:val="22"/>
              </w:rPr>
              <w:t>ěř</w:t>
            </w:r>
            <w:r>
              <w:rPr>
                <w:rFonts w:cs="Calibri" w:ascii="Calibri" w:hAnsi="Calibri"/>
                <w:sz w:val="22"/>
                <w:szCs w:val="22"/>
              </w:rPr>
              <w:t>enou kopii.</w:t>
            </w:r>
          </w:p>
          <w:p>
            <w:pPr>
              <w:pStyle w:val="Odstavecseseznamem1"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é požadavky na splnění základní a profesní kvalifikace dodavatele dle této výzvy – pokud uchazeč podává nabídku na více částí zakázky, stačí doložit splnění požadavků pouze 1x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výběrové řízení - INOVACE“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</w:t>
            </w:r>
            <w:r>
              <w:rPr>
                <w:b/>
              </w:rPr>
              <w:t>odděleném svazk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tailní obsah nabídky (množství, nabízené parametry a nabízená záruka) k částem, kterých se uchazeč hodlá zúčastnit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stačí jen záruka splnění dodávky nebo odkaz na webové stránky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 i s DPH v české měně za každou položku zvlášť a celková cena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ové označení jednotlivých položek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depsaný návrh kupní smlouvy na jednotlivé části předmětu zakázky, kde bude specifikováno zboží, cena, záruka a záruční podmínky i další podpora, kterou uchazeč nabízí.</w:t>
            </w:r>
          </w:p>
          <w:p>
            <w:pPr>
              <w:pStyle w:val="Odstavecseseznamem1"/>
              <w:numPr>
                <w:ilvl w:val="0"/>
                <w:numId w:val="1"/>
              </w:numPr>
              <w:tabs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kupní smlouvě požadujeme uvést název projektu </w:t>
              <w:br/>
              <w:t>a jeho registrační číslo.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 xml:space="preserve">Zadavatel si vyhrazuje právo zrušení výzvy bez udání důvodu a z důvodu nedodržení termínu dodání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 xml:space="preserve">požaduje uvést na faktuře dodávky množství </w:t>
              <w:br/>
              <w:t>a ceny jednotlivých položek</w:t>
            </w:r>
            <w:r>
              <w:rPr/>
              <w:t xml:space="preserve">.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 k umožnění provedení kontroly všem subjektům oprávněným k výkonu kontroly projektu, z jehož prostředků je dodávka hrazena, provést kontrolu dokladů souvisejících s plněním zakázky, a to po dobu danou právními předpisy ČR k jejich archivaci (zákon č. 563/1991 Sb., o účetnictví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nto text požadujeme uvést ve smlouvě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V Českých Budějovicích 22. července 2013</w:t>
        <w:tab/>
        <w:t>RNDr. Zdeňka Sokolová</w:t>
      </w:r>
    </w:p>
    <w:p>
      <w:pPr>
        <w:pStyle w:val="Normal"/>
        <w:tabs>
          <w:tab w:val="clear" w:pos="720"/>
          <w:tab w:val="center" w:pos="6946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ab/>
        <w:t>ředitelka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1">
    <w:name w:val="Odstavec se seznamem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1:00Z</dcterms:created>
  <dc:creator>Adam</dc:creator>
  <dc:description/>
  <cp:keywords/>
  <dc:language>en-US</dc:language>
  <cp:lastModifiedBy>Stoudj</cp:lastModifiedBy>
  <cp:lastPrinted>2013-07-22T08:14:00Z</cp:lastPrinted>
  <dcterms:modified xsi:type="dcterms:W3CDTF">2013-07-23T10:55:00Z</dcterms:modified>
  <cp:revision>21</cp:revision>
  <dc:subject/>
  <dc:title>Příloha č</dc:title>
</cp:coreProperties>
</file>