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5.00/34.03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e vzdělává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ICT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a instalace HW dle přiložené „Zadávací dokumentac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é učiliště, Kunice 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ce 60, 251 63 Stranč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nka Hanzlová, ředitelka učilišt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3236654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602 176 3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anzlova@oukuni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102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ňka Kroupová, hospodář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323665483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roupova@oukunice.cz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říjmu nabídek: 25. července 2013, 08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příjmu nabídek : 2. srpna 2013, 10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ující je datum a čas fyzického přijetí nabídky podatelnou zadavatele na adrese Kunice 60, 25163 Stranči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přijaté po uvedeném termínu budou vyřazeny. Všichni uchazeči budou písemně informováni o výsledku výběrového řízení nebo jeho případném zrušení za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16 ks žákovských PC včetně OS, 16 ks LCD monitorů,  16 ks klávesnic, 16 ks myší,  2 ks síťového přepínače,  2 ks síťového úložiště dat. Technická  specifikace  zakázky je uvedena v  „Zadávací dokumentaci“. Dle klasifikace CPV se jedná převážně o 30200000-1. Dodávka zahrnuje dopravu a instalaci uvedených zařízení, tj. jejich zprovoznění.  Nabídky mohou být podány pouze na nové, nepoužívané a nerepasované zboží. Záruka minimálně 36 měsíců.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400,-   Kč bez DPH  ( 234.014,- Kč s 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á hodnota zakázky je stanovena jako maximální a nepřekročitelná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malého rozsahu. Nejedná se o zadávací řízení dle zákona č. 173/2006 Sb., o veřejných zakázkách ve znění pozdějších předpisů. Výběrové řízení je realizováno v souladu s pravidly pro zadávání veřejných zakázek pro projekty v oblasti 1.5 OP VK uvedenými v Příručce pro příjemce finanční podpory OP VK, verze 3 a pravidel zřizovatele škol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dodání do 15 dnů od nabytí účinnosti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realizac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ávka na adresu Odborné učiliště,  Kunice 6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instalace v objektu Kunice 60 a Všešímy 18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y se podávají osobně na podatelnu (sekretariát), nebo prostřednictvím osoby, která provádí přepravu zásilek (kurýrní služba), nebo doporučeně prostřednictvím držitele poštovní licence na adresu sídla zadavatel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orné učiliště, Kunice 60, 251 63 Strančic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Úřední hodiny podatelny: po – pá  8:00 – 15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y se podávají v řádně uzavřené obálce označené názvem veřejné zakázky </w:t>
            </w:r>
            <w:r>
              <w:rPr>
                <w:b/>
                <w:sz w:val="22"/>
                <w:szCs w:val="22"/>
              </w:rPr>
              <w:t xml:space="preserve">„Nákup ICT“ – NABÍDKA - NEOTVÍRAT“. </w:t>
            </w:r>
            <w:r>
              <w:rPr>
                <w:sz w:val="22"/>
                <w:szCs w:val="22"/>
              </w:rPr>
              <w:t xml:space="preserve">Na obálce bude uveden název a adresa zadavatele a název a adresa uchazeč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i osobním předání nabídky bude uchazeči předáno potvrzení o převzetí nabídky.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ři splnění podmínek – parametrů dodávky stanovených v této „Výzvě“ a „Zadávací dokumentaci“ je jediným kritériem  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cs-CZ"/>
              </w:rPr>
              <w:t>Základní kvalifikační předpoklady: Splnění základních kvalifikačních předpokladů je uchazeč</w:t>
            </w:r>
            <w:r>
              <w:rPr>
                <w:rFonts w:cs="Times New Roman" w:ascii="Times New Roman" w:hAnsi="Times New Roman"/>
                <w:b w:val="false"/>
                <w:color w:val="92D050"/>
                <w:sz w:val="22"/>
                <w:szCs w:val="2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cs-CZ"/>
              </w:rPr>
              <w:t>povinen prokázat v rozsahu dle § 53 odst. 1 písm. a)  až  k) zákona č. 137/2006 sb., o veřejných zakázkách ve znění pozdějších předpisů předložením čestného prohlášení, z jehož obsahu musí být zřejmé, že dodavatel splňuje všechny základní kvalifikační předpoklady uvedené v § 53 odst. 1 písm. a) až k) uvedeného zákona. Toto čestné prohlášení musí být podepsáno osobou oprávněnou jednat v této věci za dodavatele či jeho jménem a nesmí být k poslednímu dni, ke kterému má být prokázáno splnění kvalifikace, starší než 90 dnů ke dni podání nabídky. Dodavatel může použít vzoru tohoto čestného prohlášení, který je přílohou č. 2 zadávací dokumentace (zadavatel doporučuje tento vzor použít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ní kvalifikační předpoklady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Zadavatel požaduje, aby uchazeč</w:t>
            </w:r>
            <w:r>
              <w:rPr>
                <w:bCs/>
                <w:color w:val="92D05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kázal splnění profesních kvalifikačních předpokladů předložením: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before="0" w:after="120"/>
              <w:ind w:left="360" w:hanging="36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pisu z obchodního rejstříku či jiné obdobné evidence, je-li v ní uchazeč zapsán. Výpis z obchodního rejstříku nesmí být starší než 90 dnů ke dni podání nabídky.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before="0" w:after="120"/>
              <w:ind w:left="360" w:hanging="36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ladu o oprávnění k podnikání podle zvláštních právních předpisů v rozsahu odpovídajícím předmětu veřejné zakázky, zejména dokladu prokazujícího příslušné živnostenské oprávnění či licenci (živnostenský list nebo výpis z živnostenského rejstříku).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before="0" w:after="120"/>
              <w:ind w:left="360" w:hanging="36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chazeči mohou k prokázání kvalifikace použít výpis ze seznamu kvalifikovaných dodavatelů dle § 127 zákona č. 137/2006 Sb., o veřejných zakázkách v rozsahu uvedeném na výpisu nebo předložit certifikát vydaný v rámci systému certifikovaných dodavatelů dle § 134 zákona v rozsahu uvedeném na certifikátu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. Požadavek na písemnou formu je splněn tehdy, pokud je nabídka podepsána osobou oprávněnou jednat jménem uchazeče, či za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u s nabídkou předloží uchazeč také návrh smlouvy podepsaný osobou oprávněnou jednat jménem uchazeče či za uchazeče dle požadavků stanovených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 „Zadávací dokumentace“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dodavatelem musí zavazovat dodavatele, aby umožnil všem subjektům oprávněným k výkonu kontroly projektu, z jehož prostředků je dodávka hrazena, provést kontrolu dokladů souvisejících s plněním zakázky, a to po dobu stanovenou podmínkami pro archivaci v rámci oblasti 1.5 OP VK, tj. do roku 2025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zpracována v 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odmítnout všechny předložené nabíd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výběrové zřízení zrušit v souladu s pokyny uvedenými v „Příručce  pro  příjemce finanční podpory z OP VK“ , oblast 1.5, verze 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spojené s podáním nabídky zadavatel nehrad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podané do tohoto výběrového řízení nebudou uchazečům vra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 je součástí této výzvy /příloha č. 1/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 Kunicích dne 19.7.201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Lenka Hanzlová </w:t>
      </w:r>
    </w:p>
    <w:p>
      <w:pPr>
        <w:pStyle w:val="Normal"/>
        <w:jc w:val="both"/>
        <w:rPr/>
      </w:pPr>
      <w:r>
        <w:rPr/>
        <w:t xml:space="preserve">ředitelka učiliště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řílo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dávací dokumentace -  krycí list nabídk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- technická specifik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Čestné prohlášení o splnění základních kvalifikačních předpokladů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Čestné prohlášení o neúčasti na přípravě nebo zadání výběrového říz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Kupní smlouva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deň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oup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kroupova@oukunic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23665483-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anzlova@oukunice.cz" TargetMode="External"/><Relationship Id="rId4" Type="http://schemas.openxmlformats.org/officeDocument/2006/relationships/hyperlink" Target="mailto:kroupova@oukunice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roupova@oukunic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9:00Z</dcterms:created>
  <dc:creator>klimovae</dc:creator>
  <dc:description/>
  <cp:keywords/>
  <dc:language>en-US</dc:language>
  <cp:lastModifiedBy>Stoudj</cp:lastModifiedBy>
  <cp:lastPrinted>2013-07-02T08:37:00Z</cp:lastPrinted>
  <dcterms:modified xsi:type="dcterms:W3CDTF">2013-07-23T11:02:00Z</dcterms:modified>
  <cp:revision>68</cp:revision>
  <dc:subject/>
  <dc:title/>
</cp:coreProperties>
</file>