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FULL COST – UJE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 auditora pro fázový audit metodiky full cost Univerzity Jana Evangelisty Purkyně v Ústí nad Labem 2013/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7. 2013 zahájení</w:t>
            </w:r>
          </w:p>
          <w:p>
            <w:pPr>
              <w:pStyle w:val="Normal"/>
              <w:jc w:val="both"/>
              <w:rPr/>
            </w:pPr>
            <w:r>
              <w:rPr/>
              <w:t>9. 8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Předmětem veřejné zakázky je fázový audit metodiky full cost Univerzity Jana Evangelisty Purkyně </w:t>
              <w:br/>
              <w:t xml:space="preserve">v Ústí nad Labem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Při realizaci auditu bude auditor postupovat dle Přílohy č. 10 Příručky pro příjemce Operačního programu výzkum a vývoj pro inovace (dále jen OP VaVpl), která stanovuje obecná pravidla (rámcovou metodiku) pro vykazování skutečných nepřímých nákladů v projektech OP VaVpl. Příloha je uveřejněna pod odkazem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msmt.cz/file/14601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Auditor je povinný při realizaci auditu postupovat též podle dalších aktuálně platných požadavků MŠMT na metodiku full cost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Zadavatel předpokládá následující spoluprá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čáteční audit (posouzení stávajícího stavu metodiky včetně využívaného informačního systému – dále jen IS a jeho procesů v rámci UJEP jako celku). Zmapování stávající situace v rámci univerzity a zhodnocení používaných postupů a zavedených procesů, případně identifikace oblastí pro zlepšení a návrh konkrétních nápravných kroků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ýstupem Počátečního auditu bude zpráva auditora posuzující stávající stav metodiky včetně návrhů na zlepšení současného stav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ouzení zadavatelem navrženého doplnění stávající metodiky a navržených opatření v reakci na auditorem zaslané nápravné kroky v rámci řešení metodiky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ýstupem Posouzení bude zpráva auditora zahrnující reakci na opatření navržená ze strany zadavate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věrečný audit (poskytnutí objektivního nezávislého ověření uplatnění požadavků OP VaVpl v nastavovaném systému vykazování nepřímých nákladů zadavatele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Výstupem Závěrečného auditu bude zpráva auditora potvrzující soulad s Příručkou pro příjemce OP VaVPl – Přílohy č. 10, příp. soulad s dalšími aktuálně platnými požadavky MŠMT na metodiku full cost, </w:t>
            </w:r>
            <w:r>
              <w:rPr>
                <w:lang w:eastAsia="zxx" w:bidi="zxx"/>
              </w:rPr>
              <w:t>, kterou je auditor povinen odevzdat v termínu do 30. 4.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učinnost při přípravě školících materiálů pro zaměstnance UJEP v problematice full cost a při přípravě a realizaci 3 odborných seminářů pro zaměstnance UJEP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Výstupem budou školící materiály, které musí být dodány do </w:t>
            </w:r>
            <w:r>
              <w:rPr>
                <w:lang w:eastAsia="zxx" w:bidi="zxx"/>
              </w:rPr>
              <w:t>31. 1. 2014 a</w:t>
              <w:br/>
              <w:t>spoluúčast na o</w:t>
            </w:r>
            <w:r>
              <w:rPr/>
              <w:t>dborných seminářích realizovaných v období únor – duben 2014,  pro zaměstnance UJE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13 200,- Kč bez DP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2. 9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ončení: maximálně do </w:t>
            </w:r>
            <w:r>
              <w:rPr>
                <w:b/>
                <w:lang w:eastAsia="zxx" w:bidi="zxx"/>
              </w:rPr>
              <w:t>30. 4. 201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kázání technických kvalifikačních předpokladů </w:t>
              <w:br/>
              <w:t xml:space="preserve">dle § 56 odst. 2 písm. a) zák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vatelé doloží seznam významných služeb poskytnutých dodavatelem v posledních 3 letech s uvedením jejich rozsahu a doby plnění; přílohou tohoto seznamu musí být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či podepsané veřejným zadavatelem, pokud byla služba dodána veřejnému zadavateli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jinou osobou, pokud byla služba dodána jiné osobě než veřejnému zadavateli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dodavatele, pokud byla služba dodána jiné osobě než veřejnému zadavateli a není-li současně možné osvědčení podle bodu 2 od této osoby získat z důvodů spočívajících na její straně.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ožadovaná minimální úroveň kvalifikačního předpoklad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vatel požaduje reference min. o 3 významných službách (zakázkách). Za významnou se považuje služba, jejímž předmětem je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 auditu zvláštního typu (audit projektu s účelovou podporou neboli audit uznatelných nákladů u projektu) u příjemců (soukromých či veřejných organizací), kteří museli dodržet podmínky vykazování úplných nepřímých nákladů projektu (tvz. Full Cost model) v souladu s podmínkami poskytovatele a/nebo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cká spolupráce s organizacemi v oblasti vztahující se k zavedení metodiky úplných nákladů (v rozsahu minimálně 30 člověkodní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Čerpáno z Přílohy č. 3 výzvy k předkládání žádostí o finanční podporu z OP VK – Metodický výklad výzvy 2.4 Partnerství a sítě – č.j.: 27010/2009-41)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ožaduje, aby každá významná služba byla realizovaná pro jiného objednatele financovaného jak z veřejných zdrojů (účelových prostředků) od několika různých poskytovatelů, tak i ze zdrojů neveřejných (neúčelových).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cká spolupráce bude uznána jako významná služba pouze v případě, že jejím výsledkem je používaná metoda kalkulace úplných nákladů, která byla upravena písemnými vnitřními pravidly organizace schválenými statutárním orgánem organizace a tato metoda byla zavedena do informačního systému dané organizac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Čerpáno z Přílohy č. 10 – Obecná pravidla pro vykazování nepřímých nákladů v projektech OP VaVpl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msmt.cz/file/14601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e § 56 odst. 2 písm. e) Z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avatelé doloží osvědčení o vzdělání a odborné kvalifikaci členů expertního týmu zaměstnaných u uchazeče. Zadavatel požaduje minimálně 3 členy expertního týmu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ové expertního týmu uchazeče musí splňovat následující podmínky: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okoškolské vzdělání (doložené kopií dokladu); 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ství v Komoře auditorů nebo jiné profesní organizaci obdobného charakteru v rámci EU (doložené příslušným dokladem nebo jeho kopií);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roky praxe s prováděním externích auditů nebo auditu zvláštního typu (auditů projektů);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azatelná účast (v odborné úloze) na min. 3 zakázkách, které splňují výše uvedenou definici významné služ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Čerpáno z Přílohy č. 3 výzvy k předkládání žádostí o finanční podporu z OP VK – Metodický výklad výzvy 2.4 Partnerství a sítě č.j.: 27010/2009-41)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zsah požadovaných informac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avatelé doloží seznam členů realizačního týmu a ke každému členu kopie příslušných dokladů a CV. Dále dodavatelé doloží ke každému členu týmu čestné prohlášení, že je zaměstnán u dodavatel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působ prokázání splnění kvalifikačního předpoklad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stými kopiemi příslušných dokladů všech členů realizačního týmu, čestným prohlášením o zaměstnání u dodavatele pro každého člena týmu a CV každého člena týmu.</w:t>
            </w:r>
          </w:p>
          <w:p>
            <w:pPr>
              <w:pStyle w:val="Odstavecseseznamem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Výběr auditora pro fázový audit metodiky full cost Univerzity Jana Evangelisty Purkyně v Ústí nad Labem 2013/0047</w:t>
            </w:r>
            <w:r>
              <w:rPr/>
              <w:t xml:space="preserve"> „NEOTVÍRAT – ZADÁVACÍ ŘÍZENÍ – NABÍD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6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Závazné smluvní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6. 4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://www.msmt.cz/file/14601" TargetMode="External"/><Relationship Id="rId5" Type="http://schemas.openxmlformats.org/officeDocument/2006/relationships/hyperlink" Target="http://www.msmt.cz/file/14601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5:00Z</dcterms:created>
  <dc:creator>klimovae</dc:creator>
  <dc:description/>
  <cp:keywords/>
  <dc:language>en-US</dc:language>
  <cp:lastModifiedBy>Stoudj</cp:lastModifiedBy>
  <cp:lastPrinted>2012-07-04T10:04:00Z</cp:lastPrinted>
  <dcterms:modified xsi:type="dcterms:W3CDTF">2013-07-23T11:16:00Z</dcterms:modified>
  <cp:revision>11</cp:revision>
  <dc:subject/>
  <dc:title/>
</cp:coreProperties>
</file>