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 uchazeče a odpověď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,,Tiskařské práce 001-2013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é 16. 7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uchazeč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šechny tiskoviny budou dodána data v tiskových PDF souborech?</w:t>
      </w:r>
    </w:p>
    <w:p>
      <w:pPr>
        <w:pStyle w:val="Normal"/>
        <w:ind w:left="708" w:hanging="0"/>
        <w:rPr/>
      </w:pPr>
      <w:r>
        <w:rPr/>
        <w:t>U některých položek je to uvedeno (seznam studijních opor) a u jiných ne.</w:t>
      </w:r>
    </w:p>
    <w:p>
      <w:pPr>
        <w:pStyle w:val="Normal"/>
        <w:ind w:left="708" w:hanging="0"/>
        <w:rPr/>
      </w:pPr>
      <w:r>
        <w:rPr/>
        <w:t>Je důležité znát, zda se jedná všude pouze o tisk bez grafického zpracová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ěkterých produktů není specifikován papír pro obálku (např. Požadavky na tisk CZ.1.07/2.2.00/28.0271). Použijeme standardní křídový 250g?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Není zde uvedena ani barevnost obálek. Budou černobílé nebo barevné? Potisk i z vnitřních stran obálky?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U zadání v seznamu studijních opor </w:t>
      </w:r>
      <w:r>
        <w:rPr>
          <w:rFonts w:cs="Times New Roman" w:ascii="Times New Roman" w:hAnsi="Times New Roman"/>
          <w:color w:val="1F497D"/>
        </w:rPr>
        <w:t>(</w:t>
      </w:r>
      <w:r>
        <w:rPr>
          <w:rFonts w:cs="Times New Roman" w:ascii="Times New Roman" w:hAnsi="Times New Roman"/>
          <w:color w:val="000000"/>
        </w:rPr>
        <w:t xml:space="preserve">CZ.1.07/2.2.00/28.0017) </w:t>
      </w:r>
      <w:r>
        <w:rPr>
          <w:rFonts w:cs="Times New Roman" w:ascii="Times New Roman" w:hAnsi="Times New Roman"/>
        </w:rPr>
        <w:t>je papír pro obálku pouze 115g KL. Pro lepenou vazbu se doporučuje alespoň 250g. 115g je na tenké letáky. Co máme kalkulovat?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 zadání v seznamu studijních opor</w:t>
      </w:r>
      <w:r>
        <w:rPr>
          <w:rFonts w:cs="Times New Roman" w:ascii="Times New Roman" w:hAnsi="Times New Roman"/>
          <w:color w:val="1F497D"/>
        </w:rPr>
        <w:t xml:space="preserve"> (</w:t>
      </w:r>
      <w:r>
        <w:rPr>
          <w:rFonts w:cs="Times New Roman" w:ascii="Times New Roman" w:hAnsi="Times New Roman"/>
          <w:color w:val="000000"/>
        </w:rPr>
        <w:t>CZ.1.07/2.2.00/28.0017)</w:t>
      </w:r>
      <w:r>
        <w:rPr>
          <w:rFonts w:cs="Times New Roman" w:ascii="Times New Roman" w:hAnsi="Times New Roman"/>
        </w:rPr>
        <w:t xml:space="preserve"> je barevnost obálky 4/4. Bude opravdu potištěná barevně i z vnitřních stran? Není to obvyklé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o výpočet cen </w:t>
      </w:r>
      <w:r>
        <w:rPr>
          <w:rFonts w:cs="Times New Roman" w:ascii="Times New Roman" w:hAnsi="Times New Roman"/>
          <w:color w:val="1F497D"/>
        </w:rPr>
        <w:t>(</w:t>
      </w:r>
      <w:r>
        <w:rPr>
          <w:rFonts w:cs="Times New Roman" w:ascii="Times New Roman" w:hAnsi="Times New Roman"/>
          <w:color w:val="000000"/>
        </w:rPr>
        <w:t>CZ.1.07/2.2.00/28.0271 část 1 - 3)</w:t>
      </w:r>
      <w:r>
        <w:rPr>
          <w:rFonts w:cs="Times New Roman" w:ascii="Times New Roman" w:hAnsi="Times New Roman"/>
        </w:rPr>
        <w:t xml:space="preserve"> se má používat daný počet stran s tím, že případné odchylky při realizaci se budou dopočítávat dle daného vzorce? Pokud je tedy uvedeno třeba 150 plus/mínus 20%, tak pro nabídku budeme počítat 150 stran?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 některých skript </w:t>
      </w:r>
      <w:r>
        <w:rPr>
          <w:rFonts w:cs="Times New Roman" w:ascii="Times New Roman" w:hAnsi="Times New Roman"/>
          <w:color w:val="1F497D"/>
        </w:rPr>
        <w:t>(</w:t>
      </w:r>
      <w:r>
        <w:rPr>
          <w:rFonts w:cs="Times New Roman" w:ascii="Times New Roman" w:hAnsi="Times New Roman"/>
          <w:color w:val="000000"/>
        </w:rPr>
        <w:t>CZ.1.07/2.2.00/28.0271 část 1)</w:t>
      </w:r>
      <w:r>
        <w:rPr>
          <w:rFonts w:cs="Times New Roman" w:ascii="Times New Roman" w:hAnsi="Times New Roman"/>
        </w:rPr>
        <w:t xml:space="preserve"> je součástí CD nebo DVD. Tato média budou dodána nebo jejich dodávka, potisk, duplikace dat a uchycení na obálku skript mají být součástí nabídky? Pokud ano, je potřeba specifikovat počty jednotlivých médií (CD/DVD) a způsob jejich uchycení na skripta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jektu CZ.1.07/2.2.00/28.0271  část 1. je variantní zadání v položce „další tituly“ u formátu i u vazby. Pro kalkulaci jsou to dost podstatné rozdíly. Kterou variantu tedy máme použít? Formát B5 nebo formát bookletu? Lepená vazba nebo kroužková? Výběrová řízení většinou nepřipouští variantní nabídky a je vhodné dát jednoznačné zadání, případně z toho udělat 2 samostatné položky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jektu CZ.1.07/2.2.00/28.0271  část 3. Je typ papíru „bez specifikace“. Máme pro kalkulaci použít běžné papíry jako u ostatních skript? (80g vnitřek a 250g obá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 1.) data budou dodána v tiskových PDF sou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) - křídový papír 250g,</w:t>
      </w:r>
    </w:p>
    <w:p>
      <w:pPr>
        <w:pStyle w:val="Normal"/>
        <w:rPr/>
      </w:pPr>
      <w:r>
        <w:rPr/>
        <w:t xml:space="preserve">          </w:t>
      </w:r>
      <w:r>
        <w:rPr/>
        <w:t>- u barevných skript - potisk obálky barevně, pouze z vnějš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) gramáž 25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) vnější obálku požadujeme plnobarevnou, vnitřní strany obálky budou pouze bílé bez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.) data budou dodána zadavatelem, nosič, záznam a potisk DVD ve vlepené</w:t>
      </w:r>
    </w:p>
    <w:p>
      <w:pPr>
        <w:pStyle w:val="Normal"/>
        <w:rPr/>
      </w:pPr>
      <w:r>
        <w:rPr/>
        <w:t>obálce zajist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.) booklet, lepená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) 80g vnitřek a 250g ob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další podmínky stanovené ve Výzvě k podání nabídek a jejich přílohách zůstávají i nadále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22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byněk Obdrž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zská univerzita v Opavě</w:t>
      </w:r>
    </w:p>
    <w:p>
      <w:pPr>
        <w:pStyle w:val="Normal"/>
        <w:rPr/>
      </w:pPr>
      <w:r>
        <w:rPr/>
        <w:t>Na Rybníčku 626/1, 746 01 Op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553 684 640</w:t>
      </w:r>
    </w:p>
    <w:p>
      <w:pPr>
        <w:pStyle w:val="Normal"/>
        <w:rPr/>
      </w:pPr>
      <w:r>
        <w:rPr/>
        <w:t>e-mail: zbynek.obdrzalek@slu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59442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2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2:00Z</dcterms:created>
  <dc:creator>Kubanek</dc:creator>
  <dc:description/>
  <cp:keywords/>
  <dc:language>en-US</dc:language>
  <cp:lastModifiedBy>SU</cp:lastModifiedBy>
  <cp:lastPrinted>2012-03-15T09:21:00Z</cp:lastPrinted>
  <dcterms:modified xsi:type="dcterms:W3CDTF">2013-07-22T16:25:00Z</dcterms:modified>
  <cp:revision>84</cp:revision>
  <dc:subject/>
  <dc:title/>
</cp:coreProperties>
</file>