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7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. . ./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jištění zadávacích řízení pro Lékařskou fakultu UK v Hradci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7. 6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</w:rPr>
              <w:t>Univerzita Karlova v Praze, Lékařská fakulta v Hradci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PE.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dražní 3113/128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 Sik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635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oň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3">
              <w:r>
                <w:rPr>
                  <w:rStyle w:val="InternetLink"/>
                </w:rPr>
                <w:t>radonoval@lfhk.c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5 816 4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radonoval@lfhk.cuni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09:00Z</dcterms:created>
  <dc:creator>klimovae</dc:creator>
  <dc:description/>
  <dc:language>en-US</dc:language>
  <cp:lastModifiedBy>Stanclova, Lucie</cp:lastModifiedBy>
  <dcterms:modified xsi:type="dcterms:W3CDTF">2013-07-19T11:09:00Z</dcterms:modified>
  <cp:revision>2</cp:revision>
  <dc:subject/>
  <dc:title/>
</cp:coreProperties>
</file>