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136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1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studijních programů na Slezské univerzitě v Opavě, Obchodně podnikatelské fakultě v Karvin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kancelářského nábytku 001 -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 5. 201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, Na Rybníčku 626/1, 746 01 Opav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 R Market, spol. s 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Světlíka 384, 768 24 Hulín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Jiří Rozsypal - jednate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666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5691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id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-684-82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klimovae</dc:creator>
  <dc:description/>
  <cp:keywords/>
  <dc:language>en-US</dc:language>
  <cp:lastModifiedBy>David Kamil</cp:lastModifiedBy>
  <cp:lastPrinted>2011-02-11T11:08:00Z</cp:lastPrinted>
  <dcterms:modified xsi:type="dcterms:W3CDTF">2013-06-20T10:23:00Z</dcterms:modified>
  <cp:revision>26</cp:revision>
  <dc:subject/>
  <dc:title>                          </dc:title>
</cp:coreProperties>
</file>