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8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CZ.1.07/1.1.24/01.0064 a CZ.1.07/1.1.00/44.0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INTERNETOVÁ ŠKOLA II. a Podpora přírodovědného a technického vzdělávání v Moravskoslez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Nábytek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24.7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Střední průmyslová škola a Obchodní akademie, Bruntál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bylo zruše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ůvodnění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ůvodem zrušení je přidělení dalších finančních prostředků na nábytek z rozpočtu zřizovatele na šatní skříně. O přidělení dotace jsme byli informování 22.7.20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bude zrušeno a vyhlášeno v režimu podle zákona o veřejných zakázkách jako zjednodušené podlimitní řízen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53:00Z</dcterms:created>
  <dc:creator>klimovae</dc:creator>
  <dc:description/>
  <cp:keywords/>
  <dc:language>en-US</dc:language>
  <cp:lastModifiedBy>Stoudj</cp:lastModifiedBy>
  <dcterms:modified xsi:type="dcterms:W3CDTF">2013-07-23T12:08:00Z</dcterms:modified>
  <cp:revision>5</cp:revision>
  <dc:subject/>
  <dc:title/>
</cp:coreProperties>
</file>