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5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3.00/20.00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01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) CZ.1.07/2.3.00/20.001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2.00/29.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Rozvoj vědeckých kapacit Matematického ústavu Slezské univerzity v Opavě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Interdisciplinární vzdělávání v ICT s jazykovou kompetencí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 Inovace studijních programů na Slezské univerzitě v Opavě, Obchodně podnikatelské fakultě v Karviné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 Cíleným výzkumem v oblasti malého a středního podnikání k dosažení konkurenceschopné znalostní ekonomiky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Zkvalitnění výuky a poskytovaných služeb podporující rovný přístup ke vzdělávání na SU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literatury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5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Z knihy, a.s.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 CZ, s.r.o. (pro část 2, 4, 6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Z knihy, a.s. – Žoluděvova 5, 700 30 Ostrava - Zábřeh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 CZ, s.r.o. – Třebohostická 2283/2, 100 00 Praha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Z knihy, a.s. – p. Radkem Kučerou – předsedou představenst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 CZ, s.r.o. – PhDr. Petrem Hubíkem - jednatel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Z knihy, a.s. – 253858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BOOKS CZ, s.r.o. - 48117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6-20T07:56:00Z</dcterms:modified>
  <cp:revision>25</cp:revision>
  <dc:subject/>
  <dc:title>                          </dc:title>
</cp:coreProperties>
</file>