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Z.1.07/1.4.00/21.28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Inovace výuky na ZŠ Velké Meziříčí, Sokolovská 470/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Nákup ICT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4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Velké Meziříčí, Sokolovská 470/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lovská 470/13, 59401 Vel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Petr Hlad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6 782 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reditel@zssokolov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2 822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sz w:val="22"/>
                <w:szCs w:val="22"/>
                <w:shd w:fill="FFFFFF" w:val="clear"/>
              </w:rPr>
              <w:t>702 822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Petr Hlad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6 782 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reditel@zssokolovs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.8.2013 ve 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je zakázka na dodávku  výpočetní techniky: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ab/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  <w:lang w:val="cs-CZ"/>
              </w:rPr>
              <w:t>počítače All in one – 24 ks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cs-CZ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cs-CZ"/>
              </w:rPr>
              <w:t>interaktivní dataprojektory – 5 ks</w:t>
            </w:r>
          </w:p>
          <w:p>
            <w:pPr>
              <w:pStyle w:val="Heading2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  <w:t>- tablety s klávesnicí – 3 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53688,- </w:t>
            </w:r>
            <w:r>
              <w:rPr>
                <w:sz w:val="22"/>
                <w:szCs w:val="22"/>
              </w:rPr>
              <w:t xml:space="preserve"> Kč bez DPH, tj. </w:t>
            </w:r>
            <w:r>
              <w:rPr>
                <w:b/>
                <w:sz w:val="22"/>
                <w:szCs w:val="22"/>
              </w:rPr>
              <w:t>669.962,00 Kč včetně DPH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2"/>
                <w:szCs w:val="22"/>
              </w:rPr>
              <w:t xml:space="preserve">Od 26.8. do 30.9.2013 (po dohodě lze zkrátit)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Velké Meziříčí, Sokolovská 470/13, </w:t>
            </w:r>
            <w:r>
              <w:rPr>
                <w:bCs/>
                <w:sz w:val="22"/>
                <w:szCs w:val="22"/>
              </w:rPr>
              <w:t>59401 Velké Meziříč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Velké Meziříčí, Sokolovská 470/1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okolovská 470/1, </w:t>
            </w:r>
            <w:r>
              <w:rPr>
                <w:bCs/>
                <w:sz w:val="22"/>
                <w:szCs w:val="22"/>
              </w:rPr>
              <w:t>59401, Velké Meziříč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abídková cena – váh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2"/>
                <w:lang w:val="cs-CZ"/>
              </w:rPr>
              <w:t>Základní kvalifikační předpoklad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základních kvalifikačních předpokladů předložením Čestného prohlášení o splnění základních kvalifikačních předpokladů dle § 53 odst. 1 písm. a) – j) zákona č. 137/2006 Sb., o veřejných zakázkách, ve znění pozdějších předpisů. Z obsahu čestného prohlášení musí být zřejmé, že uchazeč splňuje všechny příslušné základní kvalifikační předpoklady požadované zadavatelem (viz Příloha č. 3 – Čestné prohlášení – základní kvalifikační předpoklady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musí být podepsáno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Lines w:val="false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cs-CZ"/>
              </w:rPr>
              <w:t>Profesní kvalifikační předpokla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 k prokázání splnění profesních kvalifikačních předpokladů tyto dokumenty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ál či ověřená kopie výpisu z obchodního rejstříku, pokud je v něm zapsán, či výpis z jiné obdobné evidence, pokud je v ní zapsán. Tento výpis nesmí být starší než 90 kalendářních dnů ke dni podání nabídky. 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Originál či ověřená kopie dokladu o oprávnění k podnikání v rozsahu odpovídajícím předmětu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Nabídku i doklady k prokázání splnění kvalifikace a ostatní náležitosti je uchazeč povinen podat písemně v jednom originále v souladu se zadávacími podmínkami, a to včetně požadovaného řazení těchto dokumentů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 Nabídka musí obsahovat návrh smlouvy podepsaný oprávněnou osobo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nebude obsahovat přepisy a opravy, které by mohly uvést zadavatele v omyl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bude splňovat všechny požadavky stanovené ve výzvě k podání nabídek, resp. v zadávací dokumentaci, jedná se o nabídku neúplnou. Jestliže bude nabídka shledána jako neúplná, bude zadavatelem vyloučena z dalšího hodnocení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budou řádně očíslovány vzestupnou číselnou řadou a listy budou pevně spojeny tak, aby nabídka byla zajištěna proti neoprávněné manipulac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obsahovat následující dokumenty a uchazeč závazně použije pořadí dokumentů specifikované v následujících bodech těchto pokynu pro zpracování nabídk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ová cena jednotlivých položek, tj. počítačů pro žáky, počítačové sestavy pro učitele a tablet bude uvedena v CZK a bude členěna ve struktuř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kus dodávaného zboží bez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kus dodávaného zboží včetně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eškerého dodávaného zboží (zakázky) bez DP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veškerého dodávaného zboží (zakázky) včetně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latnost nabídkové ceny bude stanovena do konce realizace zakázky a musí obsahovat veškeré náklady na splnění zakázky (jakékoliv vícenáklady v průběhu realizace nebudou ze strany zadavatele akceptovány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a zakázku celkem v členění – cena bez DPH, DPH (21%), cena s DPH, bude uvedena na krycím listu nabídk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změny zákonných sazeb DPH mají smluvní strany povinnost změnit celkovou ce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80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zaváž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80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s vybraným dodavatelem bude dodavatel zavázán povinností uchovávat min. do roku 2025 doklady související s plněním této zakázky a povinností umožnit osobám oprávněným k výkonu kontroly projektu, z 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Zadávací dokumentace zakázky je samostatný dokument. Tento lze získat u kontaktní osoby zadavatele.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Komise pro otevírání obálek: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Jednání komise pro otevírání obálek proběhne dne 7.8.2013 ve 13:00 hodin. Tato výzva slouží zároveň jako pozvánka uchazeče na jednání této komis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gr. Zde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avrát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navratil@batyskaf.net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66203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navratil@batyskaf.net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24T11:48:00Z</dcterms:modified>
  <cp:revision>3</cp:revision>
  <dc:subject/>
  <dc:title>Výzva k podání nabídek</dc:title>
</cp:coreProperties>
</file>