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7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hD. studia pro biotechnologické aplik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a drobného laboratorního zařízení pro praktické moduly a stáž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pro Group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ánová 619/14, 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 519 57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Doležalová Blanka</cp:lastModifiedBy>
  <dcterms:modified xsi:type="dcterms:W3CDTF">2013-07-23T13:19:00Z</dcterms:modified>
  <cp:revision>24</cp:revision>
  <dc:subject/>
  <dc:title/>
</cp:coreProperties>
</file>