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výzvy k podávání nabídek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1385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10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učebních materiálů podporujících zavádění ŠV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.U.M – Síťové prvky II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7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chemická akademika Heyrovského a Gymnázium, Ostrav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 Dat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ní 44, 70200 Ostrav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ana Krůčk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9 73 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52:00Z</dcterms:created>
  <dc:creator>Adam</dc:creator>
  <dc:description/>
  <dc:language>en-US</dc:language>
  <cp:lastModifiedBy>Radim Vajda</cp:lastModifiedBy>
  <dcterms:modified xsi:type="dcterms:W3CDTF">2013-07-24T12:54:00Z</dcterms:modified>
  <cp:revision>3</cp:revision>
  <dc:subject/>
  <dc:title>Příloha č</dc:title>
</cp:coreProperties>
</file>