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80808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808080"/>
          <w:sz w:val="12"/>
          <w:szCs w:val="12"/>
          <w:lang w:val="en-US" w:eastAsia="en-US"/>
        </w:rPr>
        <w:drawing>
          <wp:inline distT="0" distB="0" distL="0" distR="0">
            <wp:extent cx="5943600" cy="12757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" t="4971" r="1978" b="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32"/>
          <w:szCs w:val="32"/>
        </w:rPr>
        <w:t>Příloha č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81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ýzvy k předkládání žádostí o finanční podporu z OP V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blast podpory 2.2 – Vysokoškolské vzděláv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Čestné prohlášení partnera s finančním příspěvk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artner projektu: </w:t>
      </w:r>
      <w:bookmarkStart w:id="0" w:name="Text1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end"/>
      </w:r>
      <w:bookmarkEnd w:id="0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Název operačního programu: </w:t>
        <w:tab/>
        <w:t>Operační program Vzdělávání pro konkurenceschop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Číslo a název oblasti podpory: </w:t>
        <w:tab/>
        <w:t>2.2 – Vysokoškolské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rohlašuji, že v 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terý v projektu žádá o finanční podporu z Operačního programu Vzdělávání p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onkurenceschopnost, a čestně prohlašuji,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 dni podání projektové žádosti máme vypořádané veškeré splatné závazky vůči orgánům státní správy a samosprávy (posečkání s 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 jiných projektů financovaných ze strukturálních fondů a Fondu soudržnosti vůči orgánům, které prostředky z těchto fondů poskytují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 likvidaci dle zákona č. 328/1991 Sb. o konkurzu a vyrovnání, ve znění pozdějších předpisů, nebo není v 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tatutární zástupce (zástupci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uhlasíme s uveřejněním výstupů a výsledků projektu, tam kde je to vhodné, v případě, že tento projekt bude z programu podpoř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rohlašuji, že uvedené údaje jsou pravdivé a úplné a jsem si vědom/a právních následk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pravdivého prohlášení, včetně případné odpověd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ouhlasíme se zpracováním osobních údajů v souladu se zákonem 101/2000 Sb., o ochra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sobních údajů, ve znění pozdějších předpisů, které jsem sdělil za účelem předložení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alizace projekt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     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separate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rFonts w:cs="TimesNewRomanPSMT;Times New Roman" w:ascii="TimesNewRomanPSMT;Times New Roman" w:hAnsi="TimesNewRomanPSMT;Times New Roman"/>
          <w:color w:val="000000"/>
        </w:rPr>
        <w:fldChar w:fldCharType="end"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Jméno a příjmení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dpis a razítk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kud z příslušného zákona, statutů organizací apod. vyplývá, že statutárních zástupců je více než jed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Statutárních zástupců partnera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1:00Z</dcterms:created>
  <dc:creator>Marek Šorm</dc:creator>
  <dc:description/>
  <cp:keywords/>
  <dc:language>en-US</dc:language>
  <cp:lastModifiedBy>hoskovab</cp:lastModifiedBy>
  <cp:lastPrinted>2008-07-07T16:16:00Z</cp:lastPrinted>
  <dcterms:modified xsi:type="dcterms:W3CDTF">2008-07-09T14:51:00Z</dcterms:modified>
  <cp:revision>2</cp:revision>
  <dc:subject/>
  <dc:title/>
</cp:coreProperties>
</file>