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Postup pro výběr a jmenování členů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právní rady veřejné vysoké školy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právní rada veřejné vysoké školy (dále jen „Správní rada“) je v ustanovení § 14 a § 15 zákona č. 111/1998 Sb., o vysokých školách a o změně a doplnění dalších zákonů (zákon o vysokých školách), ve znění pozdějších předpisů, (dále jen „zákon“) definovaná především jako dozorčí orgán s některými exekutivními pravomocemi. Jednoznačně definovaným předmětem jejího působení a pravomocí jsou především hospodaření veřejné vysoké školy a činnosti související - § 15 odst. (1) a (2) zákona. Pravomoci další - § 15 odst. (3) a (8) zákona - jsou deklaratorní a nedostatečně vymezené, což by mohlo vést za určitých podmínek k nepřímému zasahování do pravomocí veřejné vysoké školy (dále jen „vysoké školy“) nad rámec zákona. Zákon explicitně nezakotvuje povinnost členů Správní rady, resp. jimi reprezentovaných institucí, přispívat k rozvoji dané vysoké školy (a to např. i finančně), na druhé straně to též nezakazuje. Výběru členů Správní rady je proto třeba věnovat mimořádnou pozornost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1.    Složení Správní rady</w:t>
      </w:r>
    </w:p>
    <w:p>
      <w:pPr>
        <w:pStyle w:val="Normal"/>
        <w:overflowPunct w:val="false"/>
        <w:autoSpaceDE w:val="false"/>
        <w:spacing w:lineRule="auto" w:line="240"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ložení Správní rady rámcově upravuje § 14 odst. (1) zákona. Ve Správní radě jsou zastoupeni představitelé veřejného života, územní samosprávy a státní správy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ezi představitele veřejného života lze zařadit senátory a poslance (později i zastupitele VÚSC) zvolené v územním celku, kde má vysoká škola své sídlo, představitele největších podniků, finančních a obchodních institucí, představitele významných kulturních a zdravotnických, společenských, vědeckých a dalších institucí, vysokých a středních škol, a to jak zeměpisně, nebo zaměřením blízkých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ezi představitele územní samosprávy a státní správy lze počítat primátory a starosty v místě sídla vysoké školy a spádových oblastech, přednosty okresních úřadů, popřípadě představitele některých složek státní správy v rámci daného území, např. policejní ředitel, ředitel okresního úřadu práce apod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 kategorie představitelů státní správy pak patří zaměstnanci ministerstev, především Ministerstva školství, mládeže a tělovýchovy (dále jen „MŠMT“) a ministerstev resortně příbuzných s danou vysokou školou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Členy Správní rady po projednání s rektorem jmenuje a odvolává ministr tak, aby v ní byli přiměřeně zastoupeni zejména představitelé veřejného života, územní samosprávy a státní správy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Členové</w:t>
      </w: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 xml:space="preserve"> Správní rady nemoho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být zaměstnanci dané veřejné vysoké školy</w:t>
      </w: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.</w:t>
      </w:r>
    </w:p>
    <w:p>
      <w:pPr>
        <w:pStyle w:val="Normal"/>
        <w:overflowPunct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innost členů Správní rady je úkonem v obecném zájmu dle § 124 odst. 1 a 2 zákoníku práce.</w:t>
      </w:r>
    </w:p>
    <w:p>
      <w:pPr>
        <w:pStyle w:val="Normal"/>
        <w:overflowPunct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left="283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2.    Počet členů Správní rady - § 14 odst. (1) zákona</w:t>
      </w:r>
    </w:p>
    <w:p>
      <w:pPr>
        <w:pStyle w:val="Normal"/>
        <w:overflowPunct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inimální počet devět členů Správní rady stanovený zákonem lze pro většinu škol považovat za postačující, neboť čím větší počet významných a proto jistě velmi vytížených lidí, tím obtížněji se bude scházet a usnášet. Pro velké školy  může mít správní rada větší počet členů. </w:t>
      </w:r>
    </w:p>
    <w:p>
      <w:pPr>
        <w:pStyle w:val="Normal"/>
        <w:overflowPunct w:val="false"/>
        <w:autoSpaceDE w:val="false"/>
        <w:spacing w:lineRule="auto" w:line="240"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kon neurčuje horní hranici a ani osobu, která by měla v této věci rozhodnout, předpokládáme, že návrh na počet členů (dělitelný třemi) přednese rektor. Ministr při projednání s rektorem  přihlédne k možnosti výběru vhodných kandidátů (viz níže) a počet členů určí. Určený počet členů Správní rady zakotví škola do svého vnitřního předpisu – statutu vysoké školy.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left="283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3.    Návrh kandidátů na členství ve Správní radě – sestavení Správní rady</w:t>
      </w:r>
    </w:p>
    <w:p>
      <w:pPr>
        <w:pStyle w:val="Normal"/>
        <w:overflowPunct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ávní rada má jednak působit ku prospěchu vysoké školy a působí také jako orgán veřejného dohledu nad činností veřejné vysoké školy - </w:t>
      </w: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Správní rada dbá na zachování účelu, pro který byla veřejná vysoká škola zřízena, na uplatnění veřejného zájmu v její činnosti a na řádné hospodaření s jejím majetkem.</w:t>
      </w:r>
    </w:p>
    <w:p>
      <w:pPr>
        <w:pStyle w:val="Normal"/>
        <w:overflowPunct w:val="false"/>
        <w:autoSpaceDE w:val="false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oto by měl být o návrh osobností vhodných pro členství ve Správní radě zvláště pak podle bodu 1 písm. a) a b) požádán rektor, a to přímo ministrem, který Správní radu podle zákona jmenuje, nebo jím určeným zástupcem. V tomto smyslu zašle ministr rektorovi dopis s výzvou k návrhu kandidátů s vysvětlením předpokládaného postupu. </w:t>
      </w:r>
    </w:p>
    <w:p>
      <w:pPr>
        <w:pStyle w:val="Normal"/>
        <w:overflowPunct w:val="false"/>
        <w:autoSpaceDE w:val="false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znam navržených kandidátů zašle rektor ministrovi, nebo jeho zástupci, nejpozději do určené lhůty (jednoho měsíce) od obdržení žádosti. Jednotlivé návrhy kandidátů musí obsahovat jméno, příjmení a tituly navrhovaného, jeho věk (datum narození), zastávanou funkci, zaměstnavatele, adresu pro zaslání jmenovacího dekretu, stručné zdůvodnění návrhu a vyjádření navrhovatele, že oslovený kandidát se členstvím souhlasí.</w:t>
      </w:r>
    </w:p>
    <w:p>
      <w:pPr>
        <w:pStyle w:val="Normal"/>
        <w:overflowPunct w:val="false"/>
        <w:autoSpaceDE w:val="false"/>
        <w:spacing w:lineRule="auto" w:line="240"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ektor a jeho spolupracovníci znají nejlépe potřeby školy a znají rovněž možnosti a kvality představitelů veřejného života a územní správy v místě dané vysoké školy. Aby bylo ze strany navrhovatele, tj. rektora, zabráněno účelovému výběru a aby současně byla ministrovi dána možnost volby, navrhne rektor nejméně tolik kandidátů, kolik je předem určený počet členů Správní rady, tedy více, než je potřebné.</w:t>
      </w:r>
    </w:p>
    <w:p>
      <w:pPr>
        <w:pStyle w:val="Normal"/>
        <w:overflowPunct w:val="false"/>
        <w:autoSpaceDE w:val="false"/>
        <w:spacing w:lineRule="auto" w:line="240"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Také ministr může navrhnout kandidáty na členství z řad představitelů veřejného života a územní samosprávy. </w:t>
      </w:r>
    </w:p>
    <w:p>
      <w:pPr>
        <w:pStyle w:val="Normal"/>
        <w:overflowPunct w:val="false"/>
        <w:autoSpaceDE w:val="false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Členy podle bodu 1 písm. c) z řad zaměstnanců MŠMT a resortních ministerstev (nejméně jednu třetinu celkového počtu) navrhne ministr po případném projednání s vybranými představiteli státní správy - § 14 odst. (1) zákona. </w:t>
      </w:r>
    </w:p>
    <w:p>
      <w:pPr>
        <w:pStyle w:val="Normal"/>
        <w:overflowPunct w:val="false"/>
        <w:autoSpaceDE w:val="false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dobně i rektor může navrhnout kandidáty na členství z řad zaměstnanců ministerstev.</w:t>
      </w:r>
    </w:p>
    <w:p>
      <w:pPr>
        <w:pStyle w:val="Normal"/>
        <w:overflowPunct w:val="false"/>
        <w:autoSpaceDE w:val="false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inistr tak bude mít k dispozici seznamy představitelů veřejného života a územní samosprávy a zaměstnanců MŠMT a resortních ministerstev, z nich bude proveden konečný výběr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3" w:hanging="283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4.    Projednání návrhu s rektorem a jmenování Správní rady - § 14  odst. (1) zákona</w:t>
      </w:r>
    </w:p>
    <w:p>
      <w:pPr>
        <w:pStyle w:val="Normal"/>
        <w:overflowPunct w:val="false"/>
        <w:autoSpaceDE w:val="false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znam všech navržených členů Správní rady sestavený dle pořadí zašle ministr nebo jeho zástupce rektorovi příslušné vysoké školy současně s termínem projednání návrhu. Tento seznam musí obsahovat minimálně tolik návrhů, kolik je předem daný počet členů Správní rady. Seznam bude rektorovi doručen písemně nejméně 10 kalendářních dnů před termínem projednání. </w:t>
      </w:r>
    </w:p>
    <w:p>
      <w:pPr>
        <w:pStyle w:val="Normal"/>
        <w:overflowPunct w:val="false"/>
        <w:autoSpaceDE w:val="false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 jmenovitém projednání všech návrhů na členy Správní rady s rektorem ministr vyzve kandidáty, aby ověřili svá osobní data a vyjádřili, že členstvím ve správní radě konkrétní vysoké školy souhlasí a že u nich nevznikne konflikt zájmů (zákon to sice nepředepisuje, ale možné obavy z nestandardního jednání správní rady se tím oslabí).</w:t>
      </w:r>
    </w:p>
    <w:p>
      <w:pPr>
        <w:pStyle w:val="Normal"/>
        <w:overflowPunct w:val="false"/>
        <w:autoSpaceDE w:val="false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menovací dekret obsahuje mimo jiné i dobu, na niž je člen jmenován. Aby bylo možno provést první jmenování, je třeba členy Správní rady pozvat dopisem na první zasedání a na tomto zasedání určit losem počáteční dobu působnosti ve smyslu § 14 odst. (2) zákona (tj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Členové Správní rady jsou jmenováni na dobu šesti let - po prvním jmenování členů Správní rady se losem určí jména jedné třetiny členů, jejichž funkční období skončí po dvou letech, a jedné třetiny členů, jejichž funkční období skončí po čtyřech letech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). Potom ministr jmenuje členy Správní rady a vydá jim jmenovací dekrety.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cs-CZ"/>
        </w:rPr>
        <w:t xml:space="preserve"> První zasedání správní rady svolává rektor z pověření ministra. Ministr vydá jmenovací dekrety v takové lhůtě, aby Správní rada mohla ustanovit své orgány a zahájit svou činnost.</w:t>
      </w:r>
    </w:p>
    <w:p>
      <w:pPr>
        <w:pStyle w:val="Normal"/>
        <w:overflowPunct w:val="false"/>
        <w:autoSpaceDE w:val="false"/>
        <w:spacing w:lineRule="auto" w:line="240" w:before="12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alší zasedání Správní rady svolává její předseda (volbu předsedy, místopředsedů a způsob jednání Správní rady upraví její statut, který schvaluje ministr – viz dále), a to nejméně dvakrát ročně, přičemž rektor nebo v jeho zastoupení prorektor a kvestor má právo se zúčastnit tohoto zasedání. </w:t>
      </w:r>
    </w:p>
    <w:p>
      <w:pPr>
        <w:pStyle w:val="Normal"/>
        <w:overflowPunct w:val="false"/>
        <w:autoSpaceDE w:val="false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left="283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dvolávání, doplnění (obměna) členů Správní rady</w:t>
      </w:r>
    </w:p>
    <w:p>
      <w:pPr>
        <w:pStyle w:val="Normal"/>
        <w:overflowPunct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ávrhy na odvolání, doplnění (obměnu) členů Správní rady podává ministrovi rektor. Mimoto může ministr sám odvolání, doplnění (obměnu) členů Správní rady iniciovat. </w:t>
      </w:r>
    </w:p>
    <w:p>
      <w:pPr>
        <w:pStyle w:val="Normal"/>
        <w:overflowPunct w:val="false"/>
        <w:autoSpaceDE w:val="false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vrhy doplnění (obměnu) členů Správní rady musí opět obsahovat jméno, příjmení a tituly navrhovaného, jeho věk (datum narození), zastávanou funkci, zaměstnavatele, adresu pro zaslání jmenovacího dekretu, stručné zdůvodnění návrhu (např. z důvodu, že jinému členovi uplynulo funkční období či rezignoval na členství), vyjádření navrhovatele, že oslovený kandidát se členstvím souhlasí, a termín účinnosti jmenování. Jmenovací dekret již neobsahuje dobu, na niž je člen jmenován - č</w:t>
      </w: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  <w:t>lenové Správní rady jsou jmenováni na dobu šesti let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overflowPunct w:val="false"/>
        <w:autoSpaceDE w:val="false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 tyto účely se postupuje přiměřeně dle bodů 1. až 4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10</wp:posOffset>
              </wp:positionH>
              <wp:positionV relativeFrom="page">
                <wp:posOffset>9969500</wp:posOffset>
              </wp:positionV>
              <wp:extent cx="7545070" cy="785495"/>
              <wp:effectExtent l="635" t="0" r="635" b="0"/>
              <wp:wrapNone/>
              <wp:docPr id="4" name="Skupina 4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5240" cy="785520"/>
                        <a:chOff x="0" y="0"/>
                        <a:chExt cx="7545240" cy="785520"/>
                      </a:xfrm>
                    </wpg:grpSpPr>
                    <wps:wsp>
                      <wps:cNvCnPr/>
                      <wps:spPr>
                        <a:xfrm flipV="1">
                          <a:off x="-900720" y="-10099080"/>
                          <a:ext cx="754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720" y="0"/>
                          <a:ext cx="2491200" cy="785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441" style="position:absolute;margin-left:0.3pt;margin-top:784.95pt;width:594.1pt;height:61.85pt" coordorigin="6,15699" coordsize="11882,1237">
              <v:shape id="shape_0" ID="AutoShape 4" stroked="t" o:allowincell="f" style="position:absolute;left:-1412;top:-204;width:11882;height:1;flip:y;rotation:18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43" stroked="f" o:allowincell="f" style="position:absolute;left:7;top:15700;width:3922;height:1236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62470</wp:posOffset>
              </wp:positionH>
              <wp:positionV relativeFrom="page">
                <wp:posOffset>9978390</wp:posOffset>
              </wp:positionV>
              <wp:extent cx="91440" cy="708025"/>
              <wp:effectExtent l="5080" t="5715" r="5080" b="4445"/>
              <wp:wrapNone/>
              <wp:docPr id="5" name="Obdélník 4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7081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445" fillcolor="#4bacc6" stroked="t" o:allowincell="f" style="position:absolute;margin-left:556.1pt;margin-top:785.7pt;width:7.15pt;height:55.7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02590</wp:posOffset>
              </wp:positionH>
              <wp:positionV relativeFrom="page">
                <wp:posOffset>9970135</wp:posOffset>
              </wp:positionV>
              <wp:extent cx="81280" cy="706755"/>
              <wp:effectExtent l="5080" t="5715" r="5080" b="4445"/>
              <wp:wrapNone/>
              <wp:docPr id="6" name="Obdélník 4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360" cy="70668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444" fillcolor="#4bacc6" stroked="t" o:allowincell="f" style="position:absolute;margin-left:31.7pt;margin-top:785.05pt;width:6.35pt;height:55.6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</w:r>
    <w:r>
      <w:rPr>
        <w:rFonts w:eastAsia="Times New Roman" w:cs="Times New Roman" w:ascii="Times New Roman" w:hAnsi="Times New Roman"/>
        <w:sz w:val="24"/>
        <w:szCs w:val="24"/>
      </w:rPr>
      <w:t>MŠMT</w:t>
      <w:tab/>
      <w:t xml:space="preserve">Stránka </w:t>
    </w: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3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Cambria" w:hAnsi="Cambria" w:eastAsia="Times New Roman" w:cs="Cambria"/>
      </w:rPr>
    </w:pPr>
    <w:r>
      <w:rPr>
        <w:rFonts w:eastAsia="Times New Roman" w:cs="Times New Roman" w:ascii="Times New Roman" w:hAnsi="Times New Roman"/>
        <w:sz w:val="24"/>
        <w:szCs w:val="24"/>
      </w:rPr>
      <w:t>Správní rada VVŠ</w:t>
    </w:r>
  </w:p>
  <w:p>
    <w:pPr>
      <w:pStyle w:val="Header"/>
      <w:spacing w:before="0" w:after="200"/>
      <w:rPr>
        <w:rFonts w:ascii="Cambria" w:hAnsi="Cambria" w:eastAsia="Times New Roman" w:cs="Cambria"/>
        <w:lang w:val="en-US" w:eastAsia="en-US"/>
      </w:rPr>
    </w:pPr>
    <w:r>
      <w:rPr>
        <w:rFonts w:eastAsia="Times New Roman"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02590</wp:posOffset>
              </wp:positionH>
              <wp:positionV relativeFrom="page">
                <wp:posOffset>9525</wp:posOffset>
              </wp:positionV>
              <wp:extent cx="90805" cy="633095"/>
              <wp:effectExtent l="5715" t="5715" r="4445" b="4445"/>
              <wp:wrapNone/>
              <wp:docPr id="1" name="Obdélník 4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32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472" fillcolor="#4bacc6" stroked="t" o:allowincell="f" style="position:absolute;margin-left:31.7pt;margin-top:0.75pt;width:7.1pt;height:49.8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062470</wp:posOffset>
              </wp:positionH>
              <wp:positionV relativeFrom="page">
                <wp:posOffset>9525</wp:posOffset>
              </wp:positionV>
              <wp:extent cx="90805" cy="633095"/>
              <wp:effectExtent l="5715" t="5715" r="4445" b="4445"/>
              <wp:wrapNone/>
              <wp:docPr id="2" name="Obdélník 4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32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471" fillcolor="#4bacc6" stroked="t" o:allowincell="f" style="position:absolute;margin-left:556.1pt;margin-top:0.75pt;width:7.1pt;height:49.8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0048240" cy="913765"/>
              <wp:effectExtent l="635" t="635" r="635" b="0"/>
              <wp:wrapNone/>
              <wp:docPr id="3" name="Skupina 4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48320" cy="913680"/>
                        <a:chOff x="0" y="0"/>
                        <a:chExt cx="10048320" cy="913680"/>
                      </a:xfrm>
                    </wpg:grpSpPr>
                    <wps:wsp>
                      <wps:cNvCnPr/>
                      <wps:spPr>
                        <a:xfrm>
                          <a:off x="-899640" y="250920"/>
                          <a:ext cx="10047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5960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468" style="position:absolute;margin-left:0pt;margin-top:0pt;width:791.2pt;height:71.95pt" coordorigin="0,0" coordsize="15824,143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-1417;top:395;width:15823;height:1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70" stroked="f" o:allowincell="f" style="position:absolute;left:0;top:0;width:4030;height:1438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2:37:00Z</dcterms:created>
  <dc:creator>uzivatel</dc:creator>
  <dc:description/>
  <cp:keywords/>
  <dc:language>en-US</dc:language>
  <cp:lastModifiedBy>uzivatel</cp:lastModifiedBy>
  <dcterms:modified xsi:type="dcterms:W3CDTF">2013-07-24T11:03:00Z</dcterms:modified>
  <cp:revision>11</cp:revision>
  <dc:subject/>
  <dc:title>Správní rada VVŠ</dc:title>
</cp:coreProperties>
</file>