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a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e výzkumu, experimentálním vývoji a inovacích</w:t>
      </w:r>
      <w:r>
        <w:rPr/>
        <w:t xml:space="preserve"> </w:t>
      </w:r>
      <w:r>
        <w:rPr>
          <w:b/>
          <w:sz w:val="28"/>
          <w:szCs w:val="28"/>
        </w:rPr>
        <w:t>za rok 2013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mimořádné výsledky ve výzkumu,   experimentálním   vývoji a   inovacích s    odkazem na identifikační kódy aktivity, v rámci které jich bylo dosaženo,  v Informačním systému výzkumu, vývoje a inovací  (záznamy v RIV) a s   doložením   ohlasu   alespoň jednoho mimořádného výsledku</w:t>
            </w:r>
            <w:r>
              <w:rPr/>
              <w:t xml:space="preserve"> výzkumu, experimentálního vývoje a  inovací   fyzické osoby navrhované na udělení Ceny (český a světový odborný tisk, prezentace výsledků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poručující posudek   dvou   nezávislých    odborných    vědeckých   a    výzkumných pracovníků    o   významu a   přínosu dosažených mimořádných výsledků</w:t>
            </w:r>
            <w:r>
              <w:rPr/>
              <w:t xml:space="preserve"> ve   výzkumu, experimentálním vývoji a inovacích pro  Českou    republiku   a   mezinárodní    význam mimořádných výsledků, přičemž alespoň jeden z nich  nesmí   být   v   době   předložení návrhu pracovníkem stejné právnické osoby jako fyzická osoba navrhovaná na udělení Ceny </w:t>
            </w:r>
            <w:r>
              <w:rPr>
                <w:i/>
              </w:rPr>
              <w:t>(doporučuje se vložit do formulář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znamem v RIV se rozumí např. uvedení citace díla autora a záznamu ve tvaru RIV/00216208:11110/04:00008124, příp. RIV/00064165:_____/04:00000369 s doplněním počtu citací nebo uvedením citačního indexu. </w:t>
      </w:r>
      <w:r>
        <w:rPr>
          <w:b/>
        </w:rPr>
        <w:t>Doklady o ohlasu a vlastní mimořádné výsledky</w:t>
      </w:r>
      <w:r>
        <w:rPr/>
        <w:t xml:space="preserve"> výzkumu se nezasílají MŠMT, jsou předmětem posouzení na úrovni příjemce předkládajícího návrh na udělení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rPr/>
      </w:pPr>
      <w:r>
        <w:rPr>
          <w:b/>
        </w:rPr>
        <w:t>C</w:t>
      </w:r>
      <w:r>
        <w:rPr/>
        <w:t xml:space="preserve">   -  doporučující posudky se vkládají přímo do formuláře s připojením data a podpisu doporučujícího nezávislého odborníka, nezasílají se ve zvláštní příloze k 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návrhu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a fakulty u univerzit a vysokých šk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fryzek</dc:creator>
  <dc:description/>
  <cp:keywords/>
  <dc:language>en-US</dc:language>
  <cp:lastModifiedBy>uzivatel</cp:lastModifiedBy>
  <cp:lastPrinted>2011-06-24T08:54:00Z</cp:lastPrinted>
  <dcterms:modified xsi:type="dcterms:W3CDTF">2013-07-16T12:16:00Z</dcterms:modified>
  <cp:revision>3</cp:revision>
  <dc:subject/>
  <dc:title>P E R I O D I C K Á   Z P R Á V A</dc:title>
</cp:coreProperties>
</file>