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139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 1.07/1.4.00/21.34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bCs/>
                <w:szCs w:val="22"/>
              </w:rPr>
              <w:t>Inovace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Výzva k podání nabídek na dodávku hardwaru a softwaru a dalš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Dodávka hardware a software a dalšího vybavení dle spec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26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Základní škola Šumperk, Šumavská 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Šumavská 21, 787 01 Šumpe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gr. Viktor Verner</w:t>
            </w:r>
          </w:p>
          <w:p>
            <w:pPr>
              <w:pStyle w:val="Normal"/>
              <w:jc w:val="both"/>
              <w:rPr/>
            </w:pPr>
            <w:r>
              <w:rPr/>
              <w:t>7394300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ditel@6z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008522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CZ008522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  <w:t>Mgr. Vojtěch Sýs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  <w:t>733 588 04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i/>
              </w:rPr>
              <w:t>vsys</w:t>
            </w:r>
            <w:r>
              <w:rPr>
                <w:i/>
                <w:lang w:val="en-US"/>
              </w:rPr>
              <w:t>@</w:t>
            </w:r>
            <w:r>
              <w:rPr>
                <w:i/>
              </w:rPr>
              <w:t>sci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6.7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5.8.2013 v 10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i/>
                <w:i/>
              </w:rPr>
            </w:pPr>
            <w:r>
              <w:rPr>
                <w:i/>
              </w:rPr>
              <w:t xml:space="preserve">Předmětem zakázky je dodávka HW a SW a dalšího 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i/>
              </w:rPr>
              <w:t>vybavení krycího listu - přílohy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00FF00" w:val="clear"/>
              </w:rPr>
            </w:pPr>
            <w:r>
              <w:rPr>
                <w:i/>
              </w:rPr>
              <w:t>661 157,-</w:t>
            </w:r>
            <w:r>
              <w:rPr/>
              <w:t xml:space="preserve"> Kč bez DP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00FF00" w:val="clear"/>
              </w:rPr>
              <w:t>800 000,- Kč</w:t>
            </w:r>
            <w:r>
              <w:rPr>
                <w:shd w:fill="00FF00" w:val="clear"/>
              </w:rPr>
              <w:t xml:space="preserve"> s DP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možná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dodávku úplně nového zboží I. jakos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ednotková cena žádného zboží nesmí být vyšší než 39 999,- Kč včetně DPH. (33 057,-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hůta pro podání nabídek končí dnem 5.8..2013</w:t>
            </w:r>
            <w:r>
              <w:rPr>
                <w:b/>
              </w:rPr>
              <w:t xml:space="preserve"> v 10:0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ýběr dodavatele bude realizován a písemné oznámení o výsledku bude doručeno všem uchazečům do 19.8.2013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Zboží bude dodáno do sídla zadavatele do 20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bídky budou doručeny poštou nebo osobně v listinné podobě na adresu zadavatele: </w:t>
            </w:r>
            <w:r>
              <w:rPr>
                <w:b/>
                <w:i/>
              </w:rPr>
              <w:t>Šumavská 21, 787 01 Šumperk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nepodílel na přípravě či zadání předmětného výběrového řízení.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NEOTVÍRAT – výběrové řízení na dodávku HW a SW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9490" cy="14833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Odkaznakoment2">
    <w:name w:val="Odkaz na komentář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29:00Z</dcterms:created>
  <dc:creator>klimovae</dc:creator>
  <dc:description/>
  <cp:keywords/>
  <dc:language>en-US</dc:language>
  <cp:lastModifiedBy>Plazer</cp:lastModifiedBy>
  <cp:lastPrinted>2013-07-23T13:46:00Z</cp:lastPrinted>
  <dcterms:modified xsi:type="dcterms:W3CDTF">2013-07-26T13:34:00Z</dcterms:modified>
  <cp:revision>4</cp:revision>
  <dc:subject/>
  <dc:title>Výzva k podání nabídek</dc:title>
</cp:coreProperties>
</file>