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9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28.029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zioborové vazby a podpora praxe v přírodovědných a technických studijních programech UJE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ávka parního sterilizátoru – 2013/00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dáv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 7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eurova 1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</w:t>
            </w:r>
            <w:r>
              <w:rPr>
                <w:rStyle w:val="Appleconvertedspace"/>
              </w:rPr>
              <w:t> </w:t>
            </w:r>
            <w:r>
              <w:rPr/>
              <w:t>RNDr.</w:t>
            </w:r>
            <w:r>
              <w:rPr>
                <w:rStyle w:val="Appleconvertedspace"/>
              </w:rPr>
              <w:t> </w:t>
            </w:r>
            <w:r>
              <w:rPr/>
              <w:t>Jaroslav Pavlík, CSc. - děkan</w:t>
            </w:r>
            <w:r>
              <w:rPr>
                <w:rStyle w:val="Appleconvertedspace"/>
              </w:rPr>
              <w:t> 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75 283 321</w:t>
            </w:r>
          </w:p>
          <w:p>
            <w:pPr>
              <w:pStyle w:val="Normal"/>
              <w:rPr/>
            </w:pPr>
            <w:r>
              <w:rPr/>
              <w:t>jaroslav.pavlik@uje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ladislav Šrajbr – oddělení veřejných zakázek</w:t>
            </w:r>
          </w:p>
          <w:p>
            <w:pPr>
              <w:pStyle w:val="Normal"/>
              <w:rPr/>
            </w:pPr>
            <w:r>
              <w:rPr/>
              <w:t>475 286 391</w:t>
            </w:r>
          </w:p>
          <w:p>
            <w:pPr>
              <w:pStyle w:val="Normal"/>
              <w:rPr/>
            </w:pPr>
            <w:r>
              <w:rPr/>
              <w:t>Vladislav.srajbr@uje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átek běhu lhůt: 29. 7. 2013</w:t>
            </w:r>
          </w:p>
          <w:p>
            <w:pPr>
              <w:pStyle w:val="Normal"/>
              <w:rPr/>
            </w:pPr>
            <w:r>
              <w:rPr/>
              <w:t>Konec lhůty pro podání nabídek: 14. 8. 2013 v 10:00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mětem zakázky je dodávka laminárního boxu s vertikálním prouděním pro PřF, viz příloha č. 1 této výzv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 000,-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é plnění veřejné zakázky: do 20 dnů po podpisu smlouvy.</w:t>
            </w:r>
          </w:p>
          <w:p>
            <w:pPr>
              <w:pStyle w:val="Normal"/>
              <w:rPr/>
            </w:pPr>
            <w:r>
              <w:rPr/>
              <w:t>Místo plnění veřejné zakázky: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 sídla zadavatele: Přírodovědecká fakulta, České Mládeže 8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ind w:left="459" w:hanging="142"/>
              <w:jc w:val="both"/>
              <w:rPr>
                <w:b/>
                <w:b/>
              </w:rPr>
            </w:pPr>
            <w:r>
              <w:rPr>
                <w:b/>
              </w:rPr>
              <w:t>Nejnižší nabídková cena 100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elková nabídková cena bez DPH, získá hodnocená nabídka bodovou hodnotu, která vznikne násobkem 100 a poměru hodnoty nejvýhodnější nabídky k hodnocené nabíd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Čestné prohlášení o finanční a ekonomické schopnosti dodavatele Dle § 50 odst. 1 písm. c) zákona</w:t>
            </w:r>
          </w:p>
          <w:p>
            <w:pPr>
              <w:pStyle w:val="Normal"/>
              <w:jc w:val="both"/>
              <w:rPr/>
            </w:pPr>
            <w:r>
              <w:rPr/>
              <w:t>uchazeč doloží čestné prohlášení o finanční a ekonomické schopnosti dodavatele splnit předmět veřejné zakázky dle vzoru, který je přílohou č. 3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>
                <w:b/>
                <w:u w:val="single"/>
              </w:rPr>
              <w:t xml:space="preserve">Prokázání základních kvalifikačních předpokladů dle </w:t>
              <w:br/>
              <w:t>§ 53 odst. 1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Uchazeč doloží splnění základních kvalifikačních předpokladů předložením čestného prohlášení dle § 53 odst. 1 zákona.</w:t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rokázání profesních kvalifikačních předpokladů dle </w:t>
              <w:br/>
              <w:t>§ 54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Splnění profesních kvalifikačních předpokladů prokáže dodavatel, který předloží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a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 xml:space="preserve">výpis z obchodního rejstříku, pokud je v něm zapsán, či výpis z jiné obdobné evidence, pokud je v ní zapsán. 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b) zákona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34" w:hanging="0"/>
              <w:jc w:val="both"/>
              <w:rPr/>
            </w:pPr>
            <w:r>
              <w:rPr/>
              <w:t>Doklady k prokázání profesních kvalifikačních předpokladů nesmí být ke dni podání nabídky starší 90 kalendářních dnů. Možno předložit originál nebo kopi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požaduje písemné dodá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3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a musí být zpracována v 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chodní podmínky stanovené Zadavatelem pro toto zadávací řízení jsou pro uchazeče závazné a nemohou být žádným způsobem měněny. Obchodní podmínky jsou Přílohou č. 4 této výzvy, kterou uchazeč použije pro zpracování své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ou cenou se rozumí cena za plnění předmětu této veřejné zakázky. Nabídková cena bude v nabídce uvedena v české měně v členění na cenu (bez DPH), výši DPH a cenu + DPH. 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latební podmínky předepsané Zadavatelem pro tuto veřejnou zakázku jsou podrobně obsaženy v obchodních podmínkách (viz Příloha č. 4) a uchazeč ve své nabídce musí ustanovení uvedená v obchodních podmínkách plně respektova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Zadavatel nebude poskytovat záloh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ová cena bude zpracována za celé plnění veřejné zakázky včetně cla, pojištění a dopravy a bude uvedena jako „nejvýše přípustná“. Nabídková cena bude obsahovat veškeré náklady na splnění zakázky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oučástí cenové kalkulace bude rekapitulace ceny v členění zakázky dle specifikace. </w:t>
            </w:r>
          </w:p>
          <w:p>
            <w:pPr>
              <w:pStyle w:val="Normal"/>
              <w:jc w:val="both"/>
              <w:rPr/>
            </w:pPr>
            <w:r>
              <w:rPr/>
              <w:t>Veškeré cenové údaje budou uváděny v Kč. Zadavatel požaduje uvést položkovou specifikaci jednotlivých částí /sestav včetně jejich ocenění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vyřadit z dalšího hodnocení nabídku, která překročí finanční objem ve výši 206 000,- 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Minimálně však po dobu 13 let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Zadávací dokumentace je k dispozici v elektronické podobě na základě žádosti po přihlášení do systému E-ZAK, přístup do systému je možný na </w:t>
            </w:r>
            <w:hyperlink r:id="rId4">
              <w:r>
                <w:rPr>
                  <w:rStyle w:val="InternetLink"/>
                  <w:bCs/>
                </w:rPr>
                <w:t>https://ezak.ujep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mlouva bude součástí nabídky s uvedením nabídkové ceny, smlouva bude jednostranně podepsaná osobou oprávněnou jednat za uchazeč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Zadávací lhůta je stanovena zadavatelem dle </w:t>
              <w:br/>
              <w:t>§ 43 odst. 1 zákona č. 137/2006 Sb., o veřejných zakázkách, ve znění pozdějších předpisů, na 90 dnů od 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ace do systému E-ZAK a zaslání žádosti v systému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ílohy: </w:t>
        <w:br/>
        <w:t>Příloha č. 1 – Podrobná specifikace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2 – Krycí list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3 – Čestná prohlášení</w:t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říloha č. 4 – Závazné smluvní podmínk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/>
      </w:pPr>
      <w:r>
        <w:rPr/>
        <w:t xml:space="preserve">V Ústí nad Labem 24. 7. 2013 </w:t>
        <w:tab/>
        <w:tab/>
        <w:tab/>
        <w:t>doc.</w:t>
      </w:r>
      <w:r>
        <w:rPr>
          <w:rStyle w:val="Appleconvertedspace"/>
        </w:rPr>
        <w:t> </w:t>
      </w:r>
      <w:r>
        <w:rPr/>
        <w:t>RNDr.</w:t>
      </w:r>
      <w:r>
        <w:rPr>
          <w:rStyle w:val="Appleconvertedspace"/>
        </w:rPr>
        <w:t> </w:t>
      </w:r>
      <w:r>
        <w:rPr/>
        <w:t>Jaroslav  Pavlík, CSc. - děkan</w:t>
      </w:r>
      <w:r>
        <w:rPr>
          <w:rStyle w:val="Appleconvertedspace"/>
        </w:rPr>
        <w:t> </w:t>
      </w:r>
      <w:r>
        <w:rPr/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di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rajb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ladislav.srajbr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5 286 3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yperlink" Target="https://ezak.ujep.cz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16:00Z</dcterms:created>
  <dc:creator>klimovae</dc:creator>
  <dc:description/>
  <cp:keywords/>
  <dc:language>en-US</dc:language>
  <cp:lastModifiedBy>Plazer</cp:lastModifiedBy>
  <cp:lastPrinted>2013-01-30T13:01:00Z</cp:lastPrinted>
  <dcterms:modified xsi:type="dcterms:W3CDTF">2013-07-26T13:47:00Z</dcterms:modified>
  <cp:revision>8</cp:revision>
  <dc:subject/>
  <dc:title/>
</cp:coreProperties>
</file>