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39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CZ.1.07/1.5.00 /34.028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kvalitnění výuky na SOŠE a SOU Veselí nad Moravo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dávka výpočetní techniky pro modernizaci výuky v rámci projektu „Zkvalitnění výuky na SOŠE a SOU Veselí nad Moravou“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</w:rPr>
              <w:t>Dodávk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. července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chodní akademie a Střední odborné učiliště Veselí nad Moravo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lárova 1669, 698 33 Veselí nad Moravo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. Jiří Vavříček, ř</w:t>
            </w:r>
            <w:r>
              <w:rPr>
                <w:rFonts w:cs="Calibri" w:ascii="Calibri" w:hAnsi="Calibri"/>
                <w:bCs/>
              </w:rPr>
              <w:t>editel</w:t>
            </w:r>
            <w:r>
              <w:rPr>
                <w:rFonts w:cs="Calibri" w:ascii="Calibri" w:hAnsi="Calibri"/>
              </w:rPr>
              <w:br/>
              <w:t>Telefon: 518 322 658</w:t>
              <w:br/>
              <w:t>E-mail: 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</w:rPr>
                <w:t>vavricek@oaveseli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56643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0056643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NDr. Ivana Těthalová</w:t>
              <w:br/>
              <w:t>Telefon: 518 322 525</w:t>
              <w:br/>
              <w:t>E-mail: </w:t>
            </w:r>
            <w:hyperlink r:id="rId4">
              <w:r>
                <w:rPr>
                  <w:rStyle w:val="InternetLink"/>
                  <w:rFonts w:cs="Calibri" w:ascii="Calibri" w:hAnsi="Calibri"/>
                </w:rPr>
                <w:t>tethalova@oaveseli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</w:rPr>
              <w:t>Zahájení příjmu nabídek: 29. července 2013 od 15:00 hod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</w:rPr>
              <w:t xml:space="preserve">Ukončení příjmu nabídek: </w:t>
            </w:r>
            <w:bookmarkStart w:id="0" w:name="OLE_LINK2"/>
            <w:bookmarkStart w:id="1" w:name="OLE_LINK1"/>
            <w:r>
              <w:rPr>
                <w:rFonts w:cs="Calibri" w:ascii="Calibri" w:hAnsi="Calibri"/>
              </w:rPr>
              <w:t>16. srpna 2013 do 15:00 hod.</w:t>
            </w:r>
            <w:bookmarkEnd w:id="0"/>
            <w:bookmarkEnd w:id="1"/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bídky je možno zaslat doporučeně poštou na adresu zadavatele nebo doručit osobně do sídla zadavatele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U všech nabídek je rozhodující datum a čas doručení zadavateli. Nabídky podané po lhůtě budou automaticky vyřazeny a vráceny. Nerozhoduje datum podání k poštovní přepravě, ale datum doručení zadavateli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Předmětem zakázky je dodávka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nové </w:t>
            </w:r>
            <w:r>
              <w:rPr>
                <w:rFonts w:cs="Calibri" w:ascii="Calibri" w:hAnsi="Calibri"/>
                <w:sz w:val="23"/>
                <w:szCs w:val="23"/>
              </w:rPr>
              <w:t>techniky (26 ks PC sestav)  pro projekt OP VK s názvem „</w:t>
            </w:r>
            <w:r>
              <w:rPr>
                <w:rFonts w:cs="Calibri" w:ascii="Calibri" w:hAnsi="Calibri"/>
              </w:rPr>
              <w:t>Zkvalitnění výuky na SOŠE a SOU Veselí nad Moravou“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, registračního čísla </w:t>
            </w:r>
            <w:r>
              <w:rPr>
                <w:rFonts w:cs="Calibri" w:ascii="Calibri" w:hAnsi="Calibri"/>
              </w:rPr>
              <w:t>CZ.1.07/1.5.00/34.0287. Podrobná specifikace v  Příloze     č. 1 (Technická specifikace předmětu zakázky)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Kč 364 000,-- bez DPH (Kč 440 440,-- s DPH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Calibri" w:ascii="Calibri" w:hAnsi="Calibri"/>
              </w:rPr>
              <w:t>Jedná se o zakázku malého rozsahu, ne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Calibri" w:ascii="Calibri" w:hAnsi="Calibri"/>
              </w:rPr>
              <w:t xml:space="preserve">Lhůta pro podepsání smlouvy s dodavatelem: do 23.8.2013. Požadovaná lhůta dodání předmětu zakázky je v termínu do 6.9.2013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Obchodní akademie a Střední odborné učiliště Veselí nad Moravou,  Kollárova 166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8"/>
                <w:tab w:val="left" w:pos="280" w:leader="none"/>
              </w:tabs>
              <w:suppressAutoHyphens w:val="true"/>
              <w:snapToGrid w:val="false"/>
              <w:spacing w:lineRule="atLeast" w:line="100" w:before="120" w:after="12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bídková cena – 100  % </w:t>
            </w:r>
          </w:p>
          <w:p>
            <w:pPr>
              <w:pStyle w:val="Odstavecseseznamem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robněji k hodnotícímu kritériu - v Příloze č. 2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before="120" w:after="120"/>
              <w:ind w:left="680" w:hanging="34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stné prohlášení uchazeče k doložení základních kvalifikačních předpokladů podle §53 odst. 1 písm. a) až j) zákona č. 137/2006 Sb., o veřejných zakázkách, v platném znění.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120" w:after="120"/>
              <w:ind w:left="680" w:hanging="34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Čestné prohlášení uchazeče, že se subjekt předkládající nabídku nepodílel na přípravě nebo zadání předmětného výběrového řízení. 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120" w:after="120"/>
              <w:ind w:left="680" w:hanging="34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tá kopie Výpisu z obchodního rejstříku, pokud je v něm zapsán, či výpis z jiné obdobné evidence, pokud je v ní zapsán (prostá kopie) nebo prostá kopie dokladu o oprávnění k podnikání.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120" w:after="120"/>
              <w:ind w:left="680" w:hanging="34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davatelé zaměstnávající osoby se zdravotním postižením nebudou zvýhodněni dle odst. 4, § 101, zákona č. 137/2006 Sb. Zákona o veřejných zakázkách. Organizace není  povinna postupovat dle zákona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Calibri" w:ascii="Calibri" w:hAnsi="Calibri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bídka musí být zadavateli podána v písemné formě.  Požadavek na písemnou formu je považován za splněný tehdy, pokud je nabídka a krycí list podepsán osobou oprávněnou jednat jménem uchazeče.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áležitosti Krycího listu nabídky jsou obsaženy v příloze č. 3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bídka nebude obsahovat návrh smlouvy (viz Další podmínky pro splnění zakázky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</w:rPr>
              <w:t>Nabídka musí být doručena v zalepené obálce v počtu jednoho výtisku v českém jazyce, opatřená označením obchodní firmy nebo názvu či jména a příjmení a razítkem, nadepsaná názvem zakázky „Zkvalitnění výuky na SOŠE a SOU Veselí nad Moravou“ a nápisem „</w:t>
            </w:r>
            <w:r>
              <w:rPr>
                <w:rFonts w:cs="Calibri" w:ascii="Calibri" w:hAnsi="Calibri"/>
                <w:b/>
              </w:rPr>
              <w:t>VŘ  -  NEOTVÍRAT</w:t>
            </w:r>
            <w:r>
              <w:rPr>
                <w:rFonts w:cs="Calibri" w:ascii="Calibri" w:hAnsi="Calibri"/>
              </w:rPr>
              <w:t xml:space="preserve">“. 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dnotlivé číslované listy nabídky, včetně příloh,  musí být pevně spojeny tak, aby nebylo možno vyjmout jednotlivé listy. 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pii nabídky předložte také elektronicky na CD ve formátu *pdf.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davatel nesmí překročit předpokládanou cenu, zavazuje se dodržet nabídnutou cenu po celou dobu realizace zakázky, včetně všech poplatků a veškerých dalších nákladů souvisejících s plněním zakázky. </w:t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</w:rPr>
              <w:t xml:space="preserve">Dodavatel v nabídce přiloží rozpočet a částky na jednotlivé položky a celkovou částku za dodávku, přičemž jednotková cena nesmí u jednotlivých položek překročit Kč 40.000,- včetně DPH. 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bídkovou cenu uvede uchazeč v české měně se zaokrouhlením na celé Kč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tba bude provedena po dodání a fyzické kontrole jednotlivých částí dodávky v návaznosti na výše uvedené lhůty dodání předmětu zakázky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Ve smlouvě uzavírané s vybraným dodavatelem bude dodavatel zavázán povinností uschovávat do roku 2025 anebo po dobu danou právními předpisy ČR k jejich archivaci (zákon č. 563/1991 Sb., o účetnictví, a zákon č. 235/2004 Sb., o dani z přidané hodnoty) od skončení plnění zakázky doklady související s plněním této zakázky a povinností umožnit všem subjektům oprávněným k výkonu kontroly projektu, z něhož je zakázka hrazena, provést kontrolu těchto dokladů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avatel si vyhrazuje právo změnit podmínky výběrového řízení, případně výběrové řízení zrušit.</w:t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</w:rPr>
              <w:t>Zadavatel si vyhrazuje právo jednat o návrhu smlouvy o dodávce s uchazečem, jehož nabídka bude vyhodnocena jako nejvhodnější.</w:t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</w:rPr>
              <w:t>Po dobu záruky bude veškerý servis a s ním související služby poskytovány bezplatně v místě sídla školy.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daný HW musí být navzájem kompatibilní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Technická specifikace předmětu zakázky“ je součástí této výzvy pro podání nabídek a je zasílána současně s touto výzvou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eselí nad Moravou, dne 25.7.2013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Ing. Jiří Vavříček, ředitel ško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41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putikova.eva@kr-jihomorav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>
          <w:trHeight w:val="7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iva.sochurk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4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ěr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obod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obodova@oavesel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8 322 2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  <w:b/>
        </w:rPr>
        <w:t>Příloha č. 1  - Technická specifikace předmětu zakázk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vedené požadavky jsou minimálními požadavky na jednotlivé konfigurace. U jednotlivých produktů uvádějte přesné parametry od výrobc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Kritéria pro PC:</w:t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C sestava včetně nainstalovaného 64 bitového operačního systému, který umožňuje zapojení do domény, s podporou aplikace hromadných politik nastavení, využitelná pro grafické aplikace a běh náročných multimediálních aplikací.</w:t>
      </w:r>
    </w:p>
    <w:p>
      <w:pPr>
        <w:pStyle w:val="Normal"/>
        <w:rPr>
          <w:rFonts w:ascii="Calibri" w:hAnsi="Calibri" w:cs="Calibri"/>
          <w:b/>
          <w:b/>
          <w:color w:val="FF0000"/>
          <w:lang w:eastAsia="en-US"/>
        </w:rPr>
      </w:pPr>
      <w:r>
        <w:rPr>
          <w:rFonts w:cs="Calibri" w:ascii="Calibri" w:hAnsi="Calibri"/>
          <w:b/>
          <w:color w:val="FF0000"/>
          <w:lang w:eastAsia="en-US"/>
        </w:rPr>
      </w:r>
    </w:p>
    <w:p>
      <w:pPr>
        <w:pStyle w:val="ListParagraph"/>
        <w:numPr>
          <w:ilvl w:val="0"/>
          <w:numId w:val="2"/>
        </w:numPr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Skóre procesoru dosažené v bodech min. 4 000 dle standardu PassMark (www.cpubenchmark.net),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max. TDP procesoru 80 W,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HDD SATA min. 500 GB, 7200 ot./min,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VD +- RW DL Super Multi,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 xml:space="preserve">operační paměť DDR3, min. 4 GB (s možností rozšíření až na 32 GB),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abilní základní deska s chipsetem určeným pro zvolený procesor, s kvalitními součástkami (kondenzátory s pevným dielektrikem, zalité cívky apod.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integrovaná síťová karta 10/100/1000 Mbps,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integrovaná zvuková karta, vstup pro mikrofon, výstup pro sluchátka,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xterní grafická karta s vlastní pamětí min. 1 GB nebo může být i integrovaná s podporou DirectX 11 a OpenGL 3.1 a GPGPU OpenCL 1.1., certifikace Autodesk (minimálně podpora),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 xml:space="preserve">USB 2.0 a 3.0,  4x vzadu, 2x vpředu;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1 slot PCIe x 16, 3 sloty PCIe x 1,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ichý zdroj, výkon min. 300 W,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ptická myš a CZ klávesnice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Počet kusů: 26 jednotného typ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22“ TN monitor: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rozlišení 1600 x 900 px, poměr stran 16:9, odezva 5 ms, kontrast 1000:1, 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dynamický kontrast 3 mil.:1, svítivost 250 cd/m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ozorovací úhel 170/160, počet barev 16,7 mil.,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velikost bodu 0,277 mm,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analogový video vstup 1x D-Sub 15-pin, digitální videovstup 1x DVI-D,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dpora HDCP, naklápění monitoru.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Obsah dodávky: napájecí kabel, VGA a DVI kabel. 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Doba trvání záruky: min. 24 měsíců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Cenu PC sestavy uvádějte včetně ceny monitoru, OS a záruky.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Počet kusů: 26 jednotného typu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2 - Způsob hodnocení nabídek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Hodnocení nabídek bude provedeno dle následujícího kritéri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výše nabídkové ceny bez DPH                 </w:t>
        <w:tab/>
        <w:tab/>
        <w:tab/>
        <w:tab/>
        <w:t xml:space="preserve">            100 %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Výše nabídkové ceny bez DPH (číselné kriterium)</w:t>
      </w:r>
      <w:r>
        <w:rPr>
          <w:rFonts w:cs="Calibri" w:ascii="Calibri" w:hAnsi="Calibri"/>
        </w:rPr>
        <w:t xml:space="preserve"> - jako nejvýhodnější bude hodnocena nabídka s nejnižší ceno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ude použit vzorec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34"/>
      </w:tblGrid>
      <w:tr>
        <w:trPr/>
        <w:tc>
          <w:tcPr>
            <w:tcW w:w="465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jvýhodnější nabídka</w:t>
            </w:r>
          </w:p>
        </w:tc>
        <w:tc>
          <w:tcPr>
            <w:tcW w:w="463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 váha vyjádřená v procentech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(hodnota) hodnocené nabídky</w:t>
            </w:r>
          </w:p>
        </w:tc>
        <w:tc>
          <w:tcPr>
            <w:tcW w:w="46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Arial"/>
          <w:b/>
          <w:b/>
          <w:color w:val="000000"/>
          <w:sz w:val="23"/>
          <w:szCs w:val="23"/>
        </w:rPr>
      </w:pPr>
      <w:r>
        <w:rPr>
          <w:rFonts w:cs="Arial" w:ascii="Calibri" w:hAnsi="Calibri"/>
          <w:b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Arial"/>
          <w:b/>
          <w:b/>
          <w:color w:val="000000"/>
          <w:sz w:val="23"/>
          <w:szCs w:val="23"/>
        </w:rPr>
      </w:pPr>
      <w:r>
        <w:rPr>
          <w:rFonts w:cs="Arial" w:ascii="Calibri" w:hAnsi="Calibri"/>
          <w:b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Arial"/>
          <w:b/>
          <w:b/>
          <w:color w:val="000000"/>
          <w:sz w:val="23"/>
          <w:szCs w:val="23"/>
        </w:rPr>
      </w:pPr>
      <w:r>
        <w:rPr>
          <w:rFonts w:cs="Arial" w:ascii="Calibri" w:hAnsi="Calibri"/>
          <w:b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Arial"/>
          <w:b/>
          <w:b/>
          <w:color w:val="000000"/>
          <w:sz w:val="23"/>
          <w:szCs w:val="23"/>
        </w:rPr>
      </w:pPr>
      <w:r>
        <w:rPr>
          <w:rFonts w:cs="Arial" w:ascii="Calibri" w:hAnsi="Calibri"/>
          <w:b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b/>
          <w:color w:val="000000"/>
          <w:sz w:val="23"/>
          <w:szCs w:val="23"/>
        </w:rPr>
        <w:t>Příloha č. 3</w:t>
      </w:r>
      <w:r>
        <w:rPr>
          <w:rFonts w:cs="Arial" w:ascii="Calibri" w:hAnsi="Calibri"/>
          <w:color w:val="000000"/>
          <w:sz w:val="23"/>
          <w:szCs w:val="23"/>
        </w:rPr>
        <w:t xml:space="preserve"> - </w:t>
      </w:r>
      <w:r>
        <w:rPr>
          <w:rFonts w:cs="Arial" w:ascii="Calibri" w:hAnsi="Calibri"/>
          <w:b/>
          <w:bCs/>
          <w:color w:val="000000"/>
          <w:sz w:val="32"/>
          <w:szCs w:val="32"/>
        </w:rPr>
        <w:t xml:space="preserve">KRYCÍ LIST NABÍDKY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bCs/>
          <w:color w:val="000000"/>
        </w:rPr>
        <w:t>Veřejná zakázka malého rozsahu, nejedná se o zadávací řízení dle zák. 137/2006 Sb., o veřejných zakázkách, ve znění pozdějších předpisů</w:t>
      </w:r>
    </w:p>
    <w:p>
      <w:pPr>
        <w:pStyle w:val="Normal"/>
        <w:autoSpaceDE w:val="false"/>
        <w:rPr>
          <w:rFonts w:cs="Arial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bCs/>
          <w:color w:val="000000"/>
          <w:sz w:val="23"/>
          <w:szCs w:val="23"/>
        </w:rPr>
        <w:t xml:space="preserve">Zadavatel: </w:t>
      </w:r>
      <w:r>
        <w:rPr>
          <w:rFonts w:cs="Arial" w:ascii="Calibri" w:hAnsi="Calibri"/>
          <w:color w:val="000000"/>
          <w:sz w:val="23"/>
          <w:szCs w:val="23"/>
        </w:rPr>
        <w:t xml:space="preserve">Obchodní akademie a Střední odborné učiliště Veselí nad Moravou 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bCs/>
          <w:color w:val="000000"/>
          <w:sz w:val="23"/>
          <w:szCs w:val="23"/>
        </w:rPr>
        <w:t xml:space="preserve">Sídlo: </w:t>
      </w:r>
      <w:r>
        <w:rPr>
          <w:rFonts w:cs="Arial" w:ascii="Calibri" w:hAnsi="Calibri"/>
          <w:color w:val="000000"/>
          <w:sz w:val="23"/>
          <w:szCs w:val="23"/>
        </w:rPr>
        <w:t xml:space="preserve">Kollárova 1669, 698 33 Veselí nad Moravou 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bCs/>
          <w:color w:val="000000"/>
          <w:sz w:val="23"/>
          <w:szCs w:val="23"/>
        </w:rPr>
        <w:t xml:space="preserve">IČO: </w:t>
      </w:r>
      <w:r>
        <w:rPr>
          <w:rFonts w:cs="Arial" w:ascii="Calibri" w:hAnsi="Calibri"/>
          <w:color w:val="000000"/>
          <w:sz w:val="23"/>
          <w:szCs w:val="23"/>
        </w:rPr>
        <w:t xml:space="preserve">00566438 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bCs/>
          <w:color w:val="000000"/>
          <w:sz w:val="23"/>
          <w:szCs w:val="23"/>
        </w:rPr>
        <w:t xml:space="preserve">DIČ: </w:t>
      </w:r>
      <w:r>
        <w:rPr>
          <w:rFonts w:cs="Arial" w:ascii="Calibri" w:hAnsi="Calibri"/>
          <w:color w:val="000000"/>
          <w:sz w:val="23"/>
          <w:szCs w:val="23"/>
        </w:rPr>
        <w:t xml:space="preserve">CZ00566438 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  <w:t xml:space="preserve">Název zakázky: Dodávka výpočetní techniky  pro modernizaci výuky v rámci projektu </w:t>
      </w:r>
    </w:p>
    <w:p>
      <w:pPr>
        <w:pStyle w:val="Normal"/>
        <w:autoSpaceDE w:val="false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  <w:t>„</w:t>
      </w:r>
      <w:r>
        <w:rPr>
          <w:rFonts w:cs="Arial" w:ascii="Calibri" w:hAnsi="Calibri"/>
          <w:b/>
          <w:bCs/>
          <w:color w:val="000000"/>
          <w:sz w:val="23"/>
          <w:szCs w:val="23"/>
        </w:rPr>
        <w:t>Zkvalitnění výuky na SOŠE a SOU Veselí nad Moravou“.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  <w:t>Registrační číslo projektu: CZ.1.07/1.5.00/34.0287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  <w:t xml:space="preserve">Dodavatel: </w:t>
      </w:r>
    </w:p>
    <w:p>
      <w:pPr>
        <w:pStyle w:val="Normal"/>
        <w:autoSpaceDE w:val="false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  <w:t xml:space="preserve">Obchodní firma nebo název: </w:t>
      </w:r>
    </w:p>
    <w:p>
      <w:pPr>
        <w:pStyle w:val="Normal"/>
        <w:autoSpaceDE w:val="false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  <w:t xml:space="preserve">Sídlo: </w:t>
      </w:r>
    </w:p>
    <w:p>
      <w:pPr>
        <w:pStyle w:val="Normal"/>
        <w:autoSpaceDE w:val="false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  <w:t xml:space="preserve">Právní forma : </w:t>
      </w:r>
    </w:p>
    <w:p>
      <w:pPr>
        <w:pStyle w:val="Normal"/>
        <w:autoSpaceDE w:val="false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  <w:t xml:space="preserve">IČO: </w:t>
      </w:r>
    </w:p>
    <w:p>
      <w:pPr>
        <w:pStyle w:val="Normal"/>
        <w:autoSpaceDE w:val="false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  <w:t xml:space="preserve">DIČ: </w:t>
      </w:r>
    </w:p>
    <w:p>
      <w:pPr>
        <w:pStyle w:val="Normal"/>
        <w:autoSpaceDE w:val="false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  <w:t xml:space="preserve">Jméno a příjmení statut. orgánu nebo osoby oprávněné jednat jménem uchazeče: </w:t>
      </w:r>
    </w:p>
    <w:p>
      <w:pPr>
        <w:pStyle w:val="Normal"/>
        <w:autoSpaceDE w:val="false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  <w:t>…………………………………………………………………</w:t>
      </w:r>
      <w:r>
        <w:rPr>
          <w:rFonts w:cs="Arial" w:ascii="Calibri" w:hAnsi="Calibri"/>
          <w:color w:val="000000"/>
          <w:sz w:val="23"/>
          <w:szCs w:val="23"/>
        </w:rPr>
        <w:t xml:space="preserve">......…………………………… 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  <w:t xml:space="preserve">Celková nabídková cena v Kč bez DPH: 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  <w:t xml:space="preserve">Celková nabídková cena v Kč včetně DPH: </w:t>
      </w:r>
    </w:p>
    <w:p>
      <w:pPr>
        <w:pStyle w:val="Normal"/>
        <w:autoSpaceDE w:val="false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  <w:t xml:space="preserve">Tímto prohlašuji, že plně přijímám podmínky stanovené ve výzvě k podání nabídek </w:t>
      </w:r>
    </w:p>
    <w:p>
      <w:pPr>
        <w:pStyle w:val="Normal"/>
        <w:autoSpaceDE w:val="false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  <w:t xml:space="preserve">a jejich přílohách a jsem vázán touto nabídkou po celou dobu běhu zadávací lhůty. </w:t>
      </w:r>
    </w:p>
    <w:p>
      <w:pPr>
        <w:pStyle w:val="Normal"/>
        <w:autoSpaceDE w:val="false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  <w:t xml:space="preserve">V ………………………..…………, dne …………………………….. </w:t>
      </w:r>
    </w:p>
    <w:p>
      <w:pPr>
        <w:pStyle w:val="Normal"/>
        <w:autoSpaceDE w:val="false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6"/>
      <w:footerReference w:type="default" r:id="rId3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0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0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1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vavricek@oaveseli.cz" TargetMode="External"/><Relationship Id="rId4" Type="http://schemas.openxmlformats.org/officeDocument/2006/relationships/hyperlink" Target="mailto:tethalova@oaveseli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putikova.ev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mailto:iva.sochurkova@pardubickykraj.cz" TargetMode="External"/><Relationship Id="rId25" Type="http://schemas.openxmlformats.org/officeDocument/2006/relationships/hyperlink" Target="mailto:eva.izakova@pardubickykraj.cz" TargetMode="External"/><Relationship Id="rId26" Type="http://schemas.openxmlformats.org/officeDocument/2006/relationships/hyperlink" Target="http://www.plzensky-kraj.cz/" TargetMode="External"/><Relationship Id="rId27" Type="http://schemas.openxmlformats.org/officeDocument/2006/relationships/hyperlink" Target="mailto:barbora.horackova@plzensky-kraj.czm" TargetMode="External"/><Relationship Id="rId28" Type="http://schemas.openxmlformats.org/officeDocument/2006/relationships/hyperlink" Target="http://fondyeu.kr-stredocesky.cz/" TargetMode="External"/><Relationship Id="rId29" Type="http://schemas.openxmlformats.org/officeDocument/2006/relationships/hyperlink" Target="mailto:trnka@kr-s.cz" TargetMode="External"/><Relationship Id="rId30" Type="http://schemas.openxmlformats.org/officeDocument/2006/relationships/hyperlink" Target="http://opvk.kr-ustecky.cz/" TargetMode="External"/><Relationship Id="rId31" Type="http://schemas.openxmlformats.org/officeDocument/2006/relationships/hyperlink" Target="mailto:opvk@kr-ustecky.cz" TargetMode="External"/><Relationship Id="rId32" Type="http://schemas.openxmlformats.org/officeDocument/2006/relationships/hyperlink" Target="http://www.kr-zlinsky.cz/" TargetMode="External"/><Relationship Id="rId33" Type="http://schemas.openxmlformats.org/officeDocument/2006/relationships/hyperlink" Target="mailto:opvk@kr-zlinsky.cz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02:00Z</dcterms:created>
  <dc:creator>klimovae</dc:creator>
  <dc:description/>
  <cp:keywords/>
  <dc:language>en-US</dc:language>
  <cp:lastModifiedBy>Plazer</cp:lastModifiedBy>
  <cp:lastPrinted>2013-07-08T15:22:00Z</cp:lastPrinted>
  <dcterms:modified xsi:type="dcterms:W3CDTF">2013-07-26T13:52:00Z</dcterms:modified>
  <cp:revision>35</cp:revision>
  <dc:subject/>
  <dc:title/>
</cp:coreProperties>
</file>