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20/02.00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/32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ová výuka technických oborů se zaměřením na autodiagnostiku</w:t>
            </w:r>
          </w:p>
          <w:p>
            <w:pPr>
              <w:pStyle w:val="Normal"/>
              <w:jc w:val="both"/>
              <w:rPr/>
            </w:pPr>
            <w:r>
              <w:rPr/>
              <w:t>E-learning a kreditní systém do vyšších odborný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learningová výuka v rámci projektů z Operačního programu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a Střední průmyslová škola, Rychnov nad Kněžnou, U Stadionu 11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Stadionu 1166, 516 01 Rychnov na Kněž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Hynek Martínek, Ph.D</w:t>
            </w:r>
          </w:p>
          <w:p>
            <w:pPr>
              <w:pStyle w:val="Normal"/>
              <w:jc w:val="both"/>
              <w:rPr/>
            </w:pPr>
            <w:r>
              <w:rPr/>
              <w:t>Tel.: 494 539 233</w:t>
            </w:r>
          </w:p>
          <w:p>
            <w:pPr>
              <w:pStyle w:val="Normal"/>
              <w:jc w:val="both"/>
              <w:rPr/>
            </w:pPr>
            <w:r>
              <w:rPr/>
              <w:t>Mail.: martinek@vosr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3 7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13 7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Kudrnáč</w:t>
            </w:r>
          </w:p>
          <w:p>
            <w:pPr>
              <w:pStyle w:val="Normal"/>
              <w:jc w:val="both"/>
              <w:rPr/>
            </w:pPr>
            <w:r>
              <w:rPr/>
              <w:t>Tel.: 774 578 10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chal.kudrnac@centrumrozvoje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8. 2013,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sestává ze tří samostatných vzdělávacích modulů.</w:t>
            </w:r>
          </w:p>
          <w:p>
            <w:pPr>
              <w:pStyle w:val="Normal"/>
              <w:jc w:val="both"/>
              <w:rPr/>
            </w:pPr>
            <w:r>
              <w:rPr/>
              <w:t>MODUL 1:</w:t>
            </w:r>
          </w:p>
          <w:p>
            <w:pPr>
              <w:pStyle w:val="Normal"/>
              <w:jc w:val="both"/>
              <w:rPr/>
            </w:pPr>
            <w:r>
              <w:rPr/>
              <w:t>Existující komplexní výukový modul, zaměřený na diagnostiku motorových vozidel, převést do podoby e-learningu. Jedná se o 15 výukových témat, kde každé téma obsahuje učební text, pracovní sešit a testové otázky. Kurz bude obsahově kompletně připraven v elektronické podobě, jedná se pouze o převod do verze pro e-learning.</w:t>
            </w:r>
          </w:p>
          <w:p>
            <w:pPr>
              <w:pStyle w:val="Normal"/>
              <w:jc w:val="both"/>
              <w:rPr/>
            </w:pPr>
            <w:r>
              <w:rPr/>
              <w:t>Pořízeny též budou evaluační prvky na webový portál, které by měly zajistit hodnocení a sledování základních charakteristik kvality výuky a následné ověření nabytých znalostí studenta.</w:t>
            </w:r>
          </w:p>
          <w:p>
            <w:pPr>
              <w:pStyle w:val="Normal"/>
              <w:jc w:val="both"/>
              <w:rPr/>
            </w:pPr>
            <w:r>
              <w:rPr/>
              <w:t>MODUL 2:</w:t>
            </w:r>
          </w:p>
          <w:p>
            <w:pPr>
              <w:pStyle w:val="Normal"/>
              <w:jc w:val="both"/>
              <w:rPr/>
            </w:pPr>
            <w:r>
              <w:rPr/>
              <w:t>Vytvořit e-learningový systém pro vybrané předměty inovovaných vzdělávacích programů VOŠ Rychnov nad Kněžnou. Pro každý program bude zpracováno 5 kurzů, každý bude obsahovat 20 cvičení. Jednotlivá cvičení se budou skládat z teoretické části, pracovních listů nebo testů. Dále vznikne tutoriál, který studenti dostanou jako výchozí materiál pro práci se systémem.</w:t>
            </w:r>
          </w:p>
          <w:p>
            <w:pPr>
              <w:pStyle w:val="Normal"/>
              <w:jc w:val="both"/>
              <w:rPr/>
            </w:pPr>
            <w:r>
              <w:rPr/>
              <w:t>Dodavatel e-learningu tedy poskytne funkční e-learningový systém ve kterém bude zpracováno 200 cvičení. Podklady pro tvorbu obsahu poskytne škola (vybrané předměty inovovaných vzdělávacích programů), stejně tak nezbytnou součinnost. Bude přílohou zadávací dokumentace</w:t>
            </w:r>
          </w:p>
          <w:p>
            <w:pPr>
              <w:pStyle w:val="Normal"/>
              <w:jc w:val="both"/>
              <w:rPr/>
            </w:pPr>
            <w:r>
              <w:rPr/>
              <w:t>MODUL 3:</w:t>
            </w:r>
          </w:p>
          <w:p>
            <w:pPr>
              <w:pStyle w:val="Normal"/>
              <w:jc w:val="both"/>
              <w:rPr/>
            </w:pPr>
            <w:r>
              <w:rPr/>
              <w:t>Realizace níže uvedených školení (musí být akreditováno MŠMT pro DVPP) 25 pedagogických pracovníků školy v oblastech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e-learning z hlediska uživatele,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e-learning z hlediska tvůrce (pedagoga),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e-learning z hlediska správce systému,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nové metody práce se studen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9 13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 –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září. 2013 - 30. listopadu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a Střední průmyslová škola, Rychnov nad Kněžnou, U Stadionu 11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ab/>
              <w:t>Nabídková cena – váha 8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  <w:tab/>
              <w:t>Kvalita a rozsah nabízených služeb - váha 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Čestná prohlášení o: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splnění základní kvalifikace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splnění profesní kvalifikace (výpis z OR, oprávnění k podnikání)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splnění technické kvalifikace, obsahující seznam zakázek obdobného charakteru (tj. systému pro podporu vzdělávání nemajícího licenční omezení na počet uživatelů a kurzů včetně tvorby kurzů na základě předaných podkladů) realizovaných uchazečem za poslední 3 roky, který bude obsahovat minimálně tři obdobné zakázky, v min. objemu 300 tis.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chazeči vyplní přílohu zadávací dokumentace – krycí list s kontaktními údaji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usí být předložena v písemné formě a musí obsahovat návrh smlouvy, podepsaný osobou oprávněnou jednat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Požadavky na zpracování nabídkové ceny obsahuj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je obsaž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ávací dokumentaci tvoří text její přílohy: krycí list nabídky (Příloha 1), vzory čestných prohlášení (Příloha 2) Ocenění činností (Příloha č. 3) a Podrobnější informace k Modulu č. 2 (Příloha č. 4). Přílohy v elektronické podobě zašle kontaktní osoba po zaslání žádosti. Žádost je možné zaslat poštou nebo e-mailem na adresu kontaktní osoby zástupce zadavatele uvedenou v článku jedna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chal.kudrnac@centrumrozvoje.eu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46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7-26T14:00:00Z</dcterms:modified>
  <cp:revision>3</cp:revision>
  <dc:subject/>
  <dc:title/>
</cp:coreProperties>
</file>