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</w:pPr>
      <w:r>
        <w:rPr>
          <w:caps/>
          <w:color w:val="808080"/>
          <w:spacing w:val="60"/>
          <w:position w:val="-6"/>
          <w:sz w:val="12"/>
          <w:szCs w:val="12"/>
          <w:u w:val="single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paragraph">
              <wp:posOffset>-499745</wp:posOffset>
            </wp:positionV>
            <wp:extent cx="6144895" cy="1504950"/>
            <wp:effectExtent l="0" t="0" r="0" b="0"/>
            <wp:wrapSquare wrapText="larges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plňující informace - č. 4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16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VZ-177/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0627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Times New Roman,Bold"/>
                <w:bCs/>
              </w:rPr>
              <w:t>CZ.1.07/1.5.00/34.0124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blast podpory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U peníze středním školám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Škola budoucnosti s využitím I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hardware a software pro Střední průmyslovou školu a Střední odbornou školu gastronomie a služeb, Most,p.o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26.6.2013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Střední průmyslová škola a Střední odborná škola gastronomie a služeb, Most, příspěvková organizac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Jana Palacha 711/2, 434 01  Most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IČ zadavatele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00524905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200"/>
              <w:jc w:val="both"/>
              <w:rPr>
                <w:b/>
                <w:b/>
              </w:rPr>
            </w:pPr>
            <w:r>
              <w:rPr>
                <w:b/>
              </w:rPr>
              <w:t xml:space="preserve">Osoba oprávněná jednat jménem zadavatele/ kontaktní osoba: </w:t>
            </w:r>
          </w:p>
        </w:tc>
        <w:tc>
          <w:tcPr>
            <w:tcW w:w="6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aedDr. Hana Praženicová</w:t>
            </w:r>
          </w:p>
          <w:p>
            <w:pPr>
              <w:pStyle w:val="Normal"/>
              <w:jc w:val="both"/>
              <w:rPr/>
            </w:pPr>
            <w:r>
              <w:rPr/>
              <w:t>476 702 735</w:t>
            </w:r>
          </w:p>
          <w:p>
            <w:pPr>
              <w:pStyle w:val="Normal"/>
              <w:jc w:val="both"/>
              <w:rPr/>
            </w:pPr>
            <w:r>
              <w:rPr/>
              <w:t>Ing. Lenka Klementová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ekonom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  <w:p>
            <w:pPr>
              <w:pStyle w:val="Normal"/>
              <w:spacing w:before="0" w:after="200"/>
              <w:jc w:val="both"/>
              <w:rPr/>
            </w:pPr>
            <w:hyperlink r:id="rId4">
              <w:r>
                <w:rPr>
                  <w:rStyle w:val="InternetLink"/>
                </w:rPr>
                <w:t>eko</w:t>
              </w:r>
              <w:r>
                <w:rPr>
                  <w:rStyle w:val="InternetLink"/>
                  <w:rFonts w:cs="Arial" w:ascii="Arial" w:hAnsi="Arial"/>
                </w:rPr>
                <w:t>@spsasosgsmost.cz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ne 2.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</w:t>
      </w:r>
      <w:r>
        <w:rPr/>
        <w:t xml:space="preserve"> doplňujeme k popisu předmětu zakázk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nění dotazu: </w:t>
      </w:r>
    </w:p>
    <w:p>
      <w:pPr>
        <w:pStyle w:val="Prosttext"/>
        <w:rPr/>
      </w:pPr>
      <w:r>
        <w:rPr/>
        <w:t xml:space="preserve">1. V zadávací dokumentaci je požadavek na minimální frekvenci procesoru. </w:t>
      </w:r>
    </w:p>
    <w:p>
      <w:pPr>
        <w:pStyle w:val="Prosttext"/>
        <w:rPr/>
      </w:pPr>
      <w:r>
        <w:rPr/>
        <w:t>Dle příručky pro žadatele je tento požadavek nepřípustný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2.  U grafické karty taktéž, máte přímo uvedeno výrobce Intel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3. U kabelu UTP máte uveden název výrobce - Lynx - nepřípustné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4, U kancelářského balíku opět není možno uvést "Office standard" -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jedná se o obchodní název společnosti Microsoft - toto bývá ale tolerováno.</w:t>
      </w:r>
    </w:p>
    <w:p>
      <w:pPr>
        <w:pStyle w:val="Prosttext"/>
        <w:rPr/>
      </w:pPr>
      <w:r>
        <w:rPr/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5. U počítačů máte uveden požadavek na min. výkon zdroje 400W. Dnešní </w:t>
      </w:r>
    </w:p>
    <w:p>
      <w:pPr>
        <w:pStyle w:val="Prosttext"/>
        <w:rPr/>
      </w:pPr>
      <w:r>
        <w:rPr/>
        <w:t xml:space="preserve">trend je naprosto opačný, čím nižší výkon zdroje, tím lepší, mát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nižší spotřebu. Ale samozřejmě musí být optimalizovaný pro provoz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počítače. Zde se doporučuje pořídit značkové počítače, ty mají zdroj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 xml:space="preserve">optimalizovaný a vysoce účinný. Cenový rozdíl v nákupní ceně počítače </w:t>
      </w:r>
    </w:p>
    <w:p>
      <w:pPr>
        <w:pStyle w:val="Prosttext"/>
        <w:rPr/>
      </w:pPr>
      <w:r>
        <w:rPr>
          <w:rFonts w:cs="Calibri"/>
        </w:rPr>
        <w:t xml:space="preserve"> </w:t>
      </w:r>
      <w:r>
        <w:rPr/>
        <w:t>Vám s přehledem vykompenzuje nižší spotřeba energie, někdy už za jediný rok provozu!!!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pově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pozornění provádíme úpravu zadávací dokumentace  1.1.Dodávka hardware a software pro budovu A – viz příloha</w:t>
      </w:r>
    </w:p>
    <w:p>
      <w:pPr>
        <w:pStyle w:val="Normal"/>
        <w:jc w:val="both"/>
        <w:rPr/>
      </w:pPr>
      <w:r>
        <w:rPr/>
        <w:t xml:space="preserve">Vzhledem k této úpravě posouváme termín otevírání obálek na 19. 7. 2013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ne 9.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– část 1.1. </w:t>
      </w:r>
      <w:r>
        <w:rPr/>
        <w:t xml:space="preserve"> doplňujeme k popisu předmětu zakázky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bCs/>
          <w:sz w:val="20"/>
          <w:szCs w:val="20"/>
          <w:lang w:eastAsia="cs-CZ"/>
        </w:rPr>
        <w:t>Znění dotazu č. 2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cs-CZ"/>
        </w:rPr>
      </w:pPr>
      <w:r>
        <w:rPr>
          <w:rFonts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Přeji  hezký den,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Měla bych dotaz na upřesnění operačního systému u PC a ntb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Operační systém u všech  poptávaných PC a ntb má být připojitelný do školní domény ? – z popisu to není zřejmé a podle zadání by to splňoval a běžný OS ( WIN HOME )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LCD - Min. 22“, rozlišení 1920x1200 – nejedná se o překlep ?? Monitory s tímto rozlišením začínají od 7 000 tisíc. Nemělo se jednat o rozlišení 1920x 1080  ( Full HD ? )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Instalace je pouze požadovaná u optického kabelu ?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</w:t>
      </w:r>
      <w:r>
        <w:rPr>
          <w:rFonts w:eastAsia="Calibri" w:cs="Calibri"/>
          <w:sz w:val="20"/>
          <w:szCs w:val="20"/>
        </w:rPr>
        <w:t xml:space="preserve">U všech ostatních položek se jedná pouze o dodávku, tzn- instalace interaktivní tabule,      </w:t>
      </w:r>
    </w:p>
    <w:p>
      <w:pPr>
        <w:pStyle w:val="Normal"/>
        <w:spacing w:lineRule="auto" w:line="240" w:before="0" w:after="0"/>
        <w:rPr/>
      </w:pPr>
      <w:r>
        <w:rPr>
          <w:rFonts w:eastAsia="Calibri" w:cs="Calibri"/>
          <w:sz w:val="20"/>
          <w:szCs w:val="20"/>
        </w:rPr>
        <w:t xml:space="preserve">                </w:t>
      </w:r>
      <w:r>
        <w:rPr>
          <w:rFonts w:eastAsia="Calibri" w:cs="Calibri"/>
          <w:sz w:val="20"/>
          <w:szCs w:val="20"/>
        </w:rPr>
        <w:t xml:space="preserve">dataprojektoru  či zapojení síťových prvků ?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pověď: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stačuje běžný operační systém dle zadání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Ano, opravdu je to překlep, požadujeme rozlišení 1920x1080 s dalšími požadovanými parametry.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Požadujeme kompletní instalaci optického kabelu. Požadujeme instalace interaktivní tabule včetně dataprojektoru. Požadujeme instalaci všech dataprojektorů. Síťové prvky ne.</w:t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both"/>
        <w:rPr/>
      </w:pPr>
      <w:r>
        <w:rPr/>
        <w:t>Odpově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základě upozornění provádíme úpravu zadávací dokumentace  1.1.Dodávka hardware a software pro budovu A – viz příloh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zhledem k této úpravě posouváme termín otevírání obálek  pro obě části zakázky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               </w:t>
      </w:r>
      <w:r>
        <w:rPr>
          <w:rFonts w:cs="Arial" w:ascii="Arial" w:hAnsi="Arial"/>
          <w:b/>
          <w:sz w:val="28"/>
          <w:szCs w:val="28"/>
        </w:rPr>
        <w:t xml:space="preserve">na 30. 7. 2013. 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eastAsia="Calibri" w:cs="Calibri"/>
          <w:b/>
          <w:b/>
          <w:sz w:val="20"/>
          <w:szCs w:val="20"/>
        </w:rPr>
      </w:pPr>
      <w:r>
        <w:rPr>
          <w:rFonts w:eastAsia="Calibri" w:cs="Calibri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ne 15.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– část 1.1. </w:t>
      </w:r>
      <w:r>
        <w:rPr/>
        <w:t xml:space="preserve"> doplňujeme k popisu předmětu zakázky 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>Znění dotazu č. 3</w:t>
      </w:r>
    </w:p>
    <w:p>
      <w:pPr>
        <w:pStyle w:val="Normal"/>
        <w:spacing w:lineRule="auto" w:line="240" w:before="0" w:after="0"/>
        <w:rPr>
          <w:rFonts w:eastAsia="Calibri" w:cs="Calibri"/>
          <w:b/>
          <w:b/>
          <w:sz w:val="20"/>
          <w:szCs w:val="20"/>
        </w:rPr>
      </w:pPr>
      <w:r>
        <w:rPr>
          <w:rFonts w:eastAsia="Calibri"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rPr/>
      </w:pPr>
      <w:r>
        <w:rPr/>
        <w:t xml:space="preserve">Dotaz č1 : Je nutno použít OS který je připojitelný do doménového prostředí (Windows PRO verze),  nebo jiná verze, ze které lze provést na PRO systém v rámci MS School Agreament. (pokuď škola tuto licenci vlastní) </w:t>
      </w:r>
    </w:p>
    <w:p>
      <w:pPr>
        <w:pStyle w:val="Normal"/>
        <w:rPr/>
      </w:pPr>
      <w:r>
        <w:rPr/>
        <w:br/>
        <w:t>Dotaz č.2: Instalace optického kabelu, závěs 16hod – v jakém prostředí bude instalováno? Jak vysoko? Jaký je zde přístup? Je to ve výškách? Je nutno něco nějak vrtat?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/>
        <w:br/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Odpověď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Je možná verze,  ze které lze provést na PRO systém v rámci MS School Agreament, který škola vlastní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  <w:t>Je třeba propojit  dvě budovy školy vzdálené cca 200 – 300 m.  Provést prostupy několika patry k cílovým zařízením. Po dohodě na tel. 476 702 740 (p. Klementová, Koutenská) je možná prohlídka.</w:t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Calibri" w:cs="Calibri"/>
          <w:sz w:val="20"/>
          <w:szCs w:val="20"/>
        </w:rPr>
      </w:pPr>
      <w:r>
        <w:rPr>
          <w:rFonts w:eastAsia="Calibri"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Znění dotazu č. 4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Dne 24.  7. 2013 byla zadavateli doručena žádost o doplňující informaci k podmínkám výběrového řízení  </w:t>
      </w:r>
      <w:r>
        <w:rPr>
          <w:b/>
          <w:sz w:val="28"/>
          <w:szCs w:val="28"/>
        </w:rPr>
        <w:t xml:space="preserve">Dodávka hardware a software pro Střední průmyslovou školu a Střední odbornou školu gastronomie a služeb, Most, p.o. – část 1.2.  a 1.1 </w:t>
      </w:r>
      <w:r>
        <w:rPr/>
        <w:t xml:space="preserve"> doplňujeme k popisu předmětu zakázky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57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0"/>
      </w:tblGrid>
      <w:tr>
        <w:trPr>
          <w:trHeight w:val="375" w:hRule="atLeast"/>
        </w:trPr>
        <w:tc>
          <w:tcPr>
            <w:tcW w:w="5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cs="Arial"/>
                <w:b/>
                <w:bCs/>
                <w:sz w:val="20"/>
                <w:szCs w:val="20"/>
                <w:lang w:eastAsia="cs-CZ"/>
              </w:rPr>
              <w:t>Část 1.2. Dodávka hardware a software pro budovu B</w:t>
            </w:r>
          </w:p>
        </w:tc>
      </w:tr>
    </w:tbl>
    <w:p>
      <w:pPr>
        <w:pStyle w:val="Normal"/>
        <w:spacing w:lineRule="auto" w:line="240" w:before="0" w:after="0"/>
        <w:rPr>
          <w:rFonts w:eastAsia="Calibri" w:cs="Consolas"/>
          <w:sz w:val="20"/>
          <w:szCs w:val="20"/>
        </w:rPr>
      </w:pPr>
      <w:r>
        <w:rPr>
          <w:rFonts w:eastAsia="Calibri" w:cs="Consolas"/>
          <w:sz w:val="20"/>
          <w:szCs w:val="20"/>
        </w:rPr>
        <w:t xml:space="preserve">Dotaz č1: V zadávací dokumentaci je požadavek u Notebooku na minimální frekvenci procesor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  <w:t>Dle příručky pro žadatele je tento požadavek nepřípustný.</w:t>
      </w:r>
    </w:p>
    <w:p>
      <w:pPr>
        <w:pStyle w:val="Normal"/>
        <w:spacing w:lineRule="auto" w:line="360" w:before="0" w:after="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Calibri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b/>
          <w:sz w:val="20"/>
          <w:szCs w:val="20"/>
        </w:rPr>
        <w:t>Část 1.1. Dodávka hardware a software pro budovu A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  <w:t xml:space="preserve">Dotaz č2: V části VŘ 1.1 i 1.2 máte požadavek na procesor s min. parametry: (příklad) Passmark – CPU Mark min 4008 bodů. Jedná se nám o to, že v době zadání byla hodnota 4015 bodů, což námi nabízené zboží splňovalo, ale dnes je již 4004 bodů, což nesplňuje Vámi požadované zadání. Jakým způsobem bude hodnocen parametr Passmark? V den podání, nebo v den zadání VŘ? Tyto údaje se každý dnem mění.(buďto směrem nahoru, nebo dolů). Je to velice důležitý parametr, určující výslednou cenu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Times New Roman"/>
          <w:sz w:val="24"/>
          <w:szCs w:val="20"/>
        </w:rPr>
      </w:pPr>
      <w:r>
        <w:rPr>
          <w:rFonts w:eastAsia="Calibri"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Odpověď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Viz tabul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76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Požadavky na </w:t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Grafické notebooky: 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ks</w:t>
            </w:r>
          </w:p>
          <w:p>
            <w:pPr>
              <w:pStyle w:val="Normal"/>
              <w:rPr/>
            </w:pPr>
            <w:r>
              <w:rPr/>
              <w:t>procesor s min. parametry:</w:t>
            </w:r>
          </w:p>
          <w:tbl>
            <w:tblPr>
              <w:tblW w:w="70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"/>
              <w:gridCol w:w="4180"/>
              <w:gridCol w:w="2765"/>
            </w:tblGrid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TableHeading"/>
                    <w:suppressLineNumbers/>
                    <w:spacing w:before="0" w:after="20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Cor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Thread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8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Passmark scor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in 4201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tel® Smart Cache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 MB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Bus/Core Ratio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3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MI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5 GT/s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64-bit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Instruction Set Extension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AVX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Embedded Options Available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0860A8"/>
                      <w:sz w:val="18"/>
                      <w:szCs w:val="18"/>
                      <w:lang w:val="en-US" w:eastAsia="en-US"/>
                    </w:rPr>
                    <w:drawing>
                      <wp:inline distT="0" distB="0" distL="0" distR="0">
                        <wp:extent cx="152400" cy="152400"/>
                        <wp:effectExtent l="0" t="0" r="0" b="0"/>
                        <wp:docPr id="2" name="Obrázek 1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Obrázek 1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6" t="-236" r="-236" b="-2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No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Lithography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2 nm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TDP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45 W</w:t>
                  </w:r>
                </w:p>
              </w:tc>
            </w:tr>
            <w:tr>
              <w:trPr/>
              <w:tc>
                <w:tcPr>
                  <w:tcW w:w="60" w:type="dxa"/>
                  <w:tcBorders/>
                </w:tcPr>
                <w:p>
                  <w:pPr>
                    <w:pStyle w:val="Normal"/>
                    <w:spacing w:before="0" w:after="20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4180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Size (dependent on memory type)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32 GB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emory Type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FFFFF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DDR3/L/-RS 1333/1600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# of Memory Channels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F4F4F4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Max Memory Bandwidth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25.6 GB/s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Sockets Supported</w:t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  <w:t>FCPGA988</w:t>
                  </w:r>
                </w:p>
              </w:tc>
            </w:tr>
            <w:tr>
              <w:trPr/>
              <w:tc>
                <w:tcPr>
                  <w:tcW w:w="4240" w:type="dxa"/>
                  <w:gridSpan w:val="2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765" w:type="dxa"/>
                  <w:tcBorders>
                    <w:top w:val="single" w:sz="6" w:space="0" w:color="E1E1E1"/>
                  </w:tcBorders>
                  <w:shd w:fill="CCD9E9" w:val="clear"/>
                  <w:tcMar>
                    <w:top w:w="105" w:type="dxa"/>
                    <w:left w:w="60" w:type="dxa"/>
                    <w:bottom w:w="105" w:type="dxa"/>
                    <w:right w:w="6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Arial" w:hAnsi="Arial" w:cs="Arial"/>
                      <w:color w:val="515357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515357"/>
                      <w:sz w:val="18"/>
                      <w:szCs w:val="18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</w:t>
            </w:r>
            <w:r>
              <w:rPr/>
              <w:t>grafická karta – minimální parametry: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86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160"/>
              <w:gridCol w:w="2700"/>
            </w:tblGrid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emory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2GB DDR3 mem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emory Clock</w:t>
                  </w: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in. 1 GHz memory clock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emory Bandwidth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32 GB/s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Peak Single Precision Compute Throughput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537 GFLO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Peak Double Precision Compute Throughput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33 GFLOP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GCN Architecture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vertAlign w:val="superscript"/>
                      <w:lang w:eastAsia="cs-CZ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0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6 Compute Units (384 Stream Processors)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0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24 Texture Uni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0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32 Z/Stencil ROP Uni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28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8 Color ROP Units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256KB L2 read/write cach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Memory Interface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128-bit DDR3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Bus Interface 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vertAlign w:val="superscript"/>
                      <w:lang w:eastAsia="cs-CZ"/>
                    </w:rPr>
                    <w:t>1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PCI Express 3.0 x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>
                      <w:rFonts w:ascii="Arial" w:hAnsi="Arial" w:cs="Arial"/>
                      <w:color w:val="333333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Graphics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tLeast" w:line="270" w:before="0" w:after="0"/>
                    <w:rPr/>
                  </w:pP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DirectX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vertAlign w:val="superscript"/>
                      <w:lang w:eastAsia="cs-CZ"/>
                    </w:rPr>
                    <w:t>®</w:t>
                  </w:r>
                  <w:r>
                    <w:rPr>
                      <w:rFonts w:cs="Arial" w:ascii="Arial" w:hAnsi="Arial"/>
                      <w:color w:val="333333"/>
                      <w:sz w:val="18"/>
                      <w:szCs w:val="18"/>
                      <w:lang w:eastAsia="cs-CZ"/>
                    </w:rPr>
                    <w:t> 11.1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22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b/>
                      <w:bCs/>
                      <w:lang w:eastAsia="cs-CZ"/>
                    </w:rPr>
                    <w:t>Display Support: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Digital Resolution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560x1600</w:t>
                  </w:r>
                </w:p>
              </w:tc>
            </w:tr>
            <w:tr>
              <w:trPr>
                <w:trHeight w:val="9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Maximum VGA Resolution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Up to 2048x1536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b/>
                      <w:b/>
                      <w:bCs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 xml:space="preserve">HDCP 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sz w:val="18"/>
                      <w:szCs w:val="18"/>
                      <w:lang w:eastAsia="cs-CZ"/>
                    </w:rPr>
                    <w:t>HDMI</w:t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color w:val="000000"/>
                      <w:lang w:eastAsia="cs-CZ"/>
                    </w:rPr>
                  </w:pPr>
                  <w:r>
                    <w:rPr>
                      <w:color w:val="000000"/>
                      <w:lang w:eastAsia="cs-CZ"/>
                    </w:rPr>
                    <w:t>Y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firstLine="18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  <w:tc>
                <w:tcPr>
                  <w:tcW w:w="2700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color w:val="000000"/>
                      <w:sz w:val="18"/>
                      <w:szCs w:val="18"/>
                      <w:lang w:eastAsia="cs-CZ"/>
                    </w:rPr>
                  </w:pPr>
                  <w:r>
                    <w:rPr>
                      <w:rFonts w:cs="Trebuchet MS" w:ascii="Trebuchet MS" w:hAnsi="Trebuchet MS"/>
                      <w:color w:val="000000"/>
                      <w:sz w:val="18"/>
                      <w:szCs w:val="18"/>
                      <w:lang w:eastAsia="cs-CZ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 GB RAM, min 1 TB HDD, USB 3.0, matný LCD, rozlišení min full HD, OEM operační systém certifikovaný pro software Autodesk Inventor 2013 64 bit, 3DS MAX 2013 (support.autodesk.com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Pro VŘ 1.1. i 1.2. bude hodnocen parametr v den zadání VŘ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Vzhledem k této úpravě posouváme termín otevírání obálek  pro obě části zakázky  na 15. 8. 2013.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eastAsia="Calibri" w:cs="Consolas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eastAsia="Calibri" w:cs="Consolas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konom@spsasosgsmost.cz" TargetMode="External"/><Relationship Id="rId4" Type="http://schemas.openxmlformats.org/officeDocument/2006/relationships/hyperlink" Target="mailto:eko@spsasosgsmost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ark.intel.com/search/advanced?Embedded=tru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9:39:00Z</dcterms:created>
  <dc:creator>Adam</dc:creator>
  <dc:description/>
  <cp:keywords/>
  <dc:language>en-US</dc:language>
  <cp:lastModifiedBy>Hl.ekonom</cp:lastModifiedBy>
  <cp:lastPrinted>2013-01-04T11:12:00Z</cp:lastPrinted>
  <dcterms:modified xsi:type="dcterms:W3CDTF">2013-07-26T10:02:00Z</dcterms:modified>
  <cp:revision>3</cp:revision>
  <dc:subject/>
  <dc:title>Příloha č</dc:title>
</cp:coreProperties>
</file>