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3/68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>Dynamický nákupní systém tiskáren, kopírek, scannerů a multifunkčních zařízení pro běžné kancelářské využití pro Univerzitu Palackého v Olomouci</w:t>
            </w:r>
            <w:r>
              <w:rPr>
                <w:b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iskárny, kopírky, scannery a multifunkční zařízení 012- 2013</w:t>
            </w:r>
            <w:r>
              <w:rPr>
                <w:b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3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st Active s.r.o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válkovická 3</w:t>
              <w:br/>
              <w:t>779 00 Olomou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oslav Sog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735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06:00Z</dcterms:created>
  <dc:creator>20032344</dc:creator>
  <dc:description/>
  <cp:keywords/>
  <dc:language>en-US</dc:language>
  <cp:lastModifiedBy>Petra</cp:lastModifiedBy>
  <cp:lastPrinted>2012-12-20T10:05:00Z</cp:lastPrinted>
  <dcterms:modified xsi:type="dcterms:W3CDTF">2013-07-25T10:34:00Z</dcterms:modified>
  <cp:revision>10</cp:revision>
  <dc:subject/>
  <dc:title/>
</cp:coreProperties>
</file>