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 xml:space="preserve">PLASTINAČNÍ KOMORA S PŘÍSLUŠENSTVÍM A PLASTINAČNÍM SPOTŘEBNÍM MATERIÁLEM </w:t>
            </w:r>
            <w:r>
              <w:rPr/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4.00/17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</w:rPr>
              <w:t>BIODUR Products GmbH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athausstraβe 11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691 26 Heidelberg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olková republika Němec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rik van Hage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2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24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3-07-25T11:00:00Z</dcterms:modified>
  <cp:revision>3</cp:revision>
  <dc:subject/>
  <dc:title>Výsledek výzvy k podávání nabídek</dc:title>
</cp:coreProperties>
</file>