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13/7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5.00/34.0395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cesta je cí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technického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. července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a 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Gymnázium, Obchodní akademie a Jazyková škola s právem státní jazykové zkoušky Hodonín, Legionářů 1, 695 11 Hodonín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mujeme Vám, že výše specifikované výběrové řízení je zrušeno </w:t>
      </w:r>
      <w:r>
        <w:rPr/>
        <w:t>z důvodu formální chyby v průběhu výběrového 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Hodoníně dne 22. 7. 20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NDr. Marie Zálešáková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ditelk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1:00Z</dcterms:created>
  <dc:creator>klimovae</dc:creator>
  <dc:description/>
  <cp:keywords/>
  <dc:language>en-US</dc:language>
  <cp:lastModifiedBy>Stoudj</cp:lastModifiedBy>
  <dcterms:modified xsi:type="dcterms:W3CDTF">2013-07-29T08:06:00Z</dcterms:modified>
  <cp:revision>4</cp:revision>
  <dc:subject/>
  <dc:title/>
</cp:coreProperties>
</file>