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38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8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dej mi ruku, pomohu ti jí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odávka a instalace výpočetní techniky, NAS zařízení a softwarového vybavení k projektu „Podej mi ruku, pomohu ti jí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7.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ákladní škola Nové Město na Moravě, Vratislavovo náměstí 124, okres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opolní 3322/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aroslav Dv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á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tto.ondracek@zs1.nmn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3 227 1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../in/otto.ondracek@zs1.nmn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0:00Z</dcterms:created>
  <dc:creator>klimovae</dc:creator>
  <dc:description/>
  <dc:language>en-US</dc:language>
  <cp:lastModifiedBy>ondracek</cp:lastModifiedBy>
  <dcterms:modified xsi:type="dcterms:W3CDTF">2013-07-26T10:20:00Z</dcterms:modified>
  <cp:revision>2</cp:revision>
  <dc:subject/>
  <dc:title>Výsledek výzvy k podávání nabídek</dc:title>
</cp:coreProperties>
</file>