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 uchazeče a odpověď zadavate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 veřejné zakázce ,,Tiskařské práce 001-2013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é 16. 7.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 uchazeč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/>
        </w:rPr>
        <w:t>Máme dotaz k Řízení 2: Výběrové řízení k projektu "Cíleným výzkumem v oblasti malého a středního podnikání k dosažení konkurenceschopné znalostní ekonomiky"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U specifikace podkladů jednotlivých položek stojí: "V elektronické podobě, požadujeme grafickou úpravu". Co představuje ona grafická úprava?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 xml:space="preserve">V dotazu uchazeče, viz Dodatečné informace č.1, se v bodu 1) tento dotaz na grafické zpracování již objevil, odpověď zněla "data budou dodána v tiskových PDF souborech"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Grafická úprava tedy nebude požadována? Pokud bude, tak v jakém rozsahu?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rafická úprava nebude požadována, data budou dodána v tiskových PDF soub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další podmínky stanovené ve Výzvě k podání nabídek a jejich přílohách zůstávají i nadále v pla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29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Zbyněk Obdržá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zská univerzita v Opavě</w:t>
      </w:r>
    </w:p>
    <w:p>
      <w:pPr>
        <w:pStyle w:val="Normal"/>
        <w:rPr/>
      </w:pPr>
      <w:r>
        <w:rPr/>
        <w:t>Na Rybníčku 626/1, 746 01 Opava</w:t>
      </w:r>
    </w:p>
    <w:p>
      <w:pPr>
        <w:pStyle w:val="Normal"/>
        <w:rPr/>
      </w:pPr>
      <w:r>
        <w:rPr/>
        <w:t>tel. 553 684 640</w:t>
      </w:r>
    </w:p>
    <w:p>
      <w:pPr>
        <w:pStyle w:val="Normal"/>
        <w:rPr/>
      </w:pPr>
      <w:r>
        <w:rPr/>
        <w:t>e-mail: zbynek.obdrzalek@slu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77" w:gutter="0" w:header="851" w:top="1021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altName w:val="Cambria Math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  <w:p>
    <w:pPr>
      <w:pStyle w:val="Footer"/>
      <w:ind w:left="1440" w:hanging="0"/>
      <w:rPr>
        <w:rFonts w:ascii="CMU Bright;Cambria Math" w:hAnsi="CMU Bright;Cambria Math" w:cs="CMU Bright;Cambria Math"/>
        <w:sz w:val="18"/>
        <w:szCs w:val="18"/>
      </w:rPr>
    </w:pPr>
    <w:r>
      <w:rPr>
        <w:rFonts w:cs="CMU Bright;Cambria Math" w:ascii="CMU Bright;Cambria Math" w:hAnsi="CMU Bright;Cambria Math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rPr/>
    </w:pPr>
    <w:r>
      <w:rPr/>
      <w:drawing>
        <wp:inline distT="0" distB="0" distL="0" distR="0">
          <wp:extent cx="594423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2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;Cambria Math" w:hAnsi="CMU Bright;Cambria Math" w:cs="CMU Bright;Cambria Math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lohy">
    <w:name w:val="přílohy"/>
    <w:basedOn w:val="Normal"/>
    <w:qFormat/>
    <w:pPr>
      <w:jc w:val="both"/>
    </w:pPr>
    <w:rPr>
      <w:rFonts w:ascii="Arial" w:hAnsi="Arial" w:eastAsia="Calibri" w:cs="Arial"/>
      <w:b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3:00Z</dcterms:created>
  <dc:creator>Kubanek</dc:creator>
  <dc:description/>
  <cp:keywords/>
  <dc:language>en-US</dc:language>
  <cp:lastModifiedBy>Zbyňek Obdržálek</cp:lastModifiedBy>
  <cp:lastPrinted>2012-03-15T09:21:00Z</cp:lastPrinted>
  <dcterms:modified xsi:type="dcterms:W3CDTF">2013-07-29T08:19:00Z</dcterms:modified>
  <cp:revision>13</cp:revision>
  <dc:subject/>
  <dc:title/>
</cp:coreProperties>
</file>