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12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38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gram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číslo projekt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.1.07/1.5.00/34.100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pšení podmínek výuky – OA Kolín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ICT a vybavení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vyhlášení zakázky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červenec 201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/obchodní firma za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, Kolín IV, Kutnohorská 4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obchodní firma vybraného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 IJD, spol. s r. o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verova 249, Kolín IV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Dufek, jednat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avel Tvrdík, technický ředitel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 dodavate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5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51:00Z</dcterms:created>
  <dc:creator>Adam</dc:creator>
  <dc:description/>
  <cp:keywords/>
  <dc:language>en-US</dc:language>
  <cp:lastModifiedBy>dusan</cp:lastModifiedBy>
  <dcterms:modified xsi:type="dcterms:W3CDTF">2013-07-29T08:27:00Z</dcterms:modified>
  <cp:revision>4</cp:revision>
  <dc:subject/>
  <dc:title>Příloha č</dc:title>
</cp:coreProperties>
</file>