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plňující informace - č. 4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VZ-177/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62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1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 peníze středním školá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 budoucnosti s využitím I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hardware a software pro Střední průmyslovou školu a Střední odbornou školu gastronomie a služeb, Most,p.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6.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a Střední odborná škola gastronomie a služeb, Most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a Palacha 711/2, 434 01  Mo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5249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Praženicová</w:t>
            </w:r>
          </w:p>
          <w:p>
            <w:pPr>
              <w:pStyle w:val="Normal"/>
              <w:jc w:val="both"/>
              <w:rPr/>
            </w:pPr>
            <w:r>
              <w:rPr/>
              <w:t>476 702 735</w:t>
            </w:r>
          </w:p>
          <w:p>
            <w:pPr>
              <w:pStyle w:val="Normal"/>
              <w:jc w:val="both"/>
              <w:rPr/>
            </w:pPr>
            <w:r>
              <w:rPr/>
              <w:t>Ing. Lenka Klement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konom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</w:rPr>
                <w:t>eko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2.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</w:t>
      </w:r>
      <w:r>
        <w:rPr/>
        <w:t xml:space="preserve"> doplňujeme k popisu předmětu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ění dotazu: </w:t>
      </w:r>
    </w:p>
    <w:p>
      <w:pPr>
        <w:pStyle w:val="Prosttext"/>
        <w:rPr/>
      </w:pPr>
      <w:r>
        <w:rPr/>
        <w:t xml:space="preserve">1. V zadávací dokumentaci je požadavek na minimální frekvenci procesoru. </w:t>
      </w:r>
    </w:p>
    <w:p>
      <w:pPr>
        <w:pStyle w:val="Prosttext"/>
        <w:rPr/>
      </w:pPr>
      <w:r>
        <w:rPr/>
        <w:t>Dle příručky pro žadatele je tento požadavek nepřípustn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2.  U grafické karty taktéž, máte přímo uvedeno výrobce Intel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3. U kabelu UTP máte uveden název výrobce - Lynx - nepřípustné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4, U kancelářského balíku opět není možno uvést "Office standard" -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jedná se o obchodní název společnosti Microsoft - toto bývá ale tolerován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5. U počítačů máte uveden požadavek na min. výkon zdroje 400W. Dnešní </w:t>
      </w:r>
    </w:p>
    <w:p>
      <w:pPr>
        <w:pStyle w:val="Prosttext"/>
        <w:rPr/>
      </w:pPr>
      <w:r>
        <w:rPr/>
        <w:t xml:space="preserve">trend je naprosto opačný, čím nižší výkon zdroje, tím lepší, mát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nižší spotřebu. Ale samozřejmě musí být optimalizovaný pro provoz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očítače. Zde se doporučuje pořídit značkové počítače, ty mají zdroj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optimalizovaný a vysoce účinný. Cenový rozdíl v nákupní ceně počítač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Vám s přehledem vykompenzuje nižší spotřeba energie, někdy už za jediný rok provozu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pozornění provádíme úpravu zadávací dokumentace  1.1.Dodávka hardware a software pro budovu A – viz příloha</w:t>
      </w:r>
    </w:p>
    <w:p>
      <w:pPr>
        <w:pStyle w:val="Normal"/>
        <w:jc w:val="both"/>
        <w:rPr/>
      </w:pPr>
      <w:r>
        <w:rPr/>
        <w:t xml:space="preserve">Vzhledem k této úpravě posouváme termín otevírání obálek na 19. 7.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9.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– část 1.1. </w:t>
      </w:r>
      <w:r>
        <w:rPr/>
        <w:t xml:space="preserve"> doplňujeme k popisu předmětu zakázk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Znění dotazu č.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Přeji  hezký den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Měla bych dotaz na upřesnění operačního systému u PC a ntb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perační systém u všech  poptávaných PC a ntb má být připojitelný do školní domény ? – z popisu to není zřejmé a podle zadání by to splňoval a běžný OS ( WIN HOME )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LCD - Min. 22“, rozlišení 1920x1200 – nejedná se o překlep ?? Monitory s tímto rozlišením začínají od 7 000 tisíc. Nemělo se jednat o rozlišení 1920x 1080  ( Full HD ? )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Instalace je pouze požadovaná u optického kabelu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rFonts w:eastAsia="Calibri" w:cs="Calibri"/>
          <w:sz w:val="20"/>
          <w:szCs w:val="20"/>
        </w:rPr>
        <w:t xml:space="preserve">U všech ostatních položek se jedná pouze o dodávku, tzn- instalace interaktivní tabule,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rFonts w:eastAsia="Calibri" w:cs="Calibri"/>
          <w:sz w:val="20"/>
          <w:szCs w:val="20"/>
        </w:rPr>
        <w:t xml:space="preserve">dataprojektoru  či zapojení síťových prvků ?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pově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stačuje běžný operační systém dle zadá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no, opravdu je to překlep, požadujeme rozlišení 1920x1080 s dalšími požadovanými parametr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žadujeme kompletní instalaci optického kabelu. Požadujeme instalace interaktivní tabule včetně dataprojektoru. Požadujeme instalaci všech dataprojektorů. Síťové prvky ne.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both"/>
        <w:rPr/>
      </w:pPr>
      <w:r>
        <w:rPr/>
        <w:t>Odpově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pozornění provádíme úpravu zadávací dokumentace  1.1.Dodávka hardware a software pro budovu A – viz přílo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zhledem k této úpravě posouváme termín otevírání obálek  pro obě části zakázk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na 30. 7. 2013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Calibri"/>
          <w:b/>
          <w:b/>
          <w:sz w:val="20"/>
          <w:szCs w:val="20"/>
        </w:rPr>
      </w:pPr>
      <w:r>
        <w:rPr>
          <w:rFonts w:eastAsia="Calibri"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ne 15.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– část 1.1. </w:t>
      </w:r>
      <w:r>
        <w:rPr/>
        <w:t xml:space="preserve"> doplňujeme k popisu předmětu zakázky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nění dotazu č. 3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/>
      </w:pPr>
      <w:r>
        <w:rPr/>
        <w:t xml:space="preserve">Dotaz č1 : Je nutno použít OS který je připojitelný do doménového prostředí (Windows PRO verze),  nebo jiná verze, ze které lze provést na PRO systém v rámci MS School Agreament. (pokuď škola tuto licenci vlastní) </w:t>
      </w:r>
    </w:p>
    <w:p>
      <w:pPr>
        <w:pStyle w:val="Normal"/>
        <w:rPr/>
      </w:pPr>
      <w:r>
        <w:rPr/>
        <w:br/>
        <w:t>Dotaz č.2: Instalace optického kabelu, závěs 16hod – v jakém prostředí bude instalováno? Jak vysoko? Jaký je zde přístup? Je to ve výškách? Je nutno něco nějak vrtat?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/>
        <w:br/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pově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Je možná verze,  ze které lze provést na PRO systém v rámci MS School Agreament, který škola vlast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Je třeba propojit  dvě budovy školy vzdálené cca 200 – 300 m.  Provést prostupy několika patry k cílovým zařízením. Po dohodě na tel. 476 702 740 (p. Klementová, Koutenská) je možná prohlídka.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nění dotazu č. 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ne 24. 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– část 1.2.  a 1.1 </w:t>
      </w:r>
      <w:r>
        <w:rPr/>
        <w:t xml:space="preserve"> doplňujeme k popisu předmětu zakázky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</w:tblGrid>
      <w:tr>
        <w:trPr>
          <w:trHeight w:val="375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/>
              </w:rPr>
              <w:t>Část 1.2. Dodávka hardware a software pro budovu B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onsolas"/>
          <w:sz w:val="20"/>
          <w:szCs w:val="20"/>
        </w:rPr>
      </w:pPr>
      <w:r>
        <w:rPr>
          <w:rFonts w:eastAsia="Calibri" w:cs="Consolas"/>
          <w:sz w:val="20"/>
          <w:szCs w:val="20"/>
        </w:rPr>
        <w:t xml:space="preserve">Dotaz č1: V zadávací dokumentaci je požadavek u Notebooku na minimální frekvenci procesor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le příručky pro žadatele je tento požadavek nepřípustný.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Část 1.1. Dodávka hardware a software pro budovu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Dotaz č2: V části VŘ 1.1 i 1.2 máte požadavek na procesor s min. parametry: (příklad) Passmark – CPU Mark min 4008 bodů. Jedná se nám o to, že v době zadání byla hodnota 4015 bodů, což námi nabízené zboží splňovalo, ale dnes je již 4004 bodů, což nesplňuje Vámi požadované zadání. Jakým způsobem bude hodnocen parametr Passmark? V den podání, nebo v den zadání VŘ? Tyto údaje se každý dnem mění.(buďto směrem nahoru, nebo dolů). Je to velice důležitý parametr, určující výslednou cen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dpověď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iz tabul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Grafické notebooky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  <w:p>
            <w:pPr>
              <w:pStyle w:val="Normal"/>
              <w:rPr/>
            </w:pPr>
            <w:r>
              <w:rPr/>
              <w:t>procesor s min. parametry: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180"/>
              <w:gridCol w:w="276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Passmark scor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in 4201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tel® 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 MB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3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AVX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5 W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Size (dependent on memory type)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2 GB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/L/-RS 1333/1600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PGA988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rafická karta – minimální parametry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0"/>
              <w:gridCol w:w="2700"/>
            </w:tblGrid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emor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2GB DDR3 mem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emory Clock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in. 1 GHz memory clo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emory Bandwidth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32 GB/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Peak Single Precision Compute Throughput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537 GFLO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Peak Double Precision Compute Throughput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33 GFLO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GCN Architecture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vertAlign w:val="superscript"/>
                      <w:lang w:eastAsia="cs-CZ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0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6 Compute Units (384 Stream Processor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0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24 Texture Uni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0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32 Z/Stencil ROP Uni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8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8 Color ROP Uni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256KB L2 read/write cac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emory Interface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128-bit DDR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Bus Interface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vertAlign w:val="superscript"/>
                      <w:lang w:eastAsia="cs-CZ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PCI Express 3.0 x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Graphics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DirectX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vertAlign w:val="superscript"/>
                      <w:lang w:eastAsia="cs-CZ"/>
                    </w:rPr>
                    <w:t>®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 11.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Display Support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Digital Resolution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560x16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VGA Resolution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048x15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HDCP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>HDM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GB RAM, min 1 TB HDD, USB 3.0, matný LCD, rozlišení min full HD, OEM operační systém certifikovaný pro software Autodesk Inventor 2013 64 bit, 3DS MAX 2013 (support.autodesk.co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 VŘ 1.1. i 1.2. bude hodnocen parametr v den zadání VŘ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zhledem k této úpravě posouváme termín otevírání obálek  pro obě části zakázky  na 15. 8. 2013.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0"/>
          <w:szCs w:val="20"/>
        </w:rPr>
        <w:t>Znění dotazu č. 5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ne 26. 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– část 1.2.  </w:t>
      </w:r>
      <w:r>
        <w:rPr/>
        <w:t xml:space="preserve">doplňujeme k popisu předmětu zakázky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Opět nemáte překlep rozlišení u toho 24“ monitoru ?  Nemá to být jako v část A – rozlišení 1920x1080 ?  </w:t>
      </w:r>
    </w:p>
    <w:tbl>
      <w:tblPr>
        <w:tblW w:w="524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960"/>
      </w:tblGrid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onitor LCD 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 ks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é zbož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lang w:eastAsia="cs-CZ"/>
              </w:rPr>
              <w:t>Min 24´´, rozlišení 1920x1200 nebo vyšš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lang w:eastAsia="cs-CZ"/>
              </w:rPr>
              <w:t>Matný disp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Odpověď: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/>
        <w:t xml:space="preserve">Nejde o překlep. Máme zájem o monitor: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/>
        <w:t>Min 24´´, rozlišení 1920x1200 nebo vyšší 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ermín otevírání obálek  pro obě části zakázky zůstává  15.8.2013 v 10,15 hod., na Střední průmyslové škole a Střední odborné škole gastronomie a služeb, Most, p. o.                       J. Palacha 711/2, 434 01  Most. Lhůta pro podání nabídek : do 15.8.2013, 10,00hod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@spsasosgsmost.cz" TargetMode="External"/><Relationship Id="rId4" Type="http://schemas.openxmlformats.org/officeDocument/2006/relationships/hyperlink" Target="mailto:eko@spsasosgsmost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rk.intel.com/search/advanced?Embedded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4:00Z</dcterms:created>
  <dc:creator>Adam</dc:creator>
  <dc:description/>
  <cp:keywords/>
  <dc:language>en-US</dc:language>
  <cp:lastModifiedBy>Hl.ekonom</cp:lastModifiedBy>
  <cp:lastPrinted>2013-01-04T11:12:00Z</cp:lastPrinted>
  <dcterms:modified xsi:type="dcterms:W3CDTF">2013-07-30T09:30:00Z</dcterms:modified>
  <cp:revision>4</cp:revision>
  <dc:subject/>
  <dc:title>Příloha č</dc:title>
</cp:coreProperties>
</file>