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dávací dokumentace k VŘ </w:t>
        <w:br/>
      </w:r>
      <w:r>
        <w:rPr>
          <w:rFonts w:eastAsia="Calibri" w:cs="Calibri" w:ascii="Calibri" w:hAnsi="Calibri"/>
          <w:color w:val="000000"/>
          <w:szCs w:val="20"/>
        </w:rPr>
        <w:t>5_Zajištění dopravy spojené s měkkými aktivitam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gram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gistrační číslo projektu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jekt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szCs w:val="20"/>
              </w:rPr>
              <w:t xml:space="preserve">Podpora přírodovědného a technického vzdělávání v Moravskoslezském kraji, zkráceně </w:t>
            </w:r>
            <w:r>
              <w:rPr/>
              <w:t>NatTech MS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5_Zajištění dopravy spojené s měkkými aktivitami</w:t>
            </w:r>
          </w:p>
        </w:tc>
      </w:tr>
      <w:tr>
        <w:trPr>
          <w:trHeight w:val="4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Předmět zakázky (</w:t>
            </w:r>
            <w:r>
              <w:rPr>
                <w:rFonts w:cs="Times New Roman"/>
              </w:rPr>
              <w:t>služba/dodávka/stavební práce)</w:t>
            </w:r>
            <w:r>
              <w:rPr>
                <w:rFonts w:cs="Times New Roman"/>
                <w:b/>
              </w:rPr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um vyhlášení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/ obchodní firma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szCs w:val="20"/>
              </w:rPr>
              <w:t>Střední škola techniky a služeb, Karviná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ídlo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Karviná-Nové Město, tř. Osvobození 60/1111, PSČ 735 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Č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6442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IČ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Kontaktní osoba zadavatele</w:t>
            </w:r>
            <w:r>
              <w:rPr>
                <w:rFonts w:cs="Times New Roman"/>
              </w:rPr>
              <w:t>, vč. kontaktních údajů (telefon a emailová adresa)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Tomáš Kałuža</w:t>
            </w:r>
          </w:p>
          <w:p>
            <w:pPr>
              <w:pStyle w:val="Normal"/>
              <w:jc w:val="both"/>
              <w:rPr/>
            </w:pPr>
            <w:r>
              <w:rPr/>
              <w:t>596 343 551 kl. 255, mobil 605440191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tkaluza@ssinte-karvin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Lhůta pro podávání nabídek</w:t>
            </w:r>
            <w:r>
              <w:rPr>
                <w:rFonts w:cs="Times New Roman"/>
              </w:rPr>
              <w:t xml:space="preserve"> (data zahájení a ukončení příjmu, vč. času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v pracovních dnech od 8 do 15 hodin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tum zahájení příjmu: 5. 8. 2013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od 8 hod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b/>
              </w:rPr>
              <w:t>Datum ukončení příjmu: 12. 8. 2013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do 15 hod</w:t>
            </w:r>
          </w:p>
        </w:tc>
      </w:tr>
    </w:tbl>
    <w:p>
      <w:pPr>
        <w:pStyle w:val="Normal"/>
        <w:spacing w:before="240" w:after="0"/>
        <w:rPr>
          <w:rFonts w:cs="Times New Roman"/>
        </w:rPr>
      </w:pPr>
      <w:r>
        <w:rPr>
          <w:b/>
        </w:rPr>
        <w:t>Popis předmětu zakázky:</w:t>
      </w:r>
    </w:p>
    <w:p>
      <w:pPr>
        <w:pStyle w:val="Normal"/>
        <w:autoSpaceDE w:val="false"/>
        <w:jc w:val="both"/>
        <w:rPr/>
      </w:pPr>
      <w:r>
        <w:rPr/>
        <w:t xml:space="preserve">Předmětem této zakázky je zajištění dopravy spojené s realizací měkkých aktivit pro cílovou skupinu-žáky ZŠ a SŠ. Jedná se o zabezpečení dopravy pro žáky ZŠ na kroužky, povinnou výuku, projektové dny a exkurze navazující na kroužky a projektové dny. Pro žáky SŠ doprava na exkurze navazující na kroužky a workshopy. Zadavatel </w:t>
      </w:r>
      <w:r>
        <w:rPr>
          <w:b/>
        </w:rPr>
        <w:t>neumožňuje</w:t>
      </w:r>
      <w:r>
        <w:rPr/>
        <w:t xml:space="preserve"> variantní řešení nabídky. </w:t>
      </w:r>
    </w:p>
    <w:p>
      <w:pPr>
        <w:pStyle w:val="Normal"/>
        <w:jc w:val="both"/>
        <w:rPr/>
      </w:pPr>
      <w:r>
        <w:rPr>
          <w:b/>
        </w:rPr>
        <w:t>Lhůta dodání – období realizace zakázky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mět zakázky bude realizován průběžně ve školním roce 2013/14 od 09/2013 do 06/2014 a ve školním roce 2014/15 rovněž od 09/2014 do 06/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 se o zajištění dopravy žáků ZŠ z Orlové, Stonavy a dvou karvinských ZŠ do SŠTaS Karviná a zpět v počtu max 15 osob 22 x v každém školním roce (</w:t>
      </w:r>
      <w:r>
        <w:rPr>
          <w:b/>
        </w:rPr>
        <w:t>malá přeprava A</w:t>
      </w:r>
      <w:r>
        <w:rPr/>
        <w:t>). Celkem 44přepra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 se o zajištění dopravy žáků ZŠ z Orlové, Stonavy a dvou karvinských ZŠ do SŠTaS Karviná a zpět v počtu max 50 osob 5 x v každém školním roce (</w:t>
      </w:r>
      <w:r>
        <w:rPr>
          <w:b/>
        </w:rPr>
        <w:t>malá přeprava B</w:t>
      </w:r>
      <w:r>
        <w:rPr/>
        <w:t>). Celkem 10přepra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 o zajištění dopravy žáků ze stejných ZŠ z Orlové, Stonavy a Karviné (2ZŠ) a žáků SŠTaS Karviná na exkurze v počtu max 50 osob 26 x v každém školním roce (</w:t>
      </w:r>
      <w:r>
        <w:rPr>
          <w:b/>
        </w:rPr>
        <w:t>velká přeprava</w:t>
      </w:r>
      <w:r>
        <w:rPr/>
        <w:t>). Pro tuto přepravu jsou požadovány klimatizované dopravní prostředky.</w:t>
      </w:r>
    </w:p>
    <w:p>
      <w:pPr>
        <w:pStyle w:val="Normal"/>
        <w:jc w:val="both"/>
        <w:rPr/>
      </w:pPr>
      <w:r>
        <w:rPr>
          <w:b/>
        </w:rPr>
        <w:t xml:space="preserve">Přesné adresy míst </w:t>
      </w:r>
      <w:r>
        <w:rPr>
          <w:rStyle w:val="StrongEmphasis"/>
        </w:rPr>
        <w:t>realizace předmětu zakázky:</w:t>
      </w:r>
    </w:p>
    <w:p>
      <w:pPr>
        <w:pStyle w:val="Normal"/>
        <w:jc w:val="both"/>
        <w:rPr>
          <w:rStyle w:val="StrongEmphasis"/>
        </w:rPr>
      </w:pPr>
      <w:r>
        <w:rPr>
          <w:b/>
        </w:rPr>
        <w:t>Malá přeprava A a B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ástupní/výstupní místo A - ZŠ Orlová - Lutyně, Orlová, </w:t>
      </w:r>
      <w:r>
        <w:rPr>
          <w:rFonts w:cs="Tahoma" w:ascii="Tahoma" w:hAnsi="Tahoma"/>
          <w:sz w:val="20"/>
          <w:szCs w:val="20"/>
        </w:rPr>
        <w:t>Ke Studánce 1050, 735 14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ástupní/výstupní místo B - ZŠ a MŠ Stonava, Stonava, </w:t>
      </w:r>
      <w:r>
        <w:rPr>
          <w:rFonts w:cs="Tahoma" w:ascii="Tahoma" w:hAnsi="Tahoma"/>
          <w:sz w:val="20"/>
          <w:szCs w:val="20"/>
        </w:rPr>
        <w:t>Stonava 825, 735 34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ástupní/výstupní místo C - ZŠ Majakovského, Karviná, </w:t>
      </w:r>
      <w:r>
        <w:rPr>
          <w:rFonts w:cs="Tahoma" w:ascii="Tahoma" w:hAnsi="Tahoma"/>
          <w:sz w:val="20"/>
          <w:szCs w:val="20"/>
        </w:rPr>
        <w:t>Majakovského 2219, 734 01 Karviná – Mizerov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</w:rPr>
        <w:t xml:space="preserve">Nástupní/výstupní místo D - ZŠ Mendelova, Karviná, </w:t>
      </w:r>
      <w:r>
        <w:rPr>
          <w:rFonts w:cs="Tahoma" w:ascii="Tahoma" w:hAnsi="Tahoma"/>
          <w:sz w:val="20"/>
          <w:szCs w:val="20"/>
        </w:rPr>
        <w:t>Einsteinova ul. 2871, 733 01 Karviná – Hranice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Cílové místo – </w:t>
      </w:r>
      <w:r>
        <w:rPr>
          <w:szCs w:val="20"/>
        </w:rPr>
        <w:t xml:space="preserve">SŠTaS, Karviná, příspěvková organizace, </w:t>
      </w:r>
      <w:r>
        <w:rPr/>
        <w:t>Karviná-Nové Město, tř. Osvobození 60/1111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Velká přeprava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ástupní/výstupní místo A - ZŠ Orlová - Lutyně, Orlová, </w:t>
      </w:r>
      <w:r>
        <w:rPr>
          <w:rFonts w:cs="Tahoma" w:ascii="Tahoma" w:hAnsi="Tahoma"/>
          <w:sz w:val="20"/>
          <w:szCs w:val="20"/>
        </w:rPr>
        <w:t>Ke Studánce 1050, 735 14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ástupní/výstupní místo B - ZŠ a MŠ Stonava, Stonava 825, 735 34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ástupní/výstupní místo C - ZŠ Majakovského, Karviná, </w:t>
      </w:r>
      <w:r>
        <w:rPr>
          <w:rFonts w:cs="Tahoma" w:ascii="Tahoma" w:hAnsi="Tahoma"/>
          <w:sz w:val="20"/>
          <w:szCs w:val="20"/>
        </w:rPr>
        <w:t>Majakovského 2219, 734 01 Karviná – Mizerov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ástupní/výstupní místo D - ZŠ Mendelova, Karviná, </w:t>
      </w:r>
      <w:r>
        <w:rPr>
          <w:rFonts w:cs="Tahoma" w:ascii="Tahoma" w:hAnsi="Tahoma"/>
          <w:sz w:val="20"/>
          <w:szCs w:val="20"/>
        </w:rPr>
        <w:t>Einsteinova ul. 2871, 733 01 Karviná – Hranice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Nástupní/výstupní místo E – </w:t>
      </w:r>
      <w:r>
        <w:rPr>
          <w:szCs w:val="20"/>
        </w:rPr>
        <w:t xml:space="preserve">SŠTaS, Karviná, přísp. org., </w:t>
      </w:r>
      <w:r>
        <w:rPr/>
        <w:t>Karviná-Nové Město, tř. Osvobození 60/1111</w:t>
      </w:r>
    </w:p>
    <w:p>
      <w:pPr>
        <w:pStyle w:val="Normal"/>
        <w:spacing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ámcový harmonogram realizace zakázky:</w:t>
      </w:r>
    </w:p>
    <w:p>
      <w:pPr>
        <w:pStyle w:val="Normal"/>
        <w:spacing w:before="0" w:after="120"/>
        <w:jc w:val="both"/>
        <w:rPr/>
      </w:pPr>
      <w:r>
        <w:rPr/>
        <w:t>Školní rok 2013/2014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84"/>
        <w:gridCol w:w="2525"/>
        <w:gridCol w:w="770"/>
        <w:gridCol w:w="1134"/>
        <w:gridCol w:w="184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ástupní mís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ruh akc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ílové míst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/>
              </w:rPr>
              <w:t>Počet opakování ve školním ro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x. počet os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ba trvání akce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čekací doba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Style w:val="StrongEmphasis"/>
                <w:b w:val="false"/>
              </w:rPr>
              <w:t>Místo A,B,C,D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oužk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SŠTaS, Karvin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hod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Style w:val="StrongEmphasis"/>
                <w:b w:val="false"/>
              </w:rPr>
              <w:t>Místo A,B,C,D*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jektové dn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SŠTaS, Karvin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hod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ýu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SŠTaS, Karvin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hod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ýu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SŠTaS, Karvin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hod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ýu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SŠTaS, Karvin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hod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ýu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SŠTaS, Karvin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hod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xkurz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Elektrárna Dlouhé Strán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dny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xkurz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ktrárna Dlouhé Strán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dny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xkurz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ktrárna Dlouhé Strán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dny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xkurz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ktrárna Dlouhé Strán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dny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xkurz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Biocel Paskov, TON Bystřice p/Hostýn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dny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xkurz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Elektrárna Dukovan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dny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xkurz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Elektrárna Dlouhé Strán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dny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xkurz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IQ Park Libere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dny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xkurz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Muzeum Lande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hod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xkurz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Dolní Vítkovi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hod</w:t>
            </w:r>
          </w:p>
        </w:tc>
      </w:tr>
    </w:tbl>
    <w:p>
      <w:pPr>
        <w:pStyle w:val="Normal"/>
        <w:spacing w:before="0" w:after="120"/>
        <w:jc w:val="both"/>
        <w:rPr>
          <w:szCs w:val="20"/>
        </w:rPr>
      </w:pPr>
      <w:r>
        <w:rPr>
          <w:rFonts w:cs="Times New Roman"/>
        </w:rPr>
        <w:t xml:space="preserve">*-malá přeprava A-společný svoz žáků z každé základní školy do </w:t>
      </w:r>
      <w:r>
        <w:rPr>
          <w:szCs w:val="20"/>
        </w:rPr>
        <w:t>SŠTaS, Karviná, max. celkem 15 osob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</w:rPr>
        <w:t xml:space="preserve">**-malá přeprava B-společný svoz žáků z každé zákl. školy do </w:t>
      </w:r>
      <w:r>
        <w:rPr>
          <w:szCs w:val="20"/>
        </w:rPr>
        <w:t>SŠTaS, Karviná, max. celkem 50 osob</w:t>
      </w:r>
      <w:r>
        <w:br w:type="page"/>
      </w:r>
    </w:p>
    <w:p>
      <w:pPr>
        <w:pStyle w:val="Normal"/>
        <w:spacing w:before="0" w:after="1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Školní rok 2014/2015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84"/>
        <w:gridCol w:w="2525"/>
        <w:gridCol w:w="770"/>
        <w:gridCol w:w="1134"/>
        <w:gridCol w:w="184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ástupní mís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ruh akc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ílové míst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čet opakování ve školním ro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x. počet os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ba trvání akce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čekací doba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Style w:val="StrongEmphasis"/>
                <w:b w:val="false"/>
              </w:rPr>
              <w:t>Místo A,B,C,D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roužk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SŠTaS, Karvin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hod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Style w:val="StrongEmphasis"/>
                <w:b w:val="false"/>
              </w:rPr>
              <w:t>Místo A,B,C,D*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</w:rPr>
              <w:t>Projektové dn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SŠTaS, Karvin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hod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ýu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SŠTaS, Karvin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hod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ýu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SŠTaS, Karvin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hod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ýu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SŠTaS, Karvin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hod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ýu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SŠTaS, Karvin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hod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xkurz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Královopolské strojírny Br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dny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xkurz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álovopolské strojírny Br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dny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xkurz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álovopolské strojírny Br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dny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xkurz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álovopolské strojírny Br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dny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xkurz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Biocel Paskov, TON Bystřice p/Hostýn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dny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xkurz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Elektrárna Dukovan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dny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xkurz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Elektrárna Dlouhé Strán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dny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xkurz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IQ Park Libere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dny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xkurz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Muzeum Lande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hod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ísto 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xkurz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szCs w:val="20"/>
              </w:rPr>
              <w:t>Dolní Vítkovi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hod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/>
        </w:rPr>
        <w:t xml:space="preserve">*-malá přeprava A-společný svoz žáků z každé základní školy do </w:t>
      </w:r>
      <w:r>
        <w:rPr>
          <w:szCs w:val="20"/>
        </w:rPr>
        <w:t>SŠTaS, Karviná, max. celkem 15 osob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</w:rPr>
        <w:t xml:space="preserve">**-malá přeprava B-společný svoz žáků z každé zákl. školy do </w:t>
      </w:r>
      <w:r>
        <w:rPr>
          <w:szCs w:val="20"/>
        </w:rPr>
        <w:t>SŠTaS, Karviná, max. celkem 50 osob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  <w:b/>
        </w:rPr>
        <w:t>Přesný časový a termínový kalendář na každý školní rok bude dodán zadavatelem</w:t>
      </w:r>
      <w:r>
        <w:rPr>
          <w:rFonts w:cs="Times New Roman"/>
        </w:rPr>
        <w:t xml:space="preserve"> na začátku každého školního roku jako příloha k Objednávce, kterou vystaví zadavatel vítěznému dodavateli této veřejné zakázky na základě uzavřené Kupní smlouvy.</w:t>
      </w:r>
      <w:r>
        <w:br w:type="page"/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žadavek na zpracování nabídky a způsob zpracování nabídkové cen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Doporučuje se, aby dodavatel předložil svou nabídku dle bodu „</w:t>
      </w:r>
      <w:r>
        <w:rPr>
          <w:b/>
        </w:rPr>
        <w:t xml:space="preserve">Požadavek na písemnou formu nabídky </w:t>
      </w:r>
      <w:r>
        <w:rPr/>
        <w:t xml:space="preserve">(včetně požadavků na písemné zpracování smlouvy dodavatelem):“ Výzvy </w:t>
      </w:r>
      <w:r>
        <w:rPr>
          <w:rFonts w:eastAsia="Times New Roman" w:cs="Times New Roman"/>
        </w:rPr>
        <w:t xml:space="preserve">k podání nabídky </w:t>
      </w:r>
      <w:r>
        <w:rPr/>
        <w:t>takto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Nabídková dokumentace bude pevně svázaná a bude obsahovat pouze níže uvedené, na dolním okraji ručně očíslované listy počínaje číslicí 1 v tomto pořadí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Jako 1. list</w:t>
      </w:r>
      <w:r>
        <w:rPr>
          <w:rFonts w:eastAsia="Times New Roman" w:cs="Times New Roman"/>
        </w:rPr>
        <w:t xml:space="preserve"> bude vyplněná tabulka </w:t>
      </w:r>
      <w:r>
        <w:rPr>
          <w:rFonts w:eastAsia="Times New Roman" w:cs="Times New Roman"/>
          <w:b/>
        </w:rPr>
        <w:t>„Identifikace dodavatele a celková nabídková cena“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Tuto tabulku najdete na konci této zadávací dokumentace na předposlední stránce. Nejlépe vyplňte elektronicky, vytiskněte a zajistěte podpis oprávněné osoby. </w:t>
      </w:r>
      <w:r>
        <w:rPr>
          <w:rFonts w:eastAsia="Times New Roman" w:cs="Times New Roman"/>
          <w:b/>
        </w:rPr>
        <w:t>Bez podpisu</w:t>
      </w:r>
      <w:r>
        <w:rPr>
          <w:rFonts w:eastAsia="Times New Roman" w:cs="Times New Roman"/>
        </w:rPr>
        <w:t xml:space="preserve"> oprávněné osoby jednat jménem dodavatele </w:t>
      </w:r>
      <w:r>
        <w:rPr>
          <w:rFonts w:eastAsia="Times New Roman" w:cs="Times New Roman"/>
          <w:b/>
        </w:rPr>
        <w:t>bude Vaše nabídka z hodnocení vyloučena</w:t>
      </w:r>
      <w:r>
        <w:rPr>
          <w:rFonts w:eastAsia="Times New Roman" w:cs="Times New Roman"/>
        </w:rPr>
        <w:t xml:space="preserve"> pro formální nedostatky (viz Vysvětlivka </w:t>
      </w:r>
      <w:r>
        <w:rPr>
          <w:rFonts w:eastAsia="Times New Roman" w:cs="Times New Roman"/>
          <w:b/>
          <w:vertAlign w:val="superscript"/>
        </w:rPr>
        <w:t>(1)</w:t>
      </w:r>
      <w:r>
        <w:rPr>
          <w:rFonts w:eastAsia="Times New Roman" w:cs="Times New Roman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Jako 2. list</w:t>
      </w:r>
      <w:r>
        <w:rPr>
          <w:rFonts w:eastAsia="Times New Roman" w:cs="Times New Roman"/>
        </w:rPr>
        <w:t xml:space="preserve"> bude </w:t>
      </w:r>
      <w:r>
        <w:rPr>
          <w:rFonts w:eastAsia="Times New Roman" w:cs="Times New Roman"/>
          <w:b/>
        </w:rPr>
        <w:t>doklad o s</w:t>
      </w:r>
      <w:r>
        <w:rPr>
          <w:b/>
        </w:rPr>
        <w:t>plnění profesních kvalifikačních předpokladů</w:t>
      </w:r>
      <w:r>
        <w:rPr/>
        <w:t>, ze kterého bude zřejmá osoba/osoby oprávněná/oprávněné jednat jménem dodavatele (výpis z OR, živnostenský list a pod) dle bodu výzvy „Požadavky na prokázání splnění základní a profesní kvalifikace dodavatele:“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Jako 3. list</w:t>
      </w:r>
      <w:r>
        <w:rPr>
          <w:rFonts w:eastAsia="Times New Roman" w:cs="Times New Roman"/>
        </w:rPr>
        <w:t xml:space="preserve"> bude </w:t>
      </w:r>
      <w:r>
        <w:rPr>
          <w:rFonts w:eastAsia="Times New Roman" w:cs="Times New Roman"/>
          <w:b/>
        </w:rPr>
        <w:t>doklad o s</w:t>
      </w:r>
      <w:r>
        <w:rPr>
          <w:b/>
        </w:rPr>
        <w:t>plnění základních kvalifikačních předpokladů</w:t>
      </w:r>
      <w:r>
        <w:rPr/>
        <w:t xml:space="preserve">, tj. </w:t>
      </w:r>
      <w:r>
        <w:rPr>
          <w:b/>
        </w:rPr>
        <w:t>čestné prohlášení, že dodavatel nemá v okamžiku podání nabídky nedoplatky</w:t>
      </w:r>
      <w:r>
        <w:rPr/>
        <w:t xml:space="preserve"> dle bodu výzvy „Požadavky na prokázání splnění základní a profesní kvalifikace dodavatele:“ Můžete využít vzor na poslední stránce tohoto dokument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Jako 4. list (případně další listy) </w:t>
      </w:r>
      <w:r>
        <w:rPr>
          <w:rFonts w:eastAsia="Times New Roman" w:cs="Times New Roman"/>
        </w:rPr>
        <w:t>bude podrobná nabídka zpracovaná dodavatelem např. takto: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Nabídka do VŘ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5_Zajištění dopravy spojené s měkkými aktivitam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alizovaného v rámci projektu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odpora přírodovědného a technického vzdělávání v Moravskoslezském kraji, zkráceně NatTech MSK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reg. číslo CZ.1.07/1.1.00/44.0008</w:t>
      </w:r>
    </w:p>
    <w:p>
      <w:pPr>
        <w:pStyle w:val="Normal"/>
        <w:spacing w:before="0" w:after="120"/>
        <w:jc w:val="center"/>
        <w:rPr>
          <w:rFonts w:cs="Times New Roman"/>
          <w:sz w:val="28"/>
          <w:szCs w:val="30"/>
        </w:rPr>
      </w:pPr>
      <w:r>
        <w:rPr>
          <w:rFonts w:cs="Times New Roman"/>
          <w:sz w:val="28"/>
          <w:szCs w:val="30"/>
        </w:rPr>
      </w:r>
    </w:p>
    <w:p>
      <w:pPr>
        <w:pStyle w:val="Normal"/>
        <w:spacing w:before="0" w:after="12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Tabulka „</w:t>
      </w:r>
      <w:r>
        <w:rPr>
          <w:rFonts w:eastAsia="Times New Roman" w:cs="Times New Roman"/>
          <w:b/>
          <w:sz w:val="28"/>
        </w:rPr>
        <w:t>Kalkulace dodavatele a celková nabídková cena</w:t>
      </w:r>
      <w:r>
        <w:rPr>
          <w:rFonts w:eastAsia="Times New Roman" w:cs="Times New Roman"/>
          <w:sz w:val="28"/>
        </w:rPr>
        <w:t>“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68"/>
        <w:gridCol w:w="1882"/>
        <w:gridCol w:w="1879"/>
        <w:gridCol w:w="171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přeprav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ízdné </w:t>
              <w:br/>
              <w:t>v Kč bez DP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ekání </w:t>
              <w:br/>
              <w:t>v Kč bez DP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ýtné, parkovné </w:t>
              <w:br/>
              <w:t>v Kč bez DP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em </w:t>
              <w:br/>
              <w:t>v Kč bez DPH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x malá přeprava A pro max. 15 osob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4 x</w:t>
            </w:r>
            <w:r>
              <w:rPr/>
              <w:t xml:space="preserve"> malá přeprava A pro max. 15 osob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 x malá přeprava B pro max. 50 osob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 x</w:t>
            </w:r>
            <w:r>
              <w:rPr/>
              <w:t xml:space="preserve"> malá přeprava B pro max. 50 osob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x velká přeprava</w:t>
              <w:br/>
              <w:t>z místa A do SŠTa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x</w:t>
            </w:r>
            <w:r>
              <w:rPr/>
              <w:t xml:space="preserve"> velká přeprava</w:t>
              <w:br/>
              <w:t>z místa A do SŠTa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x velká přeprava</w:t>
              <w:br/>
              <w:t>z místa B do SŠTa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x</w:t>
            </w:r>
            <w:r>
              <w:rPr/>
              <w:t xml:space="preserve"> velká přeprava</w:t>
              <w:br/>
              <w:t>z místa B do SŠTa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x velká přeprava</w:t>
              <w:br/>
              <w:t>z místa C do SŠTa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x</w:t>
            </w:r>
            <w:r>
              <w:rPr/>
              <w:t xml:space="preserve"> velká přeprava</w:t>
              <w:br/>
              <w:t>z místa C do SŠTa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x velká přeprava</w:t>
              <w:br/>
              <w:t>z místa D do SŠTa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x </w:t>
            </w:r>
            <w:r>
              <w:rPr/>
              <w:t>velká přeprava</w:t>
              <w:br/>
              <w:t>z místa D do SŠTa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x</w:t>
            </w:r>
            <w:r>
              <w:rPr/>
              <w:t xml:space="preserve"> velká přeprava z místa A do Dlouhé Strán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x</w:t>
            </w:r>
            <w:r>
              <w:rPr/>
              <w:t xml:space="preserve"> velká přeprava z místa B do Dlouhé Strán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x</w:t>
            </w:r>
            <w:r>
              <w:rPr/>
              <w:t xml:space="preserve"> velká přeprava z místa C do Dlouhé Strán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x</w:t>
            </w:r>
            <w:r>
              <w:rPr/>
              <w:t xml:space="preserve"> velká přeprava z místa D do Dlouhé Strán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x velká přeprava z místa E do Paskov, Bystřice p/H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x</w:t>
            </w:r>
            <w:r>
              <w:rPr/>
              <w:t xml:space="preserve"> velká přeprava z místa E do Paskov, Bystřice p/H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x velká přeprava z místa E do Dlouhé Strán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x</w:t>
            </w:r>
            <w:r>
              <w:rPr/>
              <w:t xml:space="preserve"> velká přeprava z místa E do Dlouhé Strán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x velká přeprava z místa E do Dukovan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x</w:t>
            </w:r>
            <w:r>
              <w:rPr/>
              <w:t xml:space="preserve"> velká přeprava z místa E do Dukovan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x velká přeprava z místa E do Libere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x</w:t>
            </w:r>
            <w:r>
              <w:rPr/>
              <w:t xml:space="preserve"> velká přeprava z místa E do Libere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x velká přeprava z místa E do Lande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x</w:t>
            </w:r>
            <w:r>
              <w:rPr/>
              <w:t xml:space="preserve"> velká přeprava z místa E do Lande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x velká přeprava z místa E do Dolní Vítkov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x</w:t>
            </w:r>
            <w:r>
              <w:rPr/>
              <w:t xml:space="preserve"> velká přeprava z místa E do Dolní Vítkov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x</w:t>
            </w:r>
            <w:r>
              <w:rPr/>
              <w:t xml:space="preserve"> velká přeprava z místa A do KPS Br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x</w:t>
            </w:r>
            <w:r>
              <w:rPr/>
              <w:t xml:space="preserve"> velká přeprava z místa B do KPS Br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x</w:t>
            </w:r>
            <w:r>
              <w:rPr/>
              <w:t xml:space="preserve"> velká přeprava z místa C do KPS Br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x</w:t>
            </w:r>
            <w:r>
              <w:rPr/>
              <w:t xml:space="preserve"> velká přeprava z místa D do KPS Br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ečná cena v Kč</w:t>
              <w:br/>
              <w:t>celkem bez DPH*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H 21 % v K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ečná cena v Kč</w:t>
              <w:br/>
              <w:t>celkem s DPH 21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*-sečtěte částky na řádcích, kde je počet opakování zvýrazněn </w:t>
      </w:r>
      <w:r>
        <w:rPr>
          <w:b/>
        </w:rPr>
        <w:t>tučně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rPr>
          <w:rFonts w:cs="Times New Roman"/>
        </w:rPr>
      </w:pPr>
      <w:r>
        <w:rPr>
          <w:rFonts w:cs="Times New Roman"/>
        </w:rPr>
        <w:t>V ……………………………………. Dne ……………………………..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rPr>
          <w:rFonts w:cs="Times New Roman"/>
        </w:rPr>
      </w:pPr>
      <w:r>
        <w:rPr>
          <w:rFonts w:cs="Times New Roman"/>
        </w:rPr>
        <w:tab/>
        <w:tab/>
        <w:t>Podpis osoby oprávněné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rPr>
          <w:rFonts w:cs="Times New Roman"/>
        </w:rPr>
      </w:pPr>
      <w:r>
        <w:rPr>
          <w:rFonts w:cs="Times New Roman"/>
        </w:rPr>
        <w:tab/>
        <w:tab/>
        <w:t>jednat jménem dodavatel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Konečná cena v Kč celkem bez DPH</w:t>
      </w:r>
      <w:r>
        <w:rPr/>
        <w:t xml:space="preserve"> - musí být definována jako cena nejvýše přípustná a konečná. Musí obsahovat veškeré náklady nutné k provedení zakázky. Jedná se pouze o cenu za ujeté km včetně poplatků za parkovné, mýtné a čekání (další náklady jako např. ubytování a stravné řidiče bude hrazeno z jiných zdrojů). Tato cena se musí shodovat s cenou uvedenou v </w:t>
      </w:r>
      <w:r>
        <w:rPr>
          <w:rFonts w:eastAsia="Times New Roman" w:cs="Times New Roman"/>
        </w:rPr>
        <w:t xml:space="preserve">tabulce „Identifikace dodavatele a celková nabídková cena“ a s cenou uvedenou v Návrhu kupní smlouvy. Tato cena </w:t>
      </w:r>
      <w:r>
        <w:rPr>
          <w:rFonts w:eastAsia="Times New Roman" w:cs="Times New Roman"/>
          <w:b/>
        </w:rPr>
        <w:t>nemůže být vyšší než 750 000,- Kč</w:t>
      </w:r>
      <w:r>
        <w:rPr>
          <w:rFonts w:eastAsia="Times New Roman" w:cs="Times New Roman"/>
        </w:rPr>
        <w:t xml:space="preserve">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Tato k</w:t>
      </w:r>
      <w:r>
        <w:rPr>
          <w:b/>
        </w:rPr>
        <w:t>onečná cena v Kč celkem bez DPH je platná po celou dobu realizace této zakázky a nelze ji zvyšovat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</w:rPr>
        <w:t>Zajistěte podpis oprávněné osoby</w:t>
      </w:r>
      <w:r>
        <w:rPr>
          <w:rFonts w:eastAsia="Times New Roman" w:cs="Times New Roman"/>
        </w:rPr>
        <w:t xml:space="preserve"> jednat jménem dodavatele. </w:t>
      </w:r>
      <w:r>
        <w:rPr>
          <w:rFonts w:eastAsia="Times New Roman" w:cs="Times New Roman"/>
          <w:b/>
        </w:rPr>
        <w:t>Bez podpisu</w:t>
      </w:r>
      <w:r>
        <w:rPr>
          <w:rFonts w:eastAsia="Times New Roman" w:cs="Times New Roman"/>
        </w:rPr>
        <w:t xml:space="preserve"> oprávněné osoby jednat jménem dodavatele </w:t>
      </w:r>
      <w:r>
        <w:rPr>
          <w:rFonts w:eastAsia="Times New Roman" w:cs="Times New Roman"/>
          <w:b/>
        </w:rPr>
        <w:t>bude Vaše nabídka</w:t>
      </w:r>
      <w:r>
        <w:rPr>
          <w:rFonts w:eastAsia="Times New Roman" w:cs="Times New Roman"/>
        </w:rPr>
        <w:t xml:space="preserve"> z hodnocení </w:t>
      </w:r>
      <w:r>
        <w:rPr>
          <w:rFonts w:eastAsia="Times New Roman" w:cs="Times New Roman"/>
          <w:b/>
        </w:rPr>
        <w:t>vyloučena</w:t>
      </w:r>
      <w:r>
        <w:rPr>
          <w:rFonts w:eastAsia="Times New Roman" w:cs="Times New Roman"/>
        </w:rPr>
        <w:t xml:space="preserve"> pro formální nedostatk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Jako následující listy </w:t>
      </w:r>
      <w:r>
        <w:rPr>
          <w:rFonts w:eastAsia="Times New Roman" w:cs="Times New Roman"/>
        </w:rPr>
        <w:t>Vaší nabídky bude</w:t>
      </w:r>
      <w:r>
        <w:rPr>
          <w:rFonts w:eastAsia="Times New Roman" w:cs="Times New Roman"/>
          <w:b/>
        </w:rPr>
        <w:t xml:space="preserve"> Návrh kupní smlouvy</w:t>
      </w:r>
      <w:r>
        <w:rPr>
          <w:rFonts w:eastAsia="Times New Roman" w:cs="Times New Roman"/>
        </w:rPr>
        <w:t xml:space="preserve">, který bude obsahovat minimálně body uvedené ve Výzvě k podání nabídky a </w:t>
      </w:r>
      <w:r>
        <w:rPr>
          <w:rFonts w:eastAsia="Times New Roman" w:cs="Times New Roman"/>
          <w:b/>
        </w:rPr>
        <w:t>bude podepsán</w:t>
      </w:r>
      <w:r>
        <w:rPr>
          <w:rFonts w:eastAsia="Times New Roman" w:cs="Times New Roman"/>
        </w:rPr>
        <w:t xml:space="preserve"> osobou oprávněnou jednat jménem dodavatele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Jako poslední list Vaší nabídky bude</w:t>
      </w:r>
      <w:r>
        <w:rPr>
          <w:rFonts w:eastAsia="Times New Roman" w:cs="Times New Roman"/>
        </w:rPr>
        <w:t xml:space="preserve"> nepovinný list – Plná moc (viz Vysvětlivka </w:t>
      </w:r>
      <w:r>
        <w:rPr>
          <w:rFonts w:eastAsia="Times New Roman" w:cs="Times New Roman"/>
          <w:b/>
          <w:vertAlign w:val="superscript"/>
        </w:rPr>
        <w:t>(1)</w:t>
      </w:r>
      <w:r>
        <w:rPr>
          <w:rFonts w:eastAsia="Times New Roman" w:cs="Times New Roman"/>
        </w:rPr>
        <w:t>).</w:t>
      </w:r>
      <w:r>
        <w:br w:type="page"/>
      </w:r>
    </w:p>
    <w:p>
      <w:pPr>
        <w:pStyle w:val="Odstavecseseznamem"/>
        <w:suppressAutoHyphens w:val="false"/>
        <w:spacing w:before="0" w:after="0"/>
        <w:ind w:left="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Obchodní podmínky, včetně platebních podmínek</w:t>
      </w:r>
    </w:p>
    <w:p>
      <w:pPr>
        <w:pStyle w:val="Odstavecseseznamem"/>
        <w:ind w:left="426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/>
        <w:t>Upřesnění pojmů:</w:t>
        <w:br/>
        <w:t>Zadavatel = kupující = příjemce</w:t>
        <w:br/>
        <w:t>Dodavatel = prodávající</w:t>
        <w:br/>
        <w:t>Místo plnění:</w:t>
        <w:br/>
        <w:t xml:space="preserve">Zadavatel = kupující = příjemce = </w:t>
      </w:r>
      <w:r>
        <w:rPr>
          <w:szCs w:val="20"/>
        </w:rPr>
        <w:t>Střední škola techniky a služeb, Karviná, příspěvková organizace</w:t>
      </w:r>
      <w:r>
        <w:rPr/>
        <w:br/>
        <w:t>Karviná-Nové Město, tř. Osvobození 60/1111, PSČ 735 06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/>
        <w:t>Vybraný dodavatel předloží bez zbytečného odkladu po obdržení oznámení o výběru nejvhodnější nabídky zadavateli kupní smlouvu, která bude v souladu s podmínkami uvedenými ve Výzvě k podání nabídky a v Zadávací dokumentaci a která bude obsahovat podmínky, za nichž dodavatel nabízí splnění veřejné zakázky ve své nabídce. Návrh kupní smlouvy musí být obsažen již v nabídce dodavatele.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120"/>
        <w:rPr>
          <w:rFonts w:cs="Calibri"/>
        </w:rPr>
      </w:pPr>
      <w:r>
        <w:rPr>
          <w:rFonts w:cs="Calibri"/>
        </w:rPr>
        <w:t>Zadavatel si vyhrazuje právo projednat a upravit předloženou kupní smlouvu podle obchodních zvyklostí zadavatele, zejména upravit předložené texty po formálně-právní stránce.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120"/>
        <w:rPr/>
      </w:pPr>
      <w:r>
        <w:rPr>
          <w:rFonts w:cs="Calibri"/>
        </w:rPr>
        <w:t>Zadavatel si vyhrazuje právo změnit přesný časový a termínový harmonogram „malé i velké přepravy“ v průběhu školních roků 2013/14 i 2014/15.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120"/>
        <w:rPr>
          <w:rFonts w:cs="Calibri"/>
        </w:rPr>
      </w:pPr>
      <w:r>
        <w:rPr>
          <w:rFonts w:cs="Calibri"/>
        </w:rPr>
        <w:t>Zálohy nejsou sjednány. Kupní cena bude hrazena průběžně 1 x za měsíc po předložení faktury dodavatelem převodem na účet dodavatele po realizaci služby v uplynulém měsíci.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120"/>
        <w:rPr>
          <w:rFonts w:cs="Calibri"/>
        </w:rPr>
      </w:pPr>
      <w:r>
        <w:rPr>
          <w:rFonts w:cs="Calibri"/>
        </w:rPr>
        <w:t>Zadavatel vystaví dodavateli na základě Kupní smlouvy vždy 1 objednávku na dodání služby v rámci 1 školního roku.</w:t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before="0" w:after="120"/>
        <w:rPr/>
      </w:pPr>
      <w:r>
        <w:rPr>
          <w:rFonts w:cs="Calibri"/>
        </w:rPr>
        <w:t xml:space="preserve">Podkladem pro úhradu kupní ceny dodané služby bude faktura, která bude mít všechny náležitosti řádného účetního a daňového dokladu ve smyslu příslušných právních předpisů, zejména zákona č. 563/1991 Sb., o účetnictví, v platném znění a zákona č. 235/2004 Sb., o dani z přidané hodnoty, v platném znění, (dále jen „faktura“). </w:t>
      </w:r>
    </w:p>
    <w:p>
      <w:pPr>
        <w:pStyle w:val="Zklad"/>
        <w:numPr>
          <w:ilvl w:val="0"/>
          <w:numId w:val="3"/>
        </w:numPr>
        <w:spacing w:before="0" w:after="120"/>
        <w:rPr/>
      </w:pPr>
      <w:r>
        <w:rPr>
          <w:rFonts w:eastAsia="Calibri" w:cs="Calibri" w:ascii="Calibri" w:hAnsi="Calibri"/>
          <w:iCs w:val="false"/>
          <w:sz w:val="22"/>
          <w:szCs w:val="22"/>
          <w:lang w:eastAsia="ar-SA"/>
        </w:rPr>
        <w:t>Faktura je splatná do 14 kalendářních dnů ode dne doručení zadavateli.</w:t>
      </w:r>
    </w:p>
    <w:p>
      <w:pPr>
        <w:pStyle w:val="Zklad"/>
        <w:numPr>
          <w:ilvl w:val="0"/>
          <w:numId w:val="3"/>
        </w:numPr>
        <w:spacing w:before="0" w:after="120"/>
        <w:rPr>
          <w:rFonts w:ascii="Calibri" w:hAnsi="Calibri" w:eastAsia="Calibri" w:cs="Calibri"/>
          <w:i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iCs w:val="false"/>
          <w:sz w:val="22"/>
          <w:szCs w:val="22"/>
          <w:lang w:eastAsia="ar-SA"/>
        </w:rPr>
        <w:t>Ve smlouvě bude dodavatel zavázán povinností umožnit osobám oprávněným k výkonu kontroly projektu, z něhož je zakázka hrazena, provést kontrolu dokladů souvisejících s plněním zakázky, a to po dobu danou právními předpisy ČR k jejich archivaci (zákon č. 563/1991 Sb., o účetnictví, a zákon č. 235/2004 Sb., o dani z přidané hodnoty).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Times New Roman"/>
          <w:iCs w:val="false"/>
          <w:sz w:val="22"/>
          <w:szCs w:val="22"/>
          <w:lang w:eastAsia="ar-SA"/>
        </w:rPr>
      </w:pPr>
      <w:r>
        <w:rPr>
          <w:rFonts w:eastAsia="Times New Roman" w:cs="Times New Roman"/>
          <w:iCs w:val="false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Vysvětlivka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vertAlign w:val="superscript"/>
        </w:rPr>
        <w:t>(1)</w:t>
      </w:r>
      <w:r>
        <w:rPr>
          <w:rFonts w:eastAsia="Times New Roman" w:cs="Times New Roman"/>
        </w:rPr>
        <w:t xml:space="preserve"> - </w:t>
      </w:r>
      <w:r>
        <w:rPr>
          <w:rFonts w:eastAsia="Times New Roman" w:cs="Times New Roman"/>
          <w:b/>
        </w:rPr>
        <w:t>Oprávněná osoba jednat jménem dodavatele</w:t>
      </w:r>
      <w:r>
        <w:rPr>
          <w:rFonts w:eastAsia="Times New Roman" w:cs="Times New Roman"/>
        </w:rPr>
        <w:t xml:space="preserve"> – primárně vyplývá z dokladu o s</w:t>
      </w:r>
      <w:r>
        <w:rPr/>
        <w:t>plnění profesních kvalifikačních předpokladů, ze kterého je zřejmá osoba/osoby oprávněná/oprávněné jednat jménem dodavatele (výpis z OR, živnostenský list a pod) dle bodu výzvy „Požadavky na prokázání splnění základní a profesní kvalifikace dodavatele:“</w:t>
      </w:r>
      <w:r>
        <w:rPr>
          <w:rFonts w:eastAsia="Times New Roman" w:cs="Times New Roman"/>
        </w:rPr>
        <w:t>. Doloženo jako 2. list nabídkové dokumentace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V případě, že tato osoba není v době podání nabídky fyzicky přítomna resp. z jiných důvodů, bude oprávněnou osobou jednat jménem dodavatele osoba, která k tomuto úkonu je zmocněna. V tomto případě bude doložena plná moc opravňující danou osobu k jednání jménem dodavatele s vymezením rozsahu pravomocí, případně doby (postačuje kopie dokladu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V Karviné 1. 8. 201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Ing. Tomáš Kałuž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projektový manažer partnera, SŠTaS, Karviná, příspěvkové organizac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RNDr. Iva Sandriová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ředitelka škol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Nabídka do VŘ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5_Zajištění dopravy spojené s měkkými aktivitam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alizovaného v rámci projektu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odpora přírodovědného a technického vzdělávání v Moravskoslezském kraji, zkráceně NatTech MSK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reg. číslo CZ.1.07/1.1.00/44.0008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Tabulka „</w:t>
      </w:r>
      <w:r>
        <w:rPr>
          <w:rFonts w:eastAsia="Times New Roman" w:cs="Times New Roman"/>
          <w:b/>
          <w:sz w:val="28"/>
        </w:rPr>
        <w:t>Identifikace dodavatele a celková nabídková cena</w:t>
      </w:r>
      <w:r>
        <w:rPr>
          <w:rFonts w:eastAsia="Times New Roman" w:cs="Times New Roman"/>
          <w:sz w:val="28"/>
        </w:rPr>
        <w:t>“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2"/>
      </w:tblGrid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ázev/ obchodní firma </w:t>
              <w:br/>
              <w:t>dodavatel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ídlo dodavatel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Č dodavatel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Č dodavatel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Osoba oprávněná jednat </w:t>
              <w:br/>
              <w:t>jménem dodavatele (jméno a příjmení, funkce, telefon a emailová adresa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ww stránky dodavatel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ntaktní osoba dodavatele, vč. kontaktních údajů (telefon a emailová adresa)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Celková konečná nabídková cena</w:t>
              <w:br/>
              <w:t>bez DPH / včetně DPH 21 %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rPr>
          <w:rFonts w:cs="Times New Roman"/>
        </w:rPr>
      </w:pPr>
      <w:r>
        <w:rPr>
          <w:rFonts w:cs="Times New Roman"/>
        </w:rPr>
        <w:t>V ……………………………………. Dne ……………………………..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rPr>
          <w:rFonts w:cs="Times New Roman"/>
        </w:rPr>
      </w:pPr>
      <w:r>
        <w:rPr>
          <w:rFonts w:cs="Times New Roman"/>
        </w:rPr>
        <w:tab/>
        <w:tab/>
        <w:t>Podpis osoby oprávněné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rPr>
          <w:rFonts w:cs="Times New Roman"/>
        </w:rPr>
      </w:pPr>
      <w:r>
        <w:rPr>
          <w:rFonts w:cs="Times New Roman"/>
        </w:rPr>
        <w:tab/>
        <w:tab/>
        <w:t>jednat jménem dodavatele</w:t>
      </w:r>
      <w:r>
        <w:br w:type="page"/>
      </w:r>
    </w:p>
    <w:p>
      <w:pPr>
        <w:pStyle w:val="Normal"/>
        <w:jc w:val="center"/>
        <w:rPr/>
      </w:pPr>
      <w:r>
        <w:rPr>
          <w:sz w:val="36"/>
        </w:rPr>
        <w:t xml:space="preserve">ČESTNÉ PROHLÁŠENÍ </w:t>
      </w:r>
      <w:r>
        <w:rPr/>
        <w:br/>
        <w:t xml:space="preserve">o splnění základních kvalifikačních předpokladů, ekonomické a finanční způsobilosti </w:t>
      </w:r>
    </w:p>
    <w:p>
      <w:pPr>
        <w:pStyle w:val="Normal"/>
        <w:jc w:val="center"/>
        <w:rPr/>
      </w:pPr>
      <w:r>
        <w:rPr/>
        <w:t>v rámci veřejné zakázky 5_Zajištění dopravy spojené s měkkými aktivitami</w:t>
      </w:r>
    </w:p>
    <w:p>
      <w:pPr>
        <w:pStyle w:val="Normal"/>
        <w:jc w:val="center"/>
        <w:rPr/>
      </w:pPr>
      <w:r>
        <w:rPr/>
        <w:t xml:space="preserve">realizované v rámci projektu: </w:t>
        <w:br/>
        <w:t>Podpora přírodovědného a technického vzdělávání v Moravskoslezském kraji, zkráceně NatTech MSK</w:t>
      </w:r>
    </w:p>
    <w:p>
      <w:pPr>
        <w:pStyle w:val="Normal"/>
        <w:jc w:val="center"/>
        <w:rPr/>
      </w:pPr>
      <w:r>
        <w:rPr/>
        <w:t>reg. číslo CZ.1.07/1.1.00/44.000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Tahoma"/>
              </w:rPr>
            </w:pPr>
            <w:r>
              <w:rPr/>
              <w:t>Název/ obchodní firma dodavatel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ahoma"/>
              </w:rPr>
            </w:pPr>
            <w:r>
              <w:rPr/>
              <w:t>Sídlo dodavatel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ahoma"/>
              </w:rPr>
            </w:pPr>
            <w:r>
              <w:rPr/>
              <w:t>IČ dodavatel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Tahoma"/>
              </w:rPr>
            </w:pPr>
            <w:r>
              <w:rPr/>
              <w:t>DIČ dodavatel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Tahoma"/>
              </w:rPr>
            </w:pPr>
            <w:r>
              <w:rPr/>
              <w:t>Osoba oprávněná jednat jménem dodavatele (jméno a příjmení, funkce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40"/>
        <w:jc w:val="both"/>
        <w:rPr/>
      </w:pPr>
      <w:r>
        <w:rPr/>
        <w:t>Jako osoba oprávněná jednat jménem dodavatele tímto čestně prohlašuji, že: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/>
      </w:pPr>
      <w:r>
        <w:rPr>
          <w:bCs/>
        </w:rPr>
        <w:t xml:space="preserve">splňuji základní kvalifikační předpoklady podle § 53 odst. 1 zákona č. 137/2006 Sb., o veřejných zakázkách, ve znění pozdějších předpisů (dále jen “Zákon“), v plném rozsahu pod písmeny </w:t>
      </w:r>
      <w:r>
        <w:rPr/>
        <w:t>a) – k)</w:t>
      </w:r>
      <w:r>
        <w:rPr>
          <w:bCs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</w:rPr>
      </w:pPr>
      <w:r>
        <w:rPr>
          <w:bCs/>
        </w:rPr>
        <w:t>podle § 50 odst. 1 písm. c) Zákona jsem ekonomicky a finančně způsobilý splnit tuto veřejnou zakázku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before="240" w:after="0"/>
        <w:jc w:val="both"/>
        <w:rPr/>
      </w:pPr>
      <w:r>
        <w:rPr/>
        <w:t>V…………………..dne……………..</w:t>
        <w:tab/>
        <w:t>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pacing w:before="240" w:after="0"/>
        <w:jc w:val="both"/>
        <w:rPr/>
      </w:pPr>
      <w:r>
        <w:rPr/>
        <w:tab/>
        <w:t>podpis oprávněné osob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</w:r>
      <w:r>
        <w:rPr>
          <w:rFonts w:cs="Times New Roman"/>
        </w:rPr>
        <w:t>jednat jménem dodavatel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1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poznpodarouChar">
    <w:name w:val="Text pozn. pod čarou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ZhlavChar">
    <w:name w:val="Záhlaví Char"/>
    <w:basedOn w:val="Standardnpsmoodstavce1"/>
    <w:qFormat/>
    <w:rPr>
      <w:sz w:val="22"/>
      <w:szCs w:val="22"/>
    </w:rPr>
  </w:style>
  <w:style w:type="character" w:styleId="ZpatChar">
    <w:name w:val="Zápatí Char"/>
    <w:basedOn w:val="Standardnpsmoodstavce1"/>
    <w:qFormat/>
    <w:rPr>
      <w:sz w:val="22"/>
      <w:szCs w:val="22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hanging="0"/>
      <w:jc w:val="both"/>
    </w:pPr>
    <w:rPr>
      <w:rFonts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">
    <w:name w:val="základ"/>
    <w:basedOn w:val="Normal"/>
    <w:qFormat/>
    <w:pPr>
      <w:suppressAutoHyphens w:val="false"/>
      <w:spacing w:before="60" w:after="1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32:00Z</dcterms:created>
  <dc:creator>jtobola</dc:creator>
  <dc:description/>
  <cp:keywords/>
  <dc:language>en-US</dc:language>
  <cp:lastModifiedBy>Valued Acer Customer</cp:lastModifiedBy>
  <cp:lastPrinted>2013-07-23T08:08:00Z</cp:lastPrinted>
  <dcterms:modified xsi:type="dcterms:W3CDTF">2013-07-29T06:43:00Z</dcterms:modified>
  <cp:revision>10</cp:revision>
  <dc:subject/>
  <dc:title/>
</cp:coreProperties>
</file>