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0"/>
              </w:rPr>
              <w:t xml:space="preserve">Podpora přírodovědného a technického vzdělávání v Moravskoslezském kraji, zkráceně </w:t>
            </w:r>
            <w:r>
              <w:rPr/>
              <w:t>NatTech MS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_Zajištění dopravy spojené s měkkými aktivit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0"/>
              </w:rPr>
              <w:t>Střední škola techniky a služeb, Karvin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viná-Nové Město, tř. Osvobození 60/1111, PSČ 735 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Iva Sandriová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+420596311319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sandriova@ssinte-karvi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3644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ałuža</w:t>
            </w:r>
          </w:p>
          <w:p>
            <w:pPr>
              <w:pStyle w:val="Normal"/>
              <w:jc w:val="both"/>
              <w:rPr/>
            </w:pPr>
            <w:r>
              <w:rPr/>
              <w:t>596 343 551 kl. 255, mobil 60544019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kaluza@ssinte-karvina.cz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ze v pracovních dnech od 8 do 15 hodi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um zahájení příjmu: 5. 8. 2013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od 8 h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 ukončení příjmu: 12. 8. 2013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do 15 hod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této zakázky je </w:t>
            </w:r>
            <w:r>
              <w:rPr>
                <w:rFonts w:eastAsia="Calibri"/>
              </w:rPr>
              <w:t xml:space="preserve">zajištění dopravy spojené s realizací měkkých aktivit pro cílovou skupinu-žáky ZŠ a SŠ. Jedná se o zabezpečení dopravy pro žáky ZŠ na kroužky, povinnou výuku, projektové dny a exkurze navazující na kroužky a projektové dny. Pro žáky SŠ doprava na exkurze navazující na kroužky a workshopy dle </w:t>
            </w:r>
            <w:r>
              <w:rPr/>
              <w:t xml:space="preserve">Zadávací dokumentace, ve které jsou uvedeny veškeré další podrobnosti, podmínky a požadavky. Zadavatel </w:t>
            </w:r>
            <w:r>
              <w:rPr>
                <w:b/>
              </w:rPr>
              <w:t>neumožňuje</w:t>
            </w:r>
            <w:r>
              <w:rPr/>
              <w:t xml:space="preserve"> variantní řeše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z DPH = 750 000,00 Kč (s DPH 21 % = 907 500,00Kč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zakázky je stanovena jako </w:t>
            </w:r>
            <w:r>
              <w:rPr>
                <w:b/>
              </w:rPr>
              <w:t>maximální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definována jako cena nejvýše přípustná a konečná. Musí obsahovat veškeré náklady nutné k provedení zakázky. Neúplné zpracování nabídkových cen bude důvodem k vyřazení nabídky z hodnocení. Nabídková cena uvedena v nabídce bude uvedena ve stejné výši rovněž v návrhu kupní smlouv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robnosti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kázka malého rozsahu. </w:t>
            </w: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:</w:t>
            </w:r>
            <w:r>
              <w:rPr/>
              <w:t xml:space="preserve"> Předmět zakázky bude realizován průběžně ve školním roce 2013/14 od 09/2013 do 06/2014 a ve školním roce 2014/15 rovněž od 09/2014 do 06/2015. Jedná se o zajištění dopravy žáků ZŠ z Orlové, Stonavy a dvou karvinských ZŠ do SŠTaS Karviná a zpět v počtu max 15 osob 22 x v každém školním roce, dále se jedná o zajištění dopravy žáků ZŠ z Orlové, Stonavy a dvou karvinských ZŠ do SŠTaS Karviná a zpět v počtu max 50 osob 5 x v každém školním roce a dále se jedná o zajištění dopravy žáků ZŠ z Orlové, Stonavy a Karviné (2ZŠ) a žáků SŠTaS Karviná na exkurze v počtu max 50 osob 26 x v každém školním roc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Časový harmonogram plnění a přesné adresy nástupních i cílových míst </w:t>
            </w:r>
            <w:r>
              <w:rPr>
                <w:rStyle w:val="StrongEmphasis"/>
              </w:rPr>
              <w:t>realizace předmětu zakázky</w:t>
            </w:r>
            <w:r>
              <w:rPr>
                <w:b/>
              </w:rPr>
              <w:t xml:space="preserve"> </w:t>
            </w:r>
            <w:r>
              <w:rPr/>
              <w:t>jsou specifiková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techniky a služeb, Karviná, příspěvková organizace, Karviná-Nové Město, tř. Osvobození 60/1111, PSČ 735 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Nejnižší nabídková celková cena bez DPH (váha 100%) </w:t>
            </w:r>
            <w:r>
              <w:rPr>
                <w:szCs w:val="22"/>
              </w:rPr>
              <w:t>po splnění všech formálních i věcných podmínek této výzvy včetně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72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Základní kvalifikace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Splnění základních kvalifikačních předpokladů dle § 53 a dle § 50 odst. 1 písm. c) Zákona č. 137/2006 Sb. prokáže dodavatel </w:t>
            </w:r>
            <w:r>
              <w:rPr>
                <w:b/>
              </w:rPr>
              <w:t>čestným prohlášením</w:t>
            </w:r>
            <w:r>
              <w:rPr/>
              <w:t xml:space="preserve"> majícím náležitosti uvedené v § 62 odst. 2 zákona č. 137/2006 Sb. Vzor uveden v Zadávací dokumentaci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>
                <w:b/>
                <w:szCs w:val="22"/>
              </w:rPr>
              <w:t>Čestné prohlášení uchazeče</w:t>
            </w:r>
            <w:r>
              <w:rPr>
                <w:szCs w:val="22"/>
              </w:rPr>
              <w:t>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Čestné prohlášení uchazeče</w:t>
            </w:r>
            <w:r>
              <w:rPr>
                <w:szCs w:val="22"/>
              </w:rPr>
              <w:t>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>
                <w:b/>
                <w:szCs w:val="22"/>
              </w:rPr>
              <w:t>Čestné prohlášení uchazeče</w:t>
            </w:r>
            <w:r>
              <w:rPr>
                <w:szCs w:val="22"/>
              </w:rPr>
              <w:t xml:space="preserve"> o své ekonomické a finanční způsobilosti splnit veřejnou zakázku dle § 50 odst. 1 písm. c)</w:t>
            </w:r>
          </w:p>
          <w:p>
            <w:pPr>
              <w:pStyle w:val="Odstavecseseznamem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Čestná prohlášení jsou požadovány </w:t>
            </w:r>
            <w:r>
              <w:rPr>
                <w:b/>
                <w:szCs w:val="22"/>
              </w:rPr>
              <w:t xml:space="preserve">v originále s uvedením data podání nabídky a podpisem osoby </w:t>
            </w:r>
            <w:r>
              <w:rPr>
                <w:b/>
              </w:rPr>
              <w:t>oprávněné jednat jménem uchazeče</w:t>
            </w:r>
            <w:r>
              <w:rPr/>
              <w:t>, případně osoby zplnomocněné k jednání jménem uchazeče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/>
              <w:t xml:space="preserve">Splnění profesních kvalifikačních předpokladů prokáže dodavatel předložením dokladů dle § 54 písm. a), b) zákona č. 137/2006 Sb. Postačuje </w:t>
            </w:r>
            <w:r>
              <w:rPr>
                <w:b/>
              </w:rPr>
              <w:t>prostá kopie dokladu</w:t>
            </w:r>
            <w:r>
              <w:rPr/>
              <w:t xml:space="preserve">, který </w:t>
            </w:r>
            <w:r>
              <w:rPr>
                <w:b/>
              </w:rPr>
              <w:t>není starší 3 měsíců</w:t>
            </w:r>
            <w:r>
              <w:rPr/>
              <w:t xml:space="preserve">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hanging="340"/>
              <w:jc w:val="both"/>
              <w:rPr/>
            </w:pPr>
            <w:r>
              <w:rPr>
                <w:b/>
              </w:rPr>
              <w:t>Výpis z obchodního rejstříku</w:t>
            </w:r>
            <w:r>
              <w:rPr/>
              <w:t>, pokud je v něm zapsán, či výpis z jiné obdobné evidence, pokud je v ní zapsán (postačuje prostá kopie dokladu, který není starší 3 měsíců ke dni podání nabídky)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není možno splnit předchozí podmínku pak, doklad o oprávnění k podnikání v rozsahu odpovídajícím předmětu zakázky, zejména doklad prokazující příslušné živnostenské oprávnění (postačuje prostá kopie doklad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</w:t>
            </w:r>
            <w:r>
              <w:rPr>
                <w:b/>
              </w:rPr>
              <w:t>pouze</w:t>
            </w:r>
            <w:r>
              <w:rPr/>
              <w:t xml:space="preserve"> v písemné formě. Elektronické podání nabídky je nepřípustné. Požadavek na písemnou formu je považován za splněný tehdy, pokud je nabídka podepsána osobou oprávněnou jednat jménem uchazeče, případně osobou zplnomocněnou k jednání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jednom vyhotovení v zalepené obálce s údajem: </w:t>
            </w:r>
            <w:r>
              <w:rPr>
                <w:b/>
              </w:rPr>
              <w:t>NEOTVÍRAT – nabídka do VŘ „</w:t>
            </w:r>
            <w:r>
              <w:rPr>
                <w:rFonts w:eastAsia="Calibri"/>
                <w:b/>
                <w:szCs w:val="20"/>
              </w:rPr>
              <w:t>5_Zajištění dopravy spojené s měkkými aktivitami</w:t>
            </w:r>
            <w:r>
              <w:rPr>
                <w:b/>
              </w:rPr>
              <w:t xml:space="preserve">“ do projektu NatTech MSK, reg. č. CZ.1.07/1.1.00/44.0008 </w:t>
            </w:r>
            <w:r>
              <w:rPr/>
              <w:t>na adresu zadavatel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ŠTaS, Karviná, příspěvková organiz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ř. Osvobození 60/111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35 06  Karviná-Nové Měs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ď doporučenou poštou, nebo osobně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le bude na obálce uveden název uchazeče a jeho sídl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dále obsahovat </w:t>
            </w:r>
            <w:r>
              <w:rPr>
                <w:b/>
              </w:rPr>
              <w:t>návrh kupní smlouvy</w:t>
            </w:r>
            <w:r>
              <w:rPr/>
              <w:t xml:space="preserve"> podepsaný oprávněnou osobou, případně osobou zplnomocněnou k jednání jménem uchazeče. Návrh kupní smlouvy musí mít písemnou formu a musí obsahovat alespoň tyto náležitosti: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smluvní strany vč. IČ, DIČ (pokud jsou přiděleny)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předmět plnění (konkretizovaný kvantitativně i kvalitativně)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enu vč. DPH a uvedení samotného DPH (příp. uvést, že dodavatel není plátcem DPH); platební podmínky 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celková cena uvedená ve smlouvě je totožná s celkovou nabídkovou cenou uvedenou v nabídce</w:t>
            </w:r>
          </w:p>
          <w:p>
            <w:pPr>
              <w:pStyle w:val="Bezmezer"/>
              <w:numPr>
                <w:ilvl w:val="0"/>
                <w:numId w:val="3"/>
              </w:numPr>
              <w:jc w:val="both"/>
              <w:rPr/>
            </w:pPr>
            <w:r>
              <w:rPr/>
              <w:t>dobu a místo plnění</w:t>
            </w:r>
          </w:p>
          <w:p>
            <w:pPr>
              <w:pStyle w:val="Normal"/>
              <w:jc w:val="both"/>
              <w:rPr/>
            </w:pPr>
            <w:r>
              <w:rPr/>
              <w:t>text zavazující dodavatele k umožnění kontroly, viz bod „Povinnost uchovávat doklady a umožnit kontrolu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Uvedeno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pouze v písemné tištěné formě, a to pouze v 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akázku zrušit.</w:t>
            </w:r>
          </w:p>
          <w:p>
            <w:pPr>
              <w:pStyle w:val="Normal"/>
              <w:jc w:val="both"/>
              <w:rPr/>
            </w:pPr>
            <w:r>
              <w:rPr/>
              <w:t>Zadavatel není povinen zájemcům sdělit důvod zrušení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, a to i přesto, že se v některých částech této výzvy na jednotlivá ustanovení zákona odkazuje. Zadavatel uvádí odkazy na příslušný zákon z důvodu používání některých jeho právních institutů či termínů.</w:t>
            </w:r>
          </w:p>
          <w:p>
            <w:pPr>
              <w:pStyle w:val="Normal"/>
              <w:jc w:val="both"/>
              <w:rPr/>
            </w:pPr>
            <w:r>
              <w:rPr/>
              <w:t>Toto výběrové řízení se řídí závaznými postupy pro zadávání zakázek z prostředků finanční podpory OP VK.</w:t>
            </w:r>
          </w:p>
          <w:p>
            <w:pPr>
              <w:pStyle w:val="Normal"/>
              <w:jc w:val="both"/>
              <w:rPr/>
            </w:pPr>
            <w:r>
              <w:rPr/>
              <w:t>Odpovědi na dotazy zájemců budou odesílány pouze elektronicky všem známým zájemcům a budou zveřejněny na www stránkách MŠMT.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Nabídky podané do tohoto výběrového řízení nebudou uchazečům vrá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trongEmphasis"/>
                <w:b w:val="false"/>
              </w:rPr>
              <w:t xml:space="preserve">Zadávací dokumentace je uveřejněna společně s výzvou na stránkách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Karviné dne 1. 8. 2013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NDr. Iva Sandriová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 xml:space="preserve">ředitelka školy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8:00Z</dcterms:created>
  <dc:creator>klimovae</dc:creator>
  <dc:description/>
  <cp:keywords/>
  <dc:language>en-US</dc:language>
  <cp:lastModifiedBy>Plazer</cp:lastModifiedBy>
  <cp:lastPrinted>2013-07-23T07:43:00Z</cp:lastPrinted>
  <dcterms:modified xsi:type="dcterms:W3CDTF">2013-08-01T07:17:00Z</dcterms:modified>
  <cp:revision>8</cp:revision>
  <dc:subject/>
  <dc:title/>
</cp:coreProperties>
</file>