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3/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3.1.00/41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táže ve firmách – vzdělávání prax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dávky kancelářských potřeb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 dalš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Maninách 20, 170 00 Praha 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contextualSpacing/>
              <w:rPr>
                <w:bCs/>
              </w:rPr>
            </w:pPr>
            <w:r>
              <w:rPr>
                <w:b/>
                <w:bCs/>
              </w:rPr>
              <w:t>Mgr. Veronika Pelíšková, MBA</w:t>
            </w:r>
          </w:p>
          <w:p>
            <w:pPr>
              <w:pStyle w:val="Normal"/>
              <w:spacing w:before="0" w:after="40"/>
              <w:contextualSpacing/>
              <w:rPr/>
            </w:pPr>
            <w:r>
              <w:rPr>
                <w:bCs/>
              </w:rPr>
              <w:t>z</w:t>
            </w:r>
            <w:r>
              <w:rPr/>
              <w:t>ástupce ředitele odboru projektové kanceláře</w:t>
            </w:r>
          </w:p>
          <w:p>
            <w:pPr>
              <w:pStyle w:val="Normal"/>
              <w:spacing w:before="0" w:after="4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/>
              <w:t>pověřená zastupováním ředitele FD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 05 6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Mgr. Lenka Lelitovská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+420 776 514 419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 w:eastAsia="en-US"/>
                </w:rPr>
                <w:t>lenka.lelitovska@fdv.mpsv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. 8. 2013, 13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dodávka kancelářských potřeb na základě dílčích písemných objednávek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01.058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o zadávací řízení podle zákona č. 137/2006 Sb., </w:t>
              <w:br/>
              <w:t>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ý termín zahájení plnění veřejné zakázky </w:t>
              <w:br/>
              <w:t xml:space="preserve">je den podpisu rámcové smlouvy (dále také jen „smlouva“) s vybraným uchazečem, přičemž předpokládané datum uzavření smlouvy je bez zbytečného odkladu po ukončení tohoto zadávacího řízení. Předmět veřejné zakázky bude vykonáván na základě smlouvy uzavřené mezi zadavatelem a vybraným uchazečem na dobu určitou, a to na dobu </w:t>
              <w:br/>
              <w:t>do 31. 8. 2015, či na dobu, dokud úhrada odměn za plnění veřejné zakázky nedosáhne maximálně přípustné výš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Místem plnění rámcové smlouvy je hlavní město Praha, sídlo zadavatel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t>Základním hodnotícím kritériem pro zadání veřejné zakázky je 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kázání splnění kvalifikace je předpokladem účasti dodavatele v zadávacím řízení.</w:t>
            </w:r>
          </w:p>
          <w:p>
            <w:pPr>
              <w:pStyle w:val="Normal"/>
              <w:rPr/>
            </w:pPr>
            <w:r>
              <w:rPr/>
              <w:t>Prokázáním kvalifikace se rozumí:</w:t>
            </w:r>
          </w:p>
          <w:p>
            <w:pPr>
              <w:pStyle w:val="Odstavecseseznamem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splnění základních kvalifikačních předpokladů </w:t>
              <w:br/>
              <w:t>dle ustanovení § 53 odst. 1 zákona,</w:t>
            </w:r>
          </w:p>
          <w:p>
            <w:pPr>
              <w:pStyle w:val="Odstavecseseznamem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splnění profesních kvalifikačních předpokladů </w:t>
              <w:br/>
              <w:t>dle ustanovení § 54 zákona,</w:t>
            </w:r>
          </w:p>
          <w:p>
            <w:pPr>
              <w:pStyle w:val="Odstavecseseznamem"/>
              <w:widowControl w:val="false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splnění technických kvalifikačních předpokladů </w:t>
              <w:br/>
              <w:t>dle ustanovení § 56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Nabídka musí být podána prostřednictvím elektronického tržiště </w:t>
            </w:r>
            <w:r>
              <w:rPr>
                <w:lang w:val="en-US" w:eastAsia="en-US"/>
              </w:rPr>
              <w:t xml:space="preserve">Gemin – viz </w:t>
            </w:r>
            <w:hyperlink r:id="rId3">
              <w:r>
                <w:rPr>
                  <w:rStyle w:val="InternetLink"/>
                  <w:lang w:val="en-US" w:eastAsia="en-US"/>
                </w:rPr>
                <w:t>www.gemin.cz</w:t>
              </w:r>
            </w:hyperlink>
            <w:r>
              <w:rPr/>
              <w:t xml:space="preserve">, </w:t>
            </w:r>
            <w:r>
              <w:rPr>
                <w:lang w:val="en-US" w:eastAsia="en-US"/>
              </w:rPr>
              <w:t>provozovaného provozovatelem SYNTAXIT, s.r.o., IČO: 24797715 (dále jen „e-tržiště“).</w:t>
            </w:r>
            <w:r>
              <w:rPr/>
              <w:t xml:space="preserve"> Listinné podání nabídky zadavatel nepřipouš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é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</w:t>
              <w:br/>
              <w:t xml:space="preserve">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 xml:space="preserve">Bližší požadavky jsou stanoveny v samotné zadávací dokumentaci, která je spolu se všemi přílohami zveřejněna na profilu zadavatele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http://fdv.profilzadavatele.cz/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  <w:br/>
              <w:t xml:space="preserve">a na elektronickém tržišti zadavatele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www.gemin.cz</w:t>
              </w:r>
            </w:hyperlink>
            <w:r>
              <w:rPr>
                <w:rStyle w:val="InternetLink"/>
                <w:color w:val="000000"/>
                <w:u w:val="none"/>
                <w:lang w:val="en-US" w:eastAsia="en-US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Lelitov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lenka.lelitovska@fdv.mpsv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 776 514 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V Praze dne 30. 7. 2013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40"/>
        <w:ind w:left="3538" w:hanging="0"/>
        <w:contextualSpacing/>
        <w:jc w:val="center"/>
        <w:rPr>
          <w:bCs/>
        </w:rPr>
      </w:pPr>
      <w:r>
        <w:rPr>
          <w:b/>
          <w:bCs/>
        </w:rPr>
        <w:t xml:space="preserve">Mgr. Veronika Pelíšková, MBA, v. r. </w:t>
      </w:r>
    </w:p>
    <w:p>
      <w:pPr>
        <w:pStyle w:val="Normal"/>
        <w:spacing w:before="0" w:after="40"/>
        <w:ind w:left="3538" w:hanging="0"/>
        <w:contextualSpacing/>
        <w:jc w:val="center"/>
        <w:rPr/>
      </w:pPr>
      <w:r>
        <w:rPr>
          <w:bCs/>
        </w:rPr>
        <w:t xml:space="preserve"> </w:t>
      </w:r>
      <w:r>
        <w:rPr>
          <w:bCs/>
        </w:rPr>
        <w:t>z</w:t>
      </w:r>
      <w:r>
        <w:rPr/>
        <w:t>ástupce ředitele odboru projektové kanceláře</w:t>
      </w:r>
    </w:p>
    <w:p>
      <w:pPr>
        <w:pStyle w:val="Normal"/>
        <w:spacing w:before="0" w:after="40"/>
        <w:ind w:left="3538" w:hanging="0"/>
        <w:contextualSpacing/>
        <w:jc w:val="center"/>
        <w:rPr/>
      </w:pPr>
      <w:r>
        <w:rPr/>
        <w:t>pověřená zastupováním ředitele FDV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lelitovska@fdv.mpsv.cz" TargetMode="External"/><Relationship Id="rId3" Type="http://schemas.openxmlformats.org/officeDocument/2006/relationships/hyperlink" Target="http://www.gemin.cz/" TargetMode="External"/><Relationship Id="rId4" Type="http://schemas.openxmlformats.org/officeDocument/2006/relationships/hyperlink" Target="http://fdv.profilzadavatele.cz/" TargetMode="External"/><Relationship Id="rId5" Type="http://schemas.openxmlformats.org/officeDocument/2006/relationships/hyperlink" Target="http://www.gemin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lenka.lelitovska@fdv.mpsv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56:00Z</dcterms:created>
  <dc:creator>klimovae</dc:creator>
  <dc:description/>
  <cp:keywords/>
  <dc:language>en-US</dc:language>
  <cp:lastModifiedBy>Lelitovská Lenka</cp:lastModifiedBy>
  <cp:lastPrinted>2013-07-25T10:43:00Z</cp:lastPrinted>
  <dcterms:modified xsi:type="dcterms:W3CDTF">2013-07-30T13:57:00Z</dcterms:modified>
  <cp:revision>3</cp:revision>
  <dc:subject/>
  <dc:title/>
</cp:coreProperties>
</file>