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9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15.0116</w:t>
            </w:r>
          </w:p>
          <w:p>
            <w:pPr>
              <w:pStyle w:val="Normal"/>
              <w:jc w:val="both"/>
              <w:rPr/>
            </w:pPr>
            <w:r>
              <w:rPr/>
              <w:t>CZ.1.07/2.4.00/31.00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Inkubátor specialistů regionálního rozvoje aneb inovace univerzitních regionálních studií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ETFEI- Rozvoj sítí a partnerství mezi Fakultou elektrotechniky a informatiky VŠB – TUO a podnikatelským sektorem a institucí terciálního vzdělávání</w:t>
            </w:r>
          </w:p>
          <w:p>
            <w:pPr>
              <w:pStyle w:val="Normal"/>
              <w:ind w:left="2552" w:hanging="25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kladatelské služby VŠB-TU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služeb na základě rámcové </w:t>
            </w:r>
            <w:r>
              <w:rPr>
                <w:rFonts w:cs="Calibri"/>
              </w:rPr>
              <w:t>smlouvy o dílo na dobu určitou, jejímž obsahem je zajištění překladatelských služ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báňská – 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listopadu 2172/15, 708 33 Ostrava - 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Ivo Vondrák, CSc. - rektor</w:t>
            </w:r>
          </w:p>
          <w:p>
            <w:pPr>
              <w:pStyle w:val="Normal"/>
              <w:jc w:val="both"/>
              <w:rPr/>
            </w:pPr>
            <w:r>
              <w:rPr/>
              <w:t>tel.: 597321111email: ivo.vondrak@vs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Tomisová Marcel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 xml:space="preserve"> marcela.tomisova@vsb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+420597 324 2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kázání kvalifikace a podání cenových nabídek se uskuteční písemně nebo elektronicky a to ve lhůtě pro podání tzn. Do19.08.2013 do 12:30hodin. Nabídky doručené po tomto termínu 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b/>
              </w:rPr>
              <w:t xml:space="preserve">Předmětem veřejné zakázky (dále jen „VZ“) je zajištění překladatelských služeb do anglického jazyka pro Ekonomickou fakultu, podkladovou studii OECD a rozvoj VŠB-TUO, Fakultu stavební,  Fakultu metalurgie a materiálového inženýrství, Fakultu elektrotechniky a informatiky </w:t>
            </w:r>
            <w:r>
              <w:rPr>
                <w:rFonts w:cs="Calibri"/>
              </w:rPr>
              <w:t>formou uzavření rámcové smlouvy s jedním dodavatelem na dobu určitou, dle obecných požadavků zadavatele následně konkretizovaných objednávkami pro konkrétní plnění.dodavatelem na dobu určitou, dle obecných požadavků zadavatele následně konkretizovaných objednávkami pro konkrétní plnění.</w:t>
            </w:r>
          </w:p>
          <w:p>
            <w:pPr>
              <w:pStyle w:val="Normal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.500 Kč bez DPH, ( 777.425,-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dná se o zadávací řízení podle zákona č. 137/2006 Sb., o veřejných zakázkách.</w:t>
            </w:r>
            <w:r>
              <w:rPr>
                <w:i/>
              </w:rPr>
              <w:t xml:space="preserve"> </w:t>
            </w:r>
            <w:r>
              <w:rPr/>
              <w:t>Veřejná zakázka zadávaná ve zjednodušeném podlimitní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trvání zakázky – ode dne podpisu smlouvy do 31.12.2013. Zakázka bude realizována na základě dílčích objednávek dle aktuálních potřeb zadavatele s fakturací příslušné částky za realizaci dodávky po jejím dokončení dle podmínek splatnosti stanovených ve smlouvě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Jednotlivá místa realizace </w:t>
            </w:r>
            <w:r>
              <w:rPr>
                <w:b/>
              </w:rPr>
              <w:t>Viz Zadávací dokumentace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škola báňská – Technická univerzita Ostrava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Odd. veřejných zakáz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Tomisová Marcel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listopadu 15/2172, 708 33 Ostrava – Poruba</w:t>
            </w:r>
          </w:p>
          <w:p>
            <w:pPr>
              <w:pStyle w:val="Normal"/>
              <w:ind w:left="2121"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ní doručení je možné na základě předchozí domluv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8,30 – 14 hod kancelář  B 214, tel. 597 324 2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tj. osobu, která bude vyřizovat objednáv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Uchazeč ve své nabídce uvede své identifikační údaje, a to v rozsahu – název obchodní firmy, datum zapsání v obchodním rejstříku, sídlo/místo podnikání/bydliště, jméno osoby oprávněné jednat jménem dodavatele, IČ, DIČ, telefon, fax, e-mail (pro komunikaci v průběhu procesu zadávání zakázky) a URL adresu – viz příloha č. 2 zadávací dokumentace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lší bližší informace viz Zadávací dokumentace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Listinná nabídka musí být doručena v řádně uzavřené obálce (neporušený obal) výrazně označená zněním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řekladatelské služby VŠB - TUO“ - NEOTVÍRA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Viz Zadávací dokumentac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art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ulštej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a.kulstejnova@vs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7 322 1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6">
    <w:name w:val="WW8Num15z6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arcela.tomisova@vsb.cz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57:00Z</dcterms:created>
  <dc:creator>klimovae</dc:creator>
  <dc:description/>
  <cp:keywords/>
  <dc:language>en-US</dc:language>
  <cp:lastModifiedBy>Stoudj</cp:lastModifiedBy>
  <cp:lastPrinted>2013-07-30T09:36:00Z</cp:lastPrinted>
  <dcterms:modified xsi:type="dcterms:W3CDTF">2013-08-02T08:50:00Z</dcterms:modified>
  <cp:revision>5</cp:revision>
  <dc:subject/>
  <dc:title/>
</cp:coreProperties>
</file>