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NÍ DOPLNĚNÍ PLÁNOVÉ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 Brno 613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el Šimek, Ph.D.</w:t>
            </w:r>
          </w:p>
          <w:p>
            <w:pPr>
              <w:pStyle w:val="Normal"/>
              <w:rPr/>
            </w:pPr>
            <w:r>
              <w:rPr/>
              <w:t>Řešitel projektu</w:t>
            </w:r>
          </w:p>
          <w:p>
            <w:pPr>
              <w:pStyle w:val="Normal"/>
              <w:rPr/>
            </w:pPr>
            <w:r>
              <w:rPr/>
              <w:t>Tel.: +420 519 367 220</w:t>
            </w:r>
          </w:p>
          <w:p>
            <w:pPr>
              <w:pStyle w:val="Normal"/>
              <w:jc w:val="both"/>
              <w:rPr/>
            </w:pPr>
            <w:r>
              <w:rPr/>
              <w:t>E-mail: info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 Pavlačka, Ph.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+420 519 367 375 </w:t>
            </w:r>
          </w:p>
          <w:p>
            <w:pPr>
              <w:pStyle w:val="Normal"/>
              <w:jc w:val="both"/>
              <w:rPr/>
            </w:pPr>
            <w:r>
              <w:rPr/>
              <w:t>E-mail: roman.pavlack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Zahájení příjmu:</w:t>
              <w:tab/>
              <w:t>5. 8. 2013,</w:t>
              <w:tab/>
              <w:t> 10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Ukončení příjmu:</w:t>
              <w:tab/>
              <w:t>16. 8. 2013,</w:t>
              <w:tab/>
              <w:t>14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9. 8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pacing w:before="120" w:after="0"/>
              <w:ind w:hanging="0"/>
              <w:rPr/>
            </w:pPr>
            <w:r>
              <w:rPr/>
              <w:t>Předmětem plnění je:</w:t>
            </w:r>
          </w:p>
          <w:p>
            <w:pPr>
              <w:pStyle w:val="Zkladntext"/>
              <w:ind w:left="1093" w:hanging="1093"/>
              <w:jc w:val="lef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ZPRACOVÁNÍ A ZPŘÍSTUPNĚNÍ PLÁNOVÉ DOKUMENTACE</w:t>
            </w:r>
          </w:p>
          <w:p>
            <w:pPr>
              <w:pStyle w:val="Zkladntext"/>
              <w:ind w:left="13" w:hanging="13"/>
              <w:jc w:val="left"/>
              <w:rPr>
                <w:b/>
                <w:b/>
              </w:rPr>
            </w:pPr>
            <w:r>
              <w:rPr/>
              <w:t>Podrobný popis předmětu plnění je v příloze č. 1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: do 1 měsíce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kanát ZF- Dagmar Kurková</w:t>
            </w:r>
          </w:p>
          <w:p>
            <w:pPr>
              <w:pStyle w:val="Normal"/>
              <w:rPr/>
            </w:pPr>
            <w:r>
              <w:rPr/>
              <w:t>Valtická 337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7:00 – 15:3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v zalepené obálce, na které je uveden název a adresa zadavatele, název a adresa uchazeče, název zakázky a výrazná poznámka </w:t>
            </w:r>
            <w:r>
              <w:rPr>
                <w:b/>
              </w:rPr>
              <w:t>„OP VK – VŘ – NEOTEVÍRAT“</w:t>
            </w:r>
            <w:r>
              <w:rPr/>
              <w:t xml:space="preserve"> a </w:t>
            </w:r>
            <w:r>
              <w:rPr>
                <w:b/>
              </w:rPr>
              <w:t xml:space="preserve">„DOPLNĚNÍ DOKUMENTACE“ </w:t>
            </w:r>
            <w:r>
              <w:rPr/>
              <w:t>na přední straně obálk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Hodnocena bude jednotková cena bez DPH. Maximální celkový rozsah zakázky je 150 000,00 Kč bez DPH dle nabídnuté jednotkové ceny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Je nutné dodržet specifikaci uvedenou ve výzvě a v příloze č. 1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základních kvalifikačních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ředpokladů podepsáním čestného prohlášení (příloha č. 4)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profesních kvalifikačních předpokladů předložením dokladů podle § 54 ZVZ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klady uchazeč předloží v prosté kopii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bude vyhotovena v jednom (1) originále a jedné (1) kopii. Obě vyhotovení pak budou v souladu s dalšími pokyny této výzvy doručeny na adresu zadavatele v jedné řádně uzavřené obálce zřetelně označené názvem veřejné zakázky a údajem </w:t>
            </w:r>
            <w:r>
              <w:rPr>
                <w:b/>
              </w:rPr>
              <w:t xml:space="preserve">„OP VK – VŘ – NEOTVÍRAT“  </w:t>
            </w:r>
            <w:r>
              <w:rPr/>
              <w:t xml:space="preserve">a </w:t>
            </w:r>
            <w:r>
              <w:rPr>
                <w:b/>
              </w:rPr>
              <w:t xml:space="preserve">„DOPLNĚNÍ DOKUMENTACE“ </w:t>
            </w:r>
            <w:r>
              <w:rPr/>
              <w:t>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 12. 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 služby; nabídková cena poptávané služby bude uvedena jak bez DPH, tak i včetně DPH za každou položku rozpočt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bídková cena celkem je rozhodující pro výběr vítězného uchazeče, přesto je nutné v nabídce doložit formou rozpočtu ceny za jednotlivé položky, a to bez i vč. DPH. Maximální jednotkové ceny nemohou být překročeny. Žádné vícenáklady nejsou přípust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u po převzetí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vedena v příloze č.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znam příloh Výzvy k podání nabídek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1 – Zadávací dokumentace – Podrobná specifika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– Prohlášení o vázanosti nabídk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3 – Krycí list nabíd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– Čestné prohláš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8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.pavlacka@mendelu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 519 367 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Odrka1">
    <w:name w:val="odrážka1"/>
    <w:basedOn w:val="Zkladntext"/>
    <w:qFormat/>
    <w:pPr>
      <w:numPr>
        <w:ilvl w:val="0"/>
        <w:numId w:val="4"/>
      </w:numPr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4:00Z</dcterms:created>
  <dc:creator>klimovae</dc:creator>
  <dc:description/>
  <cp:keywords/>
  <dc:language>en-US</dc:language>
  <cp:lastModifiedBy>Stoudj</cp:lastModifiedBy>
  <cp:lastPrinted>2013-03-18T11:33:00Z</cp:lastPrinted>
  <dcterms:modified xsi:type="dcterms:W3CDTF">2013-08-02T08:54:00Z</dcterms:modified>
  <cp:revision>6</cp:revision>
  <dc:subject/>
  <dc:title/>
</cp:coreProperties>
</file>