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936</w:t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7.0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Grant Office – cesta k úspěšným projektům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jištění kurzů komerční legislati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onika Müllerová</w:t>
            </w:r>
          </w:p>
          <w:p>
            <w:pPr>
              <w:pStyle w:val="Normal"/>
              <w:jc w:val="both"/>
              <w:rPr/>
            </w:pPr>
            <w:r>
              <w:rPr/>
              <w:t>tel.: 46603236</w:t>
            </w:r>
          </w:p>
          <w:p>
            <w:pPr>
              <w:pStyle w:val="Normal"/>
              <w:jc w:val="both"/>
              <w:rPr/>
            </w:pPr>
            <w:r>
              <w:rPr/>
              <w:t>e-mail: Monika.Mullerova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08. 2013,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dmětem Veřejné zakázky je obsahové zajištění školení právní problematiky v oblasti výzkumu, vývoje a inovací s důrazem na specifické postavení veřejné vysoké školy jako výzkumné organizac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urzy jsou rozčleněny do 10 tematických celků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tab/>
              <w:t xml:space="preserve">Korporátní postavení veřejné vysoké školy jako     výzkumné organizac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  <w:tab/>
              <w:t xml:space="preserve">Problematika veřejné podpory s důrazem na oblast výzkum, vývoje a inovac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)</w:t>
              <w:tab/>
              <w:t xml:space="preserve">Právní rámec financování včetně strukturálních   fondů EU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  <w:tab/>
              <w:t>Pracovněprávní vztah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)</w:t>
              <w:tab/>
              <w:t>Typy smluvních vztahů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)</w:t>
              <w:tab/>
              <w:t>Závazky a řešení sporů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)</w:t>
              <w:tab/>
              <w:t>Duševní vlastnictví a jeho ochrana – průmyslově právní ochran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)</w:t>
              <w:tab/>
              <w:t>Duševní vlastnictví a jeho ochrana – autorskoprávní ochran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)</w:t>
              <w:tab/>
              <w:t>Duševní vlastnictví a jeho komercializace – licenc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)</w:t>
              <w:tab/>
              <w:t>Duševní vlastnictví a jeho komercializace – spin off společnost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drobná specifikace je uvedena v zadávací dokumentaci, která je přílohou této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13 223,14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řejná zakázka malého rozsahu,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rmín splnění zakázky je maximálně do 31.3.201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plnění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sto konání jednotlivých kurzů se uskuteční v prostorách Univerzity Pardubice, v učebnách a zasedacích místnostech zadavatel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říklad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tudentská 95, 532 10 Pardubice (budovy DA, DB, DC, R v univerzitním kampusu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entská 84, 532 10 Pardubice (budova EA v univerzitním kampusu),</w:t>
            </w:r>
          </w:p>
          <w:p>
            <w:pPr>
              <w:pStyle w:val="Normal"/>
              <w:rPr/>
            </w:pPr>
            <w:r>
              <w:rPr>
                <w:i/>
              </w:rPr>
              <w:t>Studentská 573, 532 10 Pardubice (budovy HA, HB, HC v univerzitním kampusu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krétní místo konání jednotlivých kurzů včetně uvedení č. místnosti bude vždy upřesněno zadavatelem nejpozději 1 týden před zahájením kurz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b/>
                <w:iCs/>
              </w:rPr>
              <w:t>Adresa pro podání nabídek - podatelna</w:t>
            </w:r>
            <w:r>
              <w:rPr>
                <w:iCs/>
              </w:rPr>
              <w:t xml:space="preserve">: </w:t>
              <w:tab/>
            </w:r>
            <w:r>
              <w:rPr>
                <w:b/>
                <w:iCs/>
              </w:rPr>
              <w:t xml:space="preserve">Univerzita Pardubice, </w:t>
            </w:r>
            <w:r>
              <w:rPr/>
              <w:t>Studentská 95, 532 10 Pardubice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Adrese pro osobní převzetí nabídek: Univerzita Pardubice, Studentská 97- pavilon G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ejnižší 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bCs/>
                <w:caps/>
                <w:sz w:val="24"/>
                <w:szCs w:val="24"/>
                <w:lang w:val="cs-CZ" w:eastAsia="cs-CZ"/>
              </w:rPr>
              <w:t xml:space="preserve">základní </w:t>
            </w:r>
            <w:r>
              <w:rPr>
                <w:bCs/>
                <w:sz w:val="24"/>
                <w:szCs w:val="24"/>
                <w:lang w:val="cs-CZ" w:eastAsia="cs-CZ"/>
              </w:rPr>
              <w:t>KVALIFIKA</w:t>
            </w:r>
            <w:r>
              <w:rPr>
                <w:bCs/>
                <w:caps/>
                <w:sz w:val="24"/>
                <w:szCs w:val="24"/>
                <w:lang w:val="cs-CZ" w:eastAsia="cs-CZ"/>
              </w:rPr>
              <w:t xml:space="preserve">ční předpoklady - </w:t>
            </w:r>
            <w:r>
              <w:rPr>
                <w:sz w:val="24"/>
                <w:szCs w:val="24"/>
                <w:lang w:val="cs-CZ" w:eastAsia="cs-CZ"/>
              </w:rPr>
              <w:t>předloží čestné prohlášení k prokázání splnění základních kvalifikačních předpokladů.</w:t>
            </w:r>
            <w:r>
              <w:rPr>
                <w:sz w:val="24"/>
                <w:szCs w:val="24"/>
                <w:lang w:val="cs-CZ" w:eastAsia="cs-CZ"/>
              </w:rPr>
              <w:br w:type="textWrapping" w:clear="all"/>
            </w:r>
            <w:r>
              <w:rPr>
                <w:bCs/>
                <w:caps/>
                <w:sz w:val="24"/>
                <w:szCs w:val="24"/>
                <w:lang w:val="cs-CZ" w:eastAsia="cs-CZ"/>
              </w:rPr>
              <w:t xml:space="preserve">PROFESNÍ KVALIFIKAČNÍ PŘEDPOKLADY- </w:t>
            </w:r>
            <w:r>
              <w:rPr>
                <w:sz w:val="24"/>
                <w:szCs w:val="24"/>
                <w:lang w:val="cs-CZ" w:eastAsia="cs-CZ"/>
              </w:rPr>
              <w:t>předloží výpis z obchodního rejstříku, oprávnění k podnikání .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Podrobné požadavky na prokázání splnění kvalifikace jsou uvedeny v příloze č. 4 zadávací dokumentace – Kvalifikační dokumentace.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ek na zpracování nabídky a způsob zpracování nabídkové ceny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ínky na plnění zakázky jsou uvedeny v zadávací dokumentaci, která je přílohou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Zadávací dokumentace bude zveřejněna na stránkách MŠMThttp://www.msmt.cz/strukturalni-fondy/nove-vyhlasene-zakazky a na úřední desce zadavatele http://www.upce.cz/deska/verejne-zakazky.html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üll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onika.Muller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466 036 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31.7.2013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left="5664" w:hanging="0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pacing w:lineRule="atLeast" w:line="280"/>
        <w:ind w:left="4956" w:firstLine="708"/>
        <w:rPr/>
      </w:pPr>
      <w:r>
        <w:rPr>
          <w:rStyle w:val="SubtleEmphasis"/>
          <w:i w:val="false"/>
          <w:iCs/>
          <w:color w:val="000000"/>
        </w:rPr>
        <w:t xml:space="preserve">  </w:t>
      </w:r>
      <w:r>
        <w:rPr>
          <w:rStyle w:val="SubtleEmphasis1"/>
          <w:i w:val="false"/>
          <w:color w:val="000000"/>
        </w:rPr>
        <w:t>prof. Ing. Miroslav Ludwig, CSc.</w:t>
      </w:r>
    </w:p>
    <w:p>
      <w:pPr>
        <w:pStyle w:val="Normal"/>
        <w:spacing w:lineRule="atLeast" w:line="280"/>
        <w:ind w:left="6372" w:firstLine="708"/>
        <w:rPr>
          <w:i/>
          <w:i/>
        </w:rPr>
      </w:pPr>
      <w:r>
        <w:rPr>
          <w:rStyle w:val="SubtleEmphasis1"/>
          <w:i w:val="false"/>
          <w:color w:val="000000"/>
        </w:rPr>
        <w:t>rekto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4:00Z</dcterms:created>
  <dc:creator>klimovae</dc:creator>
  <dc:description/>
  <cp:keywords/>
  <dc:language>en-US</dc:language>
  <cp:lastModifiedBy>Stoudj</cp:lastModifiedBy>
  <cp:lastPrinted>2013-07-31T09:01:00Z</cp:lastPrinted>
  <dcterms:modified xsi:type="dcterms:W3CDTF">2013-08-02T11:06:00Z</dcterms:modified>
  <cp:revision>19</cp:revision>
  <dc:subject/>
  <dc:title/>
</cp:coreProperties>
</file>