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a rozvoj výuky bezpečnosti se zaměřením na krizové říz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B - Služby osobní doprav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skytnutí služeb osobní přeprav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7.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5, 760 01 Zlí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Ing. Petr Sáha, CSc., rektor</w:t>
            </w:r>
          </w:p>
          <w:p>
            <w:pPr>
              <w:pStyle w:val="Normal"/>
              <w:jc w:val="both"/>
              <w:rPr/>
            </w:pPr>
            <w:r>
              <w:rPr/>
              <w:t>Tel. 57 603 2222</w:t>
            </w:r>
          </w:p>
          <w:p>
            <w:pPr>
              <w:pStyle w:val="Normal"/>
              <w:jc w:val="both"/>
              <w:rPr/>
            </w:pPr>
            <w:r>
              <w:rPr/>
              <w:t>rektor@utb.c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35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ta Müllerová</w:t>
            </w:r>
          </w:p>
          <w:p>
            <w:pPr>
              <w:pStyle w:val="Normal"/>
              <w:jc w:val="both"/>
              <w:rPr/>
            </w:pPr>
            <w:r>
              <w:rPr/>
              <w:t>Tel. 57 603 2325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ullerova@rektorat.ut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Hana Zouharová</w:t>
            </w:r>
          </w:p>
          <w:p>
            <w:pPr>
              <w:pStyle w:val="Normal"/>
              <w:jc w:val="both"/>
              <w:rPr/>
            </w:pPr>
            <w:r>
              <w:rPr/>
              <w:t>Tel. 57 603 2085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zouharova@flkr.utb.cz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7. - 21.8.2013 ve 14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tLeast" w:line="280"/>
              <w:jc w:val="both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Předmětem plnění veřejné zakázky je poskytování služeb osobní dopravy realizovaných pronájmem mikrobusů, autobusů a dálkových autobusů vybavených klimatizací s řidičem dle operativních požadavků zadavatele. Vybraný dodavatel je povinen v rámci plnění veřejné zakázky provádět minimálně tyto činnosti: </w:t>
            </w:r>
          </w:p>
          <w:p>
            <w:pPr>
              <w:pStyle w:val="Textkomente"/>
              <w:spacing w:lineRule="atLeast" w:line="280"/>
              <w:jc w:val="both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služba 1: nepravidelná osobní přeprava mikrobusem minimálně pro 18 cestujících</w:t>
            </w:r>
          </w:p>
          <w:p>
            <w:pPr>
              <w:pStyle w:val="Textkomente"/>
              <w:spacing w:lineRule="atLeast" w:line="280"/>
              <w:jc w:val="both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služba 2:nepravidelná osobní přeprava dálkovým autobusem minimálně pro 43+1 cestujících.</w:t>
            </w:r>
          </w:p>
          <w:p>
            <w:pPr>
              <w:pStyle w:val="Textkomente"/>
              <w:spacing w:lineRule="atLeast" w:line="280"/>
              <w:jc w:val="both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Předpokládaný rozsah služeb poskytnutých po dobu předpokládaného plnění smlouvy na základě smlouvy na veřejnou zakázku v členění dle typů služeb je:</w:t>
            </w:r>
          </w:p>
          <w:p>
            <w:pPr>
              <w:pStyle w:val="Textkomente"/>
              <w:spacing w:lineRule="atLeast" w:line="280"/>
              <w:jc w:val="both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1 000 jednotkových cen typu služby 1, neboli 1 000 km dopravy mikrobusem minimálně pro 18 cestujících </w:t>
            </w:r>
          </w:p>
          <w:p>
            <w:pPr>
              <w:pStyle w:val="Textkomente"/>
              <w:spacing w:lineRule="atLeast" w:line="280"/>
              <w:jc w:val="both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7 000 jednotkových cen typu služby 2, neboli 7 000 km dopravy dálkovým autobusem minimálně 43+1 cestujících</w:t>
            </w:r>
          </w:p>
          <w:p>
            <w:pPr>
              <w:pStyle w:val="Textkomente"/>
              <w:spacing w:lineRule="atLeast" w:line="280"/>
              <w:jc w:val="both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.000,- bez DP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tLeast" w:line="280"/>
              <w:jc w:val="both"/>
              <w:rPr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Nejedná se o zadávací řízení podle zákona č. 137/2006 Sb., o veřejných zakázkách.</w:t>
            </w:r>
            <w:r>
              <w:rPr>
                <w:sz w:val="24"/>
                <w:szCs w:val="24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se uzavírá na dobu určitou a to od okamžiku uzavření smlouvy do 31. 12. 2013, přičemž smluvní vztah skončí posledním dne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. T. G. Masaryka 5555, 760 01 Zlín, podatel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Hodnotícím kritériem je nabídková cena. Ta je dále rozdělena do následujících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dílčích hodnotících kritérií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livým dílčím hodnotícím kritériím jsou zadavatelem stanoveny váhy v procentech podle jejich důležitosti pro konkrétní zadávací řízení tak, že jejich součet je celkem 100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ílčí hodnotící kritéria:</w:t>
            </w:r>
          </w:p>
          <w:p>
            <w:pPr>
              <w:pStyle w:val="Textodstavce"/>
              <w:numPr>
                <w:ilvl w:val="0"/>
                <w:numId w:val="2"/>
              </w:numPr>
              <w:spacing w:lineRule="atLeast" w:line="28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1 km přepravy cestujících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áha 70 %</w:t>
            </w:r>
          </w:p>
          <w:p>
            <w:pPr>
              <w:pStyle w:val="Textodstavce"/>
              <w:numPr>
                <w:ilvl w:val="0"/>
                <w:numId w:val="2"/>
              </w:numPr>
              <w:spacing w:lineRule="atLeast" w:line="280" w:before="0" w:after="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na za 1 hodinu čekání řidiče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áha 3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1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avatel prokáže splnění kvalifikace ve lhůtě pro podání nabídek. </w:t>
            </w:r>
          </w:p>
          <w:p>
            <w:pPr>
              <w:pStyle w:val="Normal"/>
              <w:spacing w:lineRule="atLeast" w:line="280"/>
              <w:ind w:right="11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avatel předkládá kopie dokladů prokazujících splnění kvalifikace. </w:t>
            </w:r>
          </w:p>
          <w:p>
            <w:pPr>
              <w:pStyle w:val="Normal"/>
              <w:spacing w:lineRule="atLeast" w:line="280"/>
              <w:ind w:right="1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případě, kdy zadavatel v rámci prokázání kvalifikace požaduje předložení čestného prohlášení dodavatele o splnění kvalifikace, musí takové prohlášení obsahovat zadavatelem požadované údaje o splnění kvalifikačních předpokladů a musí být současně podepsáno osobou oprávněnou jednat jménem či za dodavatele. Pokud za dodavatele jedná osoba odlišná od osoby oprávněné jednat jménem či za dodavatele, musí být v nabídce předložena plná moc v originále nebo v úředně ověřené kopii.</w:t>
            </w:r>
          </w:p>
          <w:p>
            <w:pPr>
              <w:pStyle w:val="Normal"/>
              <w:spacing w:lineRule="atLeast" w:line="280"/>
              <w:ind w:right="1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požaduje prokázání splnění kvalifikačních předpokladů vymezených níže:</w:t>
            </w:r>
          </w:p>
          <w:p>
            <w:pPr>
              <w:pStyle w:val="Zkladntextodsazen3"/>
              <w:tabs>
                <w:tab w:val="clear" w:pos="708"/>
                <w:tab w:val="left" w:pos="1191" w:leader="none"/>
              </w:tabs>
              <w:spacing w:lineRule="atLeast" w:line="280"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cs-CZ" w:eastAsia="cs-CZ"/>
              </w:rPr>
              <w:t>Dodavatel v nabídce k prokázání profesních kvalifikačních předpokladů předloží:</w:t>
            </w:r>
          </w:p>
          <w:p>
            <w:pPr>
              <w:pStyle w:val="Textparagrafu"/>
              <w:numPr>
                <w:ilvl w:val="0"/>
                <w:numId w:val="3"/>
              </w:numPr>
              <w:tabs>
                <w:tab w:val="clear" w:pos="708"/>
              </w:tabs>
              <w:spacing w:lineRule="atLeast" w:line="280" w:before="0" w:after="0"/>
              <w:ind w:left="360" w:hanging="36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výpis z obchodního rejstříku, pokud je v něm zapsán, či výpis z jiné obdobné evidence, pokud je v ní zapsán.</w:t>
            </w:r>
          </w:p>
          <w:p>
            <w:pPr>
              <w:pStyle w:val="Textparagrafu"/>
              <w:numPr>
                <w:ilvl w:val="0"/>
                <w:numId w:val="3"/>
              </w:numPr>
              <w:tabs>
                <w:tab w:val="clear" w:pos="708"/>
              </w:tabs>
              <w:spacing w:lineRule="atLeast" w:line="280" w:before="0" w:after="0"/>
              <w:ind w:left="360" w:hanging="360"/>
              <w:rPr>
                <w:i/>
                <w:i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oklad o oprávnění k podnikání podle zvláštních právních předpisů v rozsahu odpovídajícím předmětu veřejné zakázky, zejména doklad prokazující příslušné živnostenské oprávnění či licenc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1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a bude předložena v  originále v písemné formě a dále rovněž v elektronické formě na vhodném médiu (CD), v českém jazyce. Nabídky budou přijímány pouze v uzavřené obálce označené názvem veřejné zakázky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UTB – Služby osobní doprav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– NEOTVÍRAT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s uvedením zpáteční adresy dodavatele.  Nabídky budou zabezpečeny způsobem, který znemožní vyjmutí listů. Současně žádáme o doložení nabídky v elektronické podobě na CD (1x v úplném rozsahu), vč. návrhu smlouvy ve formátu MS Word (.doc, .docx).</w:t>
            </w:r>
          </w:p>
          <w:p>
            <w:pPr>
              <w:pStyle w:val="Normal"/>
              <w:spacing w:lineRule="atLeast" w:line="280"/>
              <w:ind w:right="1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u může uchazeč doručit po celou dobu lhůty pro podání nabídek vždy v pracovních dnech od 8 do 14 hodin v písemné formě na podatelnu zadavatele.</w:t>
            </w:r>
          </w:p>
          <w:p>
            <w:pPr>
              <w:pStyle w:val="Normal"/>
              <w:spacing w:lineRule="atLeast" w:line="280"/>
              <w:ind w:left="709" w:right="1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right="1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bídka nebude obsahovat přepisy a opravy, které by mohly zadavatele uvést v omyl. Pokud uchazeč neuvede všechny údaje požadované zadavatelem v zadávacích podmínkách, bude jeho nabídka bez dalšího vyřazena. </w:t>
            </w:r>
          </w:p>
          <w:p>
            <w:pPr>
              <w:pStyle w:val="Normal"/>
              <w:spacing w:lineRule="atLeast" w:line="280"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80"/>
              <w:ind w:right="11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šechny listy nabídky včetně příloh budou řádně očíslovány vzestupnou číselnou řado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nabídka bude zajištěna proti neoprávněné manipulac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Viz. zadávací dokumentac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kytovatel je povinen uchovat veškerou dokumentaci související s plněním dle této smlouvy v souladu s Pravidly minimálně do uplynutí 3 let od ukončení OP VaVpI podle čl. 90 nařízení Rady (ES) č. 1083/2006, tj. nejméně do 31. 12. 2021, pokud český právní systém nestanovuje lhůtu delší. Řídící orgán OP VaVpI, případně jím pověřené subjekty (případně i další kontrolní orgány podle platných právních předpisů) budou mít k těmto dokumentům na vyžádání přístup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a bude předložena v českém jazy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avek zadavatele na pojištění odpovědnosti za škodu způsobenou dodavatelem třetí osobě (viz. zadávací dokumentac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</w:rPr>
              <w:t>Veřejná zakázka malého rozsahu (dále jen „veřejná zakázka“) je zadávána dle § 6 a § 18 odst. 5 zákona č. 137/2006 Sb., o veřejných zakázkách, ve znění pozdějších předpisů a v souladu s požadavky pravidel pro výběr dodavatelů Operačního programu Vzdělávání pro konkurenceschopnost a Operačního programu Výzkum a vývoj pro Inovace (viz. zadávací dokumentac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art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üll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uller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 603 23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draznnintenzivn">
    <w:name w:val="Zdůraznění – intenzivní"/>
    <w:qFormat/>
    <w:rPr>
      <w:rFonts w:cs="Times New Roman"/>
      <w:b/>
      <w:i/>
      <w:color w:val="4F81BD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cs="Calib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ullerova@rektorat.utb.cz" TargetMode="External"/><Relationship Id="rId4" Type="http://schemas.openxmlformats.org/officeDocument/2006/relationships/hyperlink" Target="mailto:zouharova@flkr.utb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putikova.ev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iva.sochurk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4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8-02T11:10:00Z</dcterms:modified>
  <cp:revision>9</cp:revision>
  <dc:subject/>
  <dc:title/>
</cp:coreProperties>
</file>