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zva k podání nabídek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(pro účely uveřejnění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379"/>
        <w:gridCol w:w="56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394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4.00/31.023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y na zkušeno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Zajištění kurzů v rámci projektu „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esty na zkušenou“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mět zakázky (</w:t>
            </w:r>
            <w:r>
              <w:rPr>
                <w:rFonts w:cs="Calibri" w:ascii="Calibri" w:hAnsi="Calibri"/>
                <w:sz w:val="22"/>
                <w:szCs w:val="22"/>
              </w:rPr>
              <w:t>služba/dodávka/stavební práce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lužby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8. 201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ysoké učení technické v Brně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90  Brno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Vladimír Kotek, MBA, kvestor VUT v Brně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: +420 54114 5555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vestor@ro.vutbr.cz</w:t>
              </w:r>
            </w:hyperlink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2163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 zadavatel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0021630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í osoba zadavatele</w:t>
            </w:r>
            <w:r>
              <w:rPr>
                <w:rFonts w:cs="Calibri" w:ascii="Calibri" w:hAnsi="Calibri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gr. Eva Ditrichová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.: +420 54114 5566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pro podávání nabídek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hůta pro podání nabídek končí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ne 22. 8. 2013 v 10.00 hod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ředmětem veřejné zakázky je vzdělávání a networking pracovníků realizačního týmu (odborné a jazykové vzdělávání)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48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 ohledem na povahu předmětu plnění je předmětná veřejná zakázka rozdělena v souladu s § 98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a následující Části: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4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ást 1 – Zajištění jazykových kurzů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4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Část 2 – Zajištění kurz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návyků skutečně efektivních lidí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davatel je oprávněn podat nabídku na obě Části veřejné zakázky, nebo pouze na některou Část veřejné zakázky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sný rozsah, obsah a členění předmět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 uveden v zadávací dokumentaci.</w:t>
            </w:r>
          </w:p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edpokládaná hodnota zakázky v Kč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0.000,-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 toh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předpokládaná hodnota pro Část 1</w:t>
              <w:tab/>
              <w:tab/>
              <w:t>28.400,- 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 předpokládaná hodnota pro Část 2</w:t>
              <w:tab/>
              <w:tab/>
              <w:t>61.600,- Kč bez DP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yp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á se o veřejnou zakázku malého rozsahu na služby, nezadávanou v souladu s § 18 odst. 5 postupem podle zákona č. 137/2006 Sb., o veřejných zakázkách, ve znění pozdějších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ředpisů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hůta a místo dodán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Lhůta (termíny) plnění předmětu zakázky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ást 1 – Zajištění jazykových kurzů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Přepokládaný termín realizace kurz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ří až listopad 2013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Část 2 – Zajištění kurz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návyků skutečně efektivních lidí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Přepokládaný termín realizace kurz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áří až listopad 2013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ísto plnění zakázky 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ást 1 – Zajištění jazykových kurzů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Místo plnění:  sídlo a pracoviště zadavatele VUT v Brně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Část 2 – Zajištění kurz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návyků skutečně efektivních lidí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993" w:hanging="709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Místo plnění: pokud bude možné Brno a okolí, není však podmínkou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a dodání/převzetí nabídk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bídku může dodavatel doručit po celou dobu lhůty pro podání nabídky poštou na adresu zadavatele Vysoké učení technické v Brně, Antonínská 548/1, 601 90 Brno, nebo osobně v pracovní dny od 8.00 hod. do 14.00 hod. na podatelnu zadavatele na adrese Vysoké učení technické v Brně, Antonínská 548/1, 601 90 Brno, v poslední den lhůty do 10.00 hod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dnotící kritéria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ákladním hodnotícím kritériem pro zadá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kázk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e, ve smyslu § 78 odst. 1 písm. 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>, nejnižší nabídková cena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edpokladem pro posouzení a hodnocení nabídek uchazečů podaných v tomto zadávacím řízení je prokázání splnění kvalifikace v rozsahu stanoveném zadavatelem. </w:t>
            </w:r>
          </w:p>
          <w:p>
            <w:pPr>
              <w:pStyle w:val="Heading2"/>
              <w:spacing w:before="12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plněním kvalifikace se rozumí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8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</w:t>
              <w:tab/>
              <w:t>splnění základních kvalifikačních předpokladů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8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  <w:tab/>
              <w:t xml:space="preserve">splnění profesních kvalifikačních předpokladů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080" w:hanging="9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  <w:tab/>
              <w:t>splnění své ekonomické a finanční způsobilosti splnit veřejnou zakázk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 prokáže splnění kvalifikace ve všech případech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prostými kopiemi požadovaných dokladů.</w:t>
            </w:r>
          </w:p>
          <w:p>
            <w:pPr>
              <w:pStyle w:val="TextBody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oklady prokazující splnění základních kvalifikačních předpokladů a výpis z obchodního rejstříku nesmějí být starší 90 dnů ke dni podání nabídky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120" w:after="0"/>
              <w:jc w:val="both"/>
              <w:rPr>
                <w:rFonts w:ascii="Calibri" w:hAnsi="Calibri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caps/>
                <w:sz w:val="22"/>
                <w:szCs w:val="22"/>
              </w:rPr>
              <w:t xml:space="preserve">1. </w:t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Splnění požadavků na kvalifikaci</w:t>
            </w:r>
            <w:r>
              <w:rPr>
                <w:rFonts w:cs="Arial" w:ascii="Calibri" w:hAnsi="Calibri"/>
                <w:b/>
                <w:caps/>
                <w:sz w:val="22"/>
                <w:szCs w:val="22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120" w:after="0"/>
              <w:ind w:left="180" w:hanging="0"/>
              <w:jc w:val="both"/>
              <w:outlineLvl w:val="3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1.</w:t>
              <w:tab/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shd w:fill="F3F3F3" w:val="clear"/>
              </w:rPr>
              <w:t>Požadavek zadavatele na prokázání Základních kvalifikačních předpokladů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  <w:tab w:val="left" w:pos="9360" w:leader="none"/>
              </w:tabs>
              <w:spacing w:before="120" w:after="0"/>
              <w:ind w:left="709" w:hanging="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Splnění základních kvalifikačních předpokladů dle § 53 odst. 1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prokáže dodavatel čestným prohlášením, ze kterého bude vyplývat, že dodavatel splňuje v plném rozsahu základní kvalifikační předpoklady dle § 53 odst. 1 písm. a) až k) </w:t>
            </w: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Zadavatel doporučuje uchazečům použití vzoru Čestného prohlášení, který tvoří přílohu 5 zadávací dokumentace).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3F3F3" w:val="clear"/>
              <w:spacing w:before="120" w:after="0"/>
              <w:ind w:firstLine="180"/>
              <w:jc w:val="both"/>
              <w:outlineLvl w:val="3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  <w:tab/>
            </w: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Požadavek zadavatele na prokázání Profesních kvalifikačních  předpokladů</w:t>
            </w:r>
          </w:p>
          <w:p>
            <w:pPr>
              <w:pStyle w:val="Normal"/>
              <w:shd w:fill="FFFFFF" w:val="clear"/>
              <w:spacing w:before="120" w:after="0"/>
              <w:ind w:firstLine="48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nění profesních kvalifikačních předpokladů prokáže dodavatel, který předloží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473" w:hanging="425"/>
              <w:jc w:val="both"/>
              <w:textAlignment w:val="top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a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opie výpisu z obchodního rejstříku, pokud je v něm zapsán, či výpis z jiné obdobné evidence pokud je v ní zapsán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73" w:leader="none"/>
              </w:tabs>
              <w:spacing w:before="120" w:after="0"/>
              <w:ind w:left="473" w:hanging="425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le § 54 písm. b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kopie dokladu o oprávnění k podnikání podle zvláštních právních předpisů v rozsahu odpovídajícím předmětu veřejné zakázky, zejména doklad prokazující příslušné živnostenské oprávnění či licenci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highlight w:val="yellow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hd w:fill="E6E6E6" w:val="clear"/>
              <w:tabs>
                <w:tab w:val="clear" w:pos="851"/>
                <w:tab w:val="left" w:pos="48" w:leader="none"/>
              </w:tabs>
              <w:spacing w:before="120" w:after="0"/>
              <w:ind w:left="48" w:firstLine="12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POŽADAVEK NA EKONOMICKOU A FINANČNÍ ZPŮSOBILOST</w:t>
            </w:r>
          </w:p>
          <w:p>
            <w:pPr>
              <w:pStyle w:val="Textkomente"/>
              <w:spacing w:before="240" w:after="120"/>
              <w:ind w:left="70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lnění své ekonomické a finanční způsobilosti splnit veřejnou zakázku prokáže dodavatel, který předloží čestné prohlášení, ze kterého jeho způsobilost vyplývá. 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120" w:after="0"/>
              <w:ind w:left="709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Zadavatel doporučuje využít přiložený vzor Čestného prohlášení, který tvoří přílohu č. 5 Výzvy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bídka musí obsahovat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Identifikační údaje uchazeče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ákladní identifikační údaje uchazeč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bsahující identifikační údaje dodavatel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patřený podpisem oprávněné osoby jednat jménem či za uchazeče či osobou zmocněnou k takovému úkonu (v případě zmocnění musí být příslušná plná moc součástí nabídky a uložena za tímto formulářem)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Calibri" w:ascii="Calibri" w:hAnsi="Calibri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360" w:leader="none"/>
                <w:tab w:val="left" w:pos="1080" w:leader="none"/>
              </w:tabs>
              <w:spacing w:before="120" w:after="0"/>
              <w:ind w:left="34" w:right="57" w:hanging="0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Nabídky se v souladu s § 69 odst. 5 věta třetí podávají  v řádně uzavřené obálce, kterou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adavatel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doporučuje na všech uzavřeních opatřit přelepením. Dále musí být dle uvedeného ustanovení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obálka označena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názvem 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val="cs-CZ"/>
              </w:rPr>
              <w:t>zakázky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jištění kurzů v rámci projektu 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esty na zkušenou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“,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a adresou, na niž je možno zaslat oznámení podle § 71 odst. 6 </w:t>
            </w: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  <w:t>zákona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(tj. vyrozumění o tom, že nabídka byla podána po uplynutí lhůty pro podání nabídek). Nabídka bude dále označena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textem </w:t>
            </w: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 xml:space="preserve">„NABÍDKA - NEOTVÍRAT“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cs-CZ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z. Část 1 –  Zadávací dokumentace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60" w:before="120" w:after="0"/>
              <w:ind w:left="-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chazeč podáním nabídky bere na vědomí, že vybraný dodavatel je povinen podrobit se kontrolám projektu uvedeného v čl. 12.4. výzvy ze strany Řídícího orgánu OP VK a dalších oprávněných subjektů dle předpisů ČR a předpisů ES, a umožnit v plném rozsahu provedení kontroly realizace projektu i svého účetnictví, jak vyplývá ze zákona č. 320/2001 Sb., o finanční kontrole, a zákona č. 552/1991 Sb., o státní kontrole, ve znění pozdějších předpisů.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Arial"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chazeč podáním nabídky bere na vědomí, že vybraný dodavatel se zavazuje umožnit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0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dávací dokumentaci tvoří výzva a níže uvedené doklady a dokumenty:</w:t>
            </w:r>
          </w:p>
          <w:tbl>
            <w:tblPr>
              <w:tblW w:w="51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4072"/>
            </w:tblGrid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1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Výzva k podání nabídky a prokázání kvalifikace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2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Specifikace kurzu pro Část 1   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3a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chodní a platební podmínky – vzor smlouvy pro Část 1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3b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Obchodní a platební podmínky – vzor smlouvy pro Část 2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4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Vzor formulář „Identifikační údaje uchazeče“ 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5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Vzor „Čestné prohlášení“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6a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 pro Část 1</w:t>
                  </w:r>
                </w:p>
              </w:tc>
            </w:tr>
            <w:tr>
              <w:trPr/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říloha 6b</w:t>
                  </w:r>
                </w:p>
              </w:tc>
              <w:tc>
                <w:tcPr>
                  <w:tcW w:w="4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900" w:leader="none"/>
                      <w:tab w:val="left" w:pos="1080" w:leader="none"/>
                    </w:tabs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Prohlášení o subdodavatelích pro Část 2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dávací dokumentace je poskytována bezúplatně, prostřednictvím neomezeného a přímého dálkového přístupu v plném rozsahu už od uveřejnění výzvy k podání nabídek na profilu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zadavate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a adrese: 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www.egordion.cz/nabidkaGORDION/zakazkaProfilVut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Calibri" w:ascii="Calibri" w:hAnsi="Calibri"/>
                <w:sz w:val="22"/>
                <w:szCs w:val="22"/>
                <w:shd w:fill="CCCCCC" w:val="clear"/>
              </w:rPr>
              <w:t>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shd w:fill="CCCCCC" w:val="clear"/>
              </w:rPr>
              <w:t xml:space="preserve">D:  </w:t>
            </w: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CCCCCC" w:val="clear"/>
              </w:rPr>
              <w:t>448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shd w:fill="CCCCCC" w:val="clear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shd w:fill="CCCCCC" w:val="clea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na elektronické úřední desce VUT v Brně, v sekci veřejné zakázky:</w:t>
            </w:r>
          </w:p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Calibri" w:ascii="Calibri" w:hAnsi="Calibri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msmt.cz</w:t>
        </w:r>
      </w:hyperlink>
      <w:r>
        <w:rPr>
          <w:rFonts w:cs="Calibri" w:ascii="Calibri" w:hAnsi="Calibri"/>
          <w:sz w:val="22"/>
          <w:szCs w:val="22"/>
        </w:rPr>
        <w:t>/ www stránky Z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∙"/>
      <w:lvlJc w:val="left"/>
      <w:pPr>
        <w:tabs>
          <w:tab w:val="num" w:pos="1137"/>
        </w:tabs>
        <w:ind w:left="113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17"/>
        </w:tabs>
        <w:ind w:left="22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37"/>
        </w:tabs>
        <w:ind w:left="29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57"/>
        </w:tabs>
        <w:ind w:left="36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7"/>
        </w:tabs>
        <w:ind w:left="43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7"/>
        </w:tabs>
        <w:ind w:left="50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7"/>
        </w:tabs>
        <w:ind w:left="58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7"/>
        </w:tabs>
        <w:ind w:left="65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16"/>
        </w:tabs>
        <w:ind w:left="1416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u w:val="none"/>
    </w:rPr>
  </w:style>
  <w:style w:type="character" w:styleId="WW8Num7z1">
    <w:name w:val="WW8Num7z1"/>
    <w:qFormat/>
    <w:rPr>
      <w:rFonts w:cs="Times New Roman"/>
      <w:b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ourier New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4">
    <w:name w:val="WW8Num14z4"/>
    <w:qFormat/>
    <w:rPr>
      <w:rFonts w:ascii="Arial" w:hAnsi="Arial" w:eastAsia="Times New Roman" w:cs="Arial"/>
    </w:rPr>
  </w:style>
  <w:style w:type="character" w:styleId="WW8Num14z5">
    <w:name w:val="WW8Num14z5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kern w:val="2"/>
      <w:sz w:val="32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ind w:left="851" w:hanging="426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Normalodsazene">
    <w:name w:val="normalodsazene"/>
    <w:basedOn w:val="Normal"/>
    <w:qFormat/>
    <w:pPr>
      <w:numPr>
        <w:ilvl w:val="0"/>
        <w:numId w:val="3"/>
      </w:numPr>
      <w:spacing w:before="280" w:after="28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ditrichova@ro.vutbr.cz" TargetMode="External"/><Relationship Id="rId5" Type="http://schemas.openxmlformats.org/officeDocument/2006/relationships/hyperlink" Target="https://www.egordion.cz/nabidkaGORDION/zakazkaProfilVut" TargetMode="External"/><Relationship Id="rId6" Type="http://schemas.openxmlformats.org/officeDocument/2006/relationships/hyperlink" Target="http://www.vutbr.cz/uredni-deska/verejne-zakazky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ditrichova@ro.vutb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17:00Z</dcterms:created>
  <dc:creator>klimovae</dc:creator>
  <dc:description/>
  <cp:keywords/>
  <dc:language>en-US</dc:language>
  <cp:lastModifiedBy>Stoudj</cp:lastModifiedBy>
  <cp:lastPrinted>2013-01-15T16:02:00Z</cp:lastPrinted>
  <dcterms:modified xsi:type="dcterms:W3CDTF">2013-08-02T12:41:00Z</dcterms:modified>
  <cp:revision>87</cp:revision>
  <dc:subject/>
  <dc:title/>
</cp:coreProperties>
</file>