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7" w:type="dxa"/>
        <w:jc w:val="left"/>
        <w:tblInd w:w="-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5"/>
        <w:gridCol w:w="260"/>
        <w:gridCol w:w="1418"/>
        <w:gridCol w:w="1179"/>
        <w:gridCol w:w="478"/>
        <w:gridCol w:w="1149"/>
        <w:gridCol w:w="1150"/>
        <w:gridCol w:w="1306"/>
        <w:gridCol w:w="984"/>
        <w:gridCol w:w="2868"/>
        <w:gridCol w:w="1800"/>
      </w:tblGrid>
      <w:tr>
        <w:trPr>
          <w:trHeight w:val="510" w:hRule="exact"/>
          <w:cantSplit w:val="true"/>
        </w:trPr>
        <w:tc>
          <w:tcPr>
            <w:tcW w:w="552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INISTERSTVO  ŠKOLSTVÍ, MLÁDEŽ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 TĚLOVÝCHOVY  </w:t>
            </w:r>
          </w:p>
        </w:tc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9"/>
              </w:rPr>
              <w:t>Označení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ěšnosti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isu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2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ůvěrnosti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sz w:val="19"/>
              </w:rPr>
              <w:t xml:space="preserve">Číslo: </w:t>
            </w:r>
            <w:r>
              <w:rPr>
                <w:b/>
              </w:rPr>
              <w:t>27 969/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dbor a oddělení: </w:t>
            </w:r>
            <w:r>
              <w:rPr>
                <w:b/>
              </w:rPr>
              <w:t>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ferent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Ing. Festová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257 1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lapk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97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um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 prosince 2007</w:t>
            </w:r>
          </w:p>
        </w:tc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produkční lhůta: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šlo</w:t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3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3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d    EPD</w:t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ároveň se vyřizují spisy č.</w:t>
            </w:r>
          </w:p>
        </w:tc>
        <w:tc>
          <w:tcPr>
            <w:tcW w:w="28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ěc:        </w:t>
            </w:r>
          </w:p>
        </w:tc>
        <w:tc>
          <w:tcPr>
            <w:tcW w:w="1053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518" w:hanging="0"/>
              <w:rPr>
                <w:b/>
                <w:b/>
              </w:rPr>
            </w:pPr>
            <w:r>
              <w:rPr>
                <w:b/>
              </w:rPr>
              <w:t>Finanční vypořádání dotací poskytnutých v roce 2007 územním samosprávným celkům</w:t>
            </w:r>
          </w:p>
          <w:p>
            <w:pPr>
              <w:pStyle w:val="Normal"/>
              <w:ind w:right="5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řívější spisy: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zdější spisy: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63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363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spisu nahlédne:</w:t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řed vypravením:</w:t>
            </w:r>
          </w:p>
        </w:tc>
        <w:tc>
          <w:tcPr>
            <w:tcW w:w="63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 vypravení: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386" w:hRule="exact"/>
          <w:cantSplit w:val="true"/>
        </w:trPr>
        <w:tc>
          <w:tcPr>
            <w:tcW w:w="552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ŘO 18 Ing. Jiří Vac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Ř I/2 RNDr. Zuzana Matušková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pět odbor 18 k expedic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pedice dle rozdělovník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zpět referen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Spisovna:</w:t>
            </w:r>
          </w:p>
        </w:tc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Výpravn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šlo:</w:t>
            </w:r>
          </w:p>
        </w:tc>
        <w:tc>
          <w:tcPr>
            <w:tcW w:w="44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šlo:</w:t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pis spisu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f.archů</w:t>
            </w:r>
          </w:p>
        </w:tc>
        <w:tc>
          <w:tcPr>
            <w:tcW w:w="16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psal:</w:t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xh., příl.</w:t>
            </w:r>
          </w:p>
        </w:tc>
        <w:tc>
          <w:tcPr>
            <w:tcW w:w="16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rovnal:</w:t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načka:</w:t>
            </w:r>
          </w:p>
        </w:tc>
        <w:tc>
          <w:tcPr>
            <w:tcW w:w="44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ypraven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říloha(váha):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b/>
                <w:sz w:val="19"/>
              </w:rPr>
              <w:t>Skartovat v roce:</w:t>
            </w:r>
          </w:p>
        </w:tc>
        <w:tc>
          <w:tcPr>
            <w:tcW w:w="2806" w:type="dxa"/>
            <w:gridSpan w:val="3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308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znam:</w:t>
      </w:r>
    </w:p>
    <w:p>
      <w:pPr>
        <w:pStyle w:val="TextBodyIndent"/>
        <w:spacing w:before="120" w:after="0"/>
        <w:ind w:firstLine="709"/>
        <w:rPr/>
      </w:pPr>
      <w:r>
        <w:rPr/>
        <w:t>Finanční vypořádání dotací poskytnutých v roce 2007 územním samosprávným celkům se uskuteční podle vyhlášky č. 551/2004 Sb., kterou se stanoví zásady a termíny finančního vypořádání vztahů se státním rozpočtem, státními finančními aktivy nebo Národním fondem.</w:t>
      </w:r>
    </w:p>
    <w:p>
      <w:pPr>
        <w:pStyle w:val="TextBodyIndent"/>
        <w:spacing w:before="120" w:after="0"/>
        <w:ind w:firstLine="709"/>
        <w:rPr/>
      </w:pPr>
      <w:r>
        <w:rPr/>
        <w:t>Krajské úřady vypořádají finanční prostředky poskytnuté podle § 161 odst. 5 zákona</w:t>
        <w:br/>
        <w:t xml:space="preserve"> č. 561/2004 Sb., o předškolním, základním, středním, vyšším odborném a jiném vzdělávání (školský zákon), ve znění pozdějších předpisů, a další účelově poskytnuté dotac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Ing. Jiří Vacek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ředitel odboru 18</w:t>
      </w:r>
    </w:p>
    <w:p>
      <w:pPr>
        <w:pStyle w:val="Heading5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/>
      </w:pPr>
      <w:r>
        <w:rPr>
          <w:szCs w:val="24"/>
          <w:u w:val="single"/>
        </w:rPr>
        <w:t>Vyřízení č. 1:</w:t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>Vážená paní vedoucí,</w:t>
      </w:r>
    </w:p>
    <w:p>
      <w:pPr>
        <w:pStyle w:val="Normal"/>
        <w:rPr/>
      </w:pPr>
      <w:r>
        <w:rPr/>
        <w:t>Vážený pane vedoucí,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 finančnímu vypořádání dotací poskytnutých Ministerstvem školství, mládeže </w:t>
        <w:br/>
        <w:t>a tělovýchovy (dále jen „ministerstvo“)  územním samosprávným celkům - krajům a Magistrátu hlavního města Prahy (dále jen „ÚSC“) Vám sděluji následující pokyny:</w:t>
      </w:r>
    </w:p>
    <w:p>
      <w:pPr>
        <w:pStyle w:val="TextBodyIndent"/>
        <w:spacing w:before="120" w:after="0"/>
        <w:rPr/>
      </w:pPr>
      <w:r>
        <w:rPr/>
        <w:t xml:space="preserve">Finanční vypořádání dotací poskytnutých v roce 2007 ÚSC se uskuteční podle </w:t>
      </w:r>
      <w:r>
        <w:rPr>
          <w:b/>
        </w:rPr>
        <w:t>vyhlášky č. 551/2004 Sb., kterou se stanoví zásady a termíny finančního vypořádání vztahů se státním rozpočtem, státními finančními aktivy nebo Národním fondem</w:t>
      </w:r>
      <w:r>
        <w:rPr/>
        <w:t xml:space="preserve"> (dále jen „vyhláška č. 551/2004 Sb.“) a v návaznosti na výklady </w:t>
      </w:r>
      <w:r>
        <w:rPr>
          <w:szCs w:val="24"/>
        </w:rPr>
        <w:t>Ministerstva financí „Finanční toky ve školství“ č.j.: 12/27 595/2005-124 (uveřejněno ve Zprávách MF č. 3/2005) a „Finanční toky prostředků uvolněných ze státního rozpočtu územním samosprávným celkům v roce 2006 včetně prostředků z Evropské unie“ č.j.: 12/23 587/2006-124 (uveřejněno ve Zprávách MF č. 2/2006).</w:t>
      </w:r>
    </w:p>
    <w:p>
      <w:pPr>
        <w:pStyle w:val="TextBodyIndent"/>
        <w:spacing w:before="120" w:after="0"/>
        <w:rPr/>
      </w:pPr>
      <w:r>
        <w:rPr/>
        <w:t xml:space="preserve">Kraje vypořádají finanční prostředky poskytnuté podle § 161 odst. 5 zákona </w:t>
        <w:br/>
        <w:t>č. 561/2004 Sb., o předškolním, základním, středním, vyšším odborném a jiném vzdělávání (školský zákon), ve znění pozdějších předpisů, a další účelově poskytnuté dotace.</w:t>
      </w:r>
    </w:p>
    <w:p>
      <w:pPr>
        <w:pStyle w:val="TextBodyIndent"/>
        <w:spacing w:before="120" w:after="0"/>
        <w:rPr/>
      </w:pPr>
      <w:r>
        <w:rPr>
          <w:b/>
        </w:rPr>
        <w:t>Finanční vypořádání dotací na projekty spolufinancované z rozpočtu Evropské unie se</w:t>
      </w:r>
      <w:r>
        <w:rPr/>
        <w:t xml:space="preserve"> v souladu s § 1 odst. 4 vyhlášky č. 551/2004 Sb. </w:t>
      </w:r>
      <w:r>
        <w:rPr>
          <w:b/>
        </w:rPr>
        <w:t>provede k 31. prosinci roku, v němž byl projekt spolufinancovaný z rozpočtu EU ukončen</w:t>
      </w:r>
      <w:r>
        <w:rPr/>
        <w:t xml:space="preserve">. Pro účely vyhlášky </w:t>
        <w:br/>
        <w:t xml:space="preserve">č. 551/2004 Sb. se ukončením projektu rozumí ukončení jeho financování z veřejných prostředků a Národního fondu. Termín ukončení projektu sdělí poskytovatel prostředků. </w:t>
      </w:r>
    </w:p>
    <w:p>
      <w:pPr>
        <w:pStyle w:val="TextBodyIndent"/>
        <w:spacing w:before="120" w:after="0"/>
        <w:rPr/>
      </w:pPr>
      <w:r>
        <w:rPr/>
        <w:t xml:space="preserve">Kraje předloží ministerstvu údaje o finančním vypořádání dotací v elektronickém formátu (Excel) na e-mailovou adresu </w:t>
      </w:r>
      <w:hyperlink r:id="rId2">
        <w:r>
          <w:rPr>
            <w:rStyle w:val="InternetLink"/>
          </w:rPr>
          <w:t>festovas@msmt.cz</w:t>
        </w:r>
      </w:hyperlink>
      <w:r>
        <w:rPr/>
        <w:t xml:space="preserve"> a v tištěné podobě spolu s podrobným komentářem na adresu odboru 18 v termínu </w:t>
      </w:r>
      <w:r>
        <w:rPr>
          <w:b/>
        </w:rPr>
        <w:t>do 15. února 2008</w:t>
      </w:r>
      <w:r>
        <w:rPr/>
        <w:t xml:space="preserve"> na tiskopisech Finanční vypořádání dotací poskytnutých krajům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Část A. Finanční vypořádání dotací ze státního rozpočtu podle § 6 odst. 1 vyhlášky </w:t>
        <w:br/>
        <w:t>č. 551/2004 Sb. s výjimkou dotací poskytnutých na projekty spolufinancované z rozpočtu Evropské unie – viz Příloha č. 1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Část B. Finanční vypořádání dotací poskytnutých na projekty spolufinancované z rozpočtu Evropské unie – Příloha č. 1b</w:t>
      </w:r>
    </w:p>
    <w:p>
      <w:pPr>
        <w:pStyle w:val="TextBodyIndent"/>
        <w:spacing w:before="120" w:after="0"/>
        <w:ind w:firstLine="567"/>
        <w:rPr/>
      </w:pPr>
      <w:r>
        <w:rPr/>
        <w:t>Tabulky finančního vypořádání jsou k dispozici ke stažení na webových stránkách ministerstva v sekci Ekonomika školství – RgŠ ÚSC a soukromé školství - Metodické pokyny.</w:t>
      </w:r>
    </w:p>
    <w:p>
      <w:pPr>
        <w:pStyle w:val="TextBodyIndent"/>
        <w:spacing w:before="120" w:after="0"/>
        <w:rPr/>
      </w:pPr>
      <w:r>
        <w:rPr/>
        <w:t xml:space="preserve">Ve stejném termínu převedou kraje na depozitní účet ministerstva číslo </w:t>
        <w:br/>
        <w:t>6015-821001/0710 vratky účelově nepoužitých dotací.</w:t>
      </w:r>
    </w:p>
    <w:p>
      <w:pPr>
        <w:pStyle w:val="TextBodyIndent"/>
        <w:spacing w:before="120" w:after="0"/>
        <w:rPr/>
      </w:pPr>
      <w:r>
        <w:rPr/>
        <w:t xml:space="preserve">Současně s převodem vratek dotací zašlou kraje avízo poskytovateli prostředků a odboru 18 – hlavního účetního a metodiky. </w:t>
      </w:r>
      <w:r>
        <w:rPr>
          <w:b/>
        </w:rPr>
        <w:t>V případě vratek nevyčerpaných prostředků z projektů spolufinancovaných z rozpočtu EU bude platba odeslána s uvedením specifického symbolu 16</w:t>
      </w:r>
      <w:r>
        <w:rPr/>
        <w:t xml:space="preserve">. Odbor 18 potvrdí v souladu s vyhláškou č. 551/2004 Sb. do </w:t>
        <w:br/>
        <w:t>1. března 2007 výši převedených vratek dotací.</w:t>
      </w:r>
    </w:p>
    <w:p>
      <w:pPr>
        <w:pStyle w:val="TextBodyIndent"/>
        <w:spacing w:before="120" w:after="0"/>
        <w:rPr/>
      </w:pPr>
      <w:r>
        <w:rPr/>
        <w:t>S pozdravem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NDr. Zuzana Matu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vrchní ředitelka sekce I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ovník:</w:t>
      </w:r>
    </w:p>
    <w:p>
      <w:pPr>
        <w:pStyle w:val="Normal"/>
        <w:rPr/>
      </w:pPr>
      <w:r>
        <w:rPr/>
        <w:t>13x vedoucí odborů školství krajských úřadů, 1x ředitel odboru školství MHMP</w:t>
      </w:r>
      <w:r>
        <w:br w:type="page"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ISTERSTVO ŠKOLSTVÍ, MLÁDEŽE A TĚLOVÝCHOVY</w:t>
      </w:r>
    </w:p>
    <w:p>
      <w:pPr>
        <w:pStyle w:val="Normal"/>
        <w:jc w:val="center"/>
        <w:rPr/>
      </w:pPr>
      <w:r>
        <w:rPr/>
        <w:t>Karmelitská 7,  118 12  Praha 1 - Malá Strana P.O.Box 78</w:t>
      </w:r>
    </w:p>
    <w:p>
      <w:pPr>
        <w:pStyle w:val="Normal"/>
        <w:jc w:val="center"/>
        <w:rPr/>
      </w:pPr>
      <w:r>
        <w:rPr/>
        <w:t>tel. 257 193 243, 257193 417, fax: 257 193 435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83" w:hanging="0"/>
        <w:jc w:val="center"/>
        <w:rPr/>
      </w:pPr>
      <w:r>
        <w:rPr/>
        <w:t>RNDr. Zuzana Matušková</w:t>
      </w:r>
    </w:p>
    <w:p>
      <w:pPr>
        <w:pStyle w:val="Normal"/>
        <w:jc w:val="center"/>
        <w:rPr/>
      </w:pPr>
      <w:r>
        <w:rPr/>
        <w:t>vrchní ředitelka sekce financování kapitoly ško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 Praze dne      . prosince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.j.: 27 969/2007-1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>Vážená paní vedoucí,</w:t>
      </w:r>
    </w:p>
    <w:p>
      <w:pPr>
        <w:pStyle w:val="Normal"/>
        <w:rPr/>
      </w:pPr>
      <w:r>
        <w:rPr/>
        <w:t>Vážený pane vedouc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 finančnímu vypořádání dotací poskytnutých Ministerstvem školství, mládeže </w:t>
        <w:br/>
        <w:t>a tělovýchovy (dále jen „ministerstvo“)  územním samosprávným celkům - krajům a Magistrátu hlavního města Prahy (dále jen „ÚSC“) Vám sděluji následující poky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Finanční vypořádání dotací poskytnutých v roce 2007 ÚSC se uskuteční podle </w:t>
      </w:r>
      <w:r>
        <w:rPr>
          <w:b/>
        </w:rPr>
        <w:t>vyhlášky č. 551/2004 Sb., kterou se stanoví zásady a termíny finančního vypořádání vztahů se státním rozpočtem, státními finančními aktivy nebo Národním fondem</w:t>
      </w:r>
      <w:r>
        <w:rPr/>
        <w:t xml:space="preserve"> (dále jen „vyhláška č. 551/2004 Sb.“) a v návaznosti na výklady </w:t>
      </w:r>
      <w:r>
        <w:rPr>
          <w:szCs w:val="24"/>
        </w:rPr>
        <w:t>Ministerstva financí „Finanční toky ve školství“ č.j.: 12/27 595/2005-124 (uveřejněno ve Zprávách MF č. 3/2005) a „Finanční toky prostředků uvolněných ze státního rozpočtu územním samosprávným celkům v roce 2006 včetně prostředků z Evropské unie“ č.j.: 12/23 587/2006-124 (uveřejněno ve Zprávách MF č. 2/2006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Kraje vypořádají finanční prostředky poskytnuté podle § 161 odst. 5 zákona </w:t>
        <w:br/>
        <w:t>č. 561/2004 Sb., o předškolním, základním, středním, vyšším odborném a jiném vzdělávání (školský zákon), ve znění pozdějších předpisů, a další účelově poskytnuté dota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Finanční vypořádání dotací na projekty spolufinancované z rozpočtu Evropské unie se</w:t>
      </w:r>
      <w:r>
        <w:rPr/>
        <w:t xml:space="preserve"> v souladu s § 1 odst. 4 vyhlášky č. 551/2004 Sb. </w:t>
      </w:r>
      <w:r>
        <w:rPr>
          <w:b/>
        </w:rPr>
        <w:t>provede k 31. prosinci roku, v němž byl projekt spolufinancovaný z rozpočtu EU ukončen</w:t>
      </w:r>
      <w:r>
        <w:rPr/>
        <w:t xml:space="preserve">. Pro účely vyhlášky </w:t>
        <w:br/>
        <w:t xml:space="preserve">č. 551/2004 Sb. se ukončením projektu rozumí ukončení jeho financování z veřejných prostředků a Národního fondu. Termín ukončení projektu sdělí poskytovatel prostředků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raje předloží ministerstvu údaje o finančním vypořádání dotací v elektronickém formátu (Excel) na e-mailovou adresu </w:t>
      </w:r>
      <w:hyperlink r:id="rId3">
        <w:r>
          <w:rPr>
            <w:rStyle w:val="InternetLink"/>
          </w:rPr>
          <w:t>festovas@msmt.cz</w:t>
        </w:r>
      </w:hyperlink>
      <w:r>
        <w:rPr/>
        <w:t xml:space="preserve"> a v tištěné podobě spolu s podrobným komentářem na adresu odboru 18 v termínu </w:t>
      </w:r>
      <w:r>
        <w:rPr>
          <w:b/>
        </w:rPr>
        <w:t>do 15. února 2008</w:t>
      </w:r>
      <w:r>
        <w:rPr/>
        <w:t xml:space="preserve"> na tiskopisech Finanční vypořádání dotací poskytnutých krajům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Část A. Finanční vypořádání dotací ze státního rozpočtu podle § 6 odst. 1 vyhlášky </w:t>
        <w:br/>
        <w:t>č. 551/2004 Sb. s výjimkou dotací poskytnutých na projekty spolufinancované z rozpočtu Evropské unie – viz Příloha č. 1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Část B. Finanční vypořádání dotací poskytnutých na projekty spolufinancované z rozpočtu Evropské unie – Příloha č. 1b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Tabulky finančního vypořádání jsou k dispozici ke stažení na webových stránkách ministerstva v sekci Ekonomika školství – RgŠ ÚSC a soukromé školství - Metodické pokyny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rPr/>
      </w:pPr>
      <w:r>
        <w:rPr/>
        <w:t xml:space="preserve">Ve stejném termínu převedou kraje na depozitní účet ministerstva číslo </w:t>
        <w:br/>
        <w:t>6015-821001/0710 vratky účelově nepoužitých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oučasně s převodem vratek dotací zašlou kraje avízo poskytovateli prostředků a odboru 18 – hlavního účetního a metodiky. </w:t>
      </w:r>
      <w:r>
        <w:rPr>
          <w:b/>
        </w:rPr>
        <w:t>V případě vratek nevyčerpaných prostředků z projektů spolufinancovaných z rozpočtu EU bude platba odeslána s uvedením specifického symbolu 16</w:t>
      </w:r>
      <w:r>
        <w:rPr/>
        <w:t xml:space="preserve">. Odbor 18 potvrdí v souladu s vyhláškou č. 551/2004 Sb. do </w:t>
        <w:br/>
        <w:t>1. března 2007 výši převedených vratek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pozdravem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loha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šem vedoucím odborů školství krajských úřadů a řediteli odboru školství MHM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237" w:leader="none"/>
      </w:tabs>
      <w:ind w:left="6372" w:hanging="135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ovas@msmt.cz" TargetMode="External"/><Relationship Id="rId3" Type="http://schemas.openxmlformats.org/officeDocument/2006/relationships/hyperlink" Target="mailto:festovas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0:00Z</dcterms:created>
  <dc:creator>Uživatel</dc:creator>
  <dc:description/>
  <cp:keywords/>
  <dc:language>en-US</dc:language>
  <cp:lastModifiedBy>festovas</cp:lastModifiedBy>
  <cp:lastPrinted>2006-12-12T14:59:00Z</cp:lastPrinted>
  <dcterms:modified xsi:type="dcterms:W3CDTF">2007-12-11T09:10:00Z</dcterms:modified>
  <cp:revision>9</cp:revision>
  <dc:subject/>
  <dc:title>Záznam k č. j. 23 005/99-44:</dc:title>
</cp:coreProperties>
</file>