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 zakázk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139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.1.07/1.5.00/34.0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ovace výuky na SLŠ Křivokl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ákup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edmět zakázky </w:t>
            </w:r>
            <w:r>
              <w:rPr>
                <w:rFonts w:cs="Verdana" w:ascii="Verdana" w:hAnsi="Verdana"/>
                <w:sz w:val="18"/>
                <w:szCs w:val="18"/>
              </w:rPr>
              <w:t>(služba/dodávka/stavební práce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dávka 3 ks notebooků učitel,1 ks ultrabook učitel,15 ks notebooků–student,1 ks projektor,2 ks pevný PC učitel, MS Office 2010  multilicence-25, Zoner Calisto 20x,1 ks interaktivní tabule včetně projekt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.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řední lesnická škola a Střední odborné učiliště, Křivoklát, Písky 18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ísky 181, 270 23 Křivokl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g.Vratislav Dlohoš, tel: 602 341 467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 sls.krivoklat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0069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00069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g. Ivana Štruncová, tel:313 558 128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ivana.struncova@gmail.com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deněk Kopřiva, tel: 603 744 983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 zdenekkopriv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pro podávání nabíd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hájení 8.srpna 2013 v 12.00, ukončení podání nabídek 20.srpna 2013 v 12.00 hodi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i doručení poštou je rozhodující prezenční razítko podatelny SLŠ a SOU Křivoklát, Písky 181.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dávka 3 ks notebooků učitel,1 ks ultrabook učitel,15 ks notebooků–student,1 ks projektor,2 ks pevný PC učitel, MS Office 2010  multilicence-25, Zoner Calisto 20x, interaktivní tabule včetně projektoru 1 ks dle technické specifikace-přílohy č.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pokládaná hodnota zakázky v Kč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355.000,-Kč včetně 21 %DPH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dnotková cena žádného zboží nesmí být vyšší než 39.999,-Kč včetně DPH (33.057,02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a místo dodá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ísto dodání nabídky je podatelna Střední lesnické školy a  Středního odborného učiliště. Lhůta pro podání nabídek končí dnem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0.8.201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ve 12.hodin, 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ýběr dodavatele bude realizován dn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1.8.201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a písemné oznámení o výsledku bude doručeno všem uchazečům emailem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mlouva bude podepsána do 5 kalendářních dnů ode dne výběru dodavatel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dání a instalace ICT techniky do bude provedeno nejpozději do 15 dnů od podpisu smlouvy. Nejzazším termínem pro dodání j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0.9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a dodání/převzetí nabídk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odatelna SLŠ a SOU Křivoklát, Písky 181, 270 23 Křivoklát d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2.hodin dne 20.8.2013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cí kritéri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ždá nabídka bude bodově ohodnocena v rozmezí 0-100 bodů. Jako nejvýhodnější nabídka bude vybrána ta, která získá nejvyšší počet bodů. Nabídky budou hodnoceny dle následujícího kritéria a váhy:</w:t>
            </w:r>
          </w:p>
          <w:p>
            <w:pPr>
              <w:pStyle w:val="Odstavecseseznamem"/>
              <w:ind w:left="13" w:hanging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bídková cena 100% (za toto kritérium lze získat max.100 bodů)</w:t>
            </w:r>
          </w:p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dnotí se výše nabídkové ceny bez DPH v Kč. Nejvýhodnější nabídkou je nejnižší cena. Bodové ohodnocení  bude přiděleno podle vzorce</w:t>
            </w:r>
          </w:p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čet bodů = 100* nejnižší nabídková cena /nabídka uchazeče</w:t>
            </w:r>
          </w:p>
          <w:p>
            <w:pPr>
              <w:pStyle w:val="Odstavecseseznamem"/>
              <w:ind w:left="36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ky na prokázání splnění základní a profesní kvalifikace dodavatel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davatel požaduje prokázání kvalifikačních předpokladů uchazečem při podání nabídky. Uchazeč předloží zadavateli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)   v souladu s ustanovením § 54 písm. a) a  b) zákona výpis z obchodního rejstříku nebo jiné obdobné evidence, pokud je v ní zapsán, ne starší 90 dnů (kopi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)doklad o oprávnění k podnikání podle zvláštních právních předpisů v rozsahu odpovídajícím předmětu veřejné zakázky, zejména doklad prokazující příslušné živnostenské oprávnění či licenci, a to v 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abídka musí být zadavateli podána v písemné formě a podepsána osobou oprávněnou jednat jménem uchazeče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abídka musí být dodána v neporušené obálce  s adresou zadavatele a dodavatele, názvem projektu a registračním číslem a nápisem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NEOTVÍRAT – výběrové řízení nákup ICT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“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šechny listy nabídky (kromě smlouvy) musí být pevně svázány v jednom celku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bídka bude zpracována v českém jazyce a musí obsahova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vyplněný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rycí list (viz příloha č.1)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který bude obsahovat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ntaktní údaje uchazeče: název firmy, sídlo, IČ, statutární orgán, kontaktní osoba , kontaktní e-mail, telef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bídková cena bez DPH i s DPH v české měně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rycí list musí být podepsán oprávněnou osob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ávrh smlouvy o dílo podepsanou oprávněnou osobou jednat jménem uchazeč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Vyplněná tabulk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echnické specifikac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iz příloh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č.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položkový rozpočet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splněné požadavky na splnění základních 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fesních kvalifikačníc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předpokladů dodavatele dle této výzvy (viz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říloha č.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epsaná 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Times New Roman"/>
          <w:lang w:val="cs-CZ"/>
        </w:rPr>
      </w:pPr>
      <w:r>
        <w:rPr>
          <w:rFonts w:cs="Times New Roman" w:ascii="Verdana" w:hAnsi="Verdana"/>
          <w:lang w:val="cs-CZ"/>
        </w:rPr>
        <w:t>Příloha č.1 –  Krycí list nabídk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Verdana" w:hAnsi="Verdana"/>
          <w:lang w:val="cs-CZ"/>
        </w:rPr>
        <w:t>Příloha č. 2 - Technická specifikace předmětu plnění veřejné zakázk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Verdana" w:hAnsi="Verdana"/>
          <w:lang w:val="cs-CZ"/>
        </w:rPr>
        <w:t>Příloha č. 3 – Vzor čestného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Times New Roman"/>
          <w:lang w:val="cs-CZ"/>
        </w:rPr>
      </w:pPr>
      <w:r>
        <w:rPr>
          <w:rFonts w:cs="Times New Roman" w:ascii="Verdana" w:hAnsi="Verdana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</w:rPr>
          <w:t>cera@msmt.cz</w:t>
        </w:r>
      </w:hyperlink>
      <w:r>
        <w:rPr>
          <w:rFonts w:cs="Verdana" w:ascii="Verdana" w:hAnsi="Verdana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ýzva bude na </w:t>
      </w:r>
      <w:hyperlink r:id="rId5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Verdana" w:hAnsi="Verdana" w:cs="Times New Roman"/>
          <w:sz w:val="24"/>
          <w:szCs w:val="24"/>
          <w:lang w:val="cs-CZ"/>
        </w:rPr>
      </w:pPr>
      <w:r>
        <w:rPr>
          <w:rFonts w:cs="Times New Roman" w:ascii="Verdana" w:hAnsi="Verdana"/>
          <w:sz w:val="24"/>
          <w:szCs w:val="24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</w:rPr>
        <w:t>/ www stránky Z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run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.struncov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4 595 16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ana.struncova@gmail.com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8-02T14:01:00Z</cp:lastPrinted>
  <dcterms:modified xsi:type="dcterms:W3CDTF">2013-08-02T12:53:00Z</dcterms:modified>
  <cp:revision>61</cp:revision>
  <dc:subject/>
  <dc:title/>
</cp:coreProperties>
</file>