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Vážení,</w:t>
        <w:br/>
        <w:br/>
        <w:t>na základě rovného přístupu k doplňujícím informacím k zakázce "Dodávka informačních technologií a vybavení pro Gymnázium, Ústí nad Labem, Jateční 22" zasíláme odpovědi na dotazy, položené jedním z uchazečů:</w:t>
        <w:br/>
        <w:br/>
        <w:t>1) "Kdy bychom se mohli u Vás zastavit na obhlídku prostor určených k instalaci poptávané techniky?"</w:t>
        <w:br/>
        <w:br/>
        <w:t>Kvůli termínu případné obhlídky prostor kontaktujte Mgr. Ivanu Řezáčovou, rezacova@gymjat.cz, tel.: 724 301 890.</w:t>
        <w:br/>
        <w:br/>
        <w:t>2) "Dataprojektory - jaká bude vzdálenost lišty pro kabel od počítače k projektoru? - jaká bude vzdálenost lišty pro kabel od počítače k napájecí zásuvce 230V? instalace projektoru se myslí pouze přimontování , zapojení k PC? Nebo požadujete také instalaci programu dodávaného k projektoru?"</w:t>
        <w:br/>
        <w:br/>
        <w:t>Lišty pro napájecí kabel a datový kabel budou končit v jednom místě - pod zásuvkou 230V vlevo od tabule, tam bude umístěn i stůl pro PC. Dataprojektor bude umístěn nad tabulí na nástěnném držáku.</w:t>
        <w:br/>
        <w:t>Délka lišty je individuální dle rozložení zásuvek v každé třídě - v průměru předpokládáme 8m lišty (někde více, někde méně).</w:t>
        <w:br/>
        <w:t>Instalace projektoru se myslí pouze přimontování na stěnu nad tabuli, zapojení k PC. Instalaci programu dodávaného k dataprojektoru provede škola.</w:t>
        <w:br/>
        <w:br/>
        <w:t>3) "Promítací tabule - požadujete pouze dodávku, nebo dodávku včetně instalace?"</w:t>
        <w:br/>
        <w:br/>
        <w:t>U promítacích tabulí požadujeme pouze dodávku.</w:t>
        <w:br/>
        <w:br/>
        <w:t>S pozdravem</w:t>
        <w:br/>
        <w:br/>
        <w:t>Mgr. Ivana Řezáčová</w:t>
        <w:br/>
        <w:t>Gymnázium, Ústí nad Labem, Jateční 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4:00Z</dcterms:created>
  <dc:creator>Uživatel</dc:creator>
  <dc:description/>
  <cp:keywords/>
  <dc:language>en-US</dc:language>
  <cp:lastModifiedBy>Uživatel</cp:lastModifiedBy>
  <dcterms:modified xsi:type="dcterms:W3CDTF">2013-07-31T10:05:00Z</dcterms:modified>
  <cp:revision>1</cp:revision>
  <dc:subject/>
  <dc:title>Vážení,</dc:title>
</cp:coreProperties>
</file>