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 137/2006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Z.1.07/1.2.00/27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Činy mluví aneb Cesta k odpovědnosti – odpovědnost za sebe sama i za druhé skrze prostředí neformální 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hotovení edukativních modu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řejná zakázka malého rozsahu na 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turistických oddílů mládeže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325</w:t>
            </w:r>
          </w:p>
          <w:p>
            <w:pPr>
              <w:pStyle w:val="Normal"/>
              <w:jc w:val="both"/>
              <w:rPr/>
            </w:pPr>
            <w:r>
              <w:rPr/>
              <w:t>Roztoky u Prahy</w:t>
            </w:r>
          </w:p>
          <w:p>
            <w:pPr>
              <w:pStyle w:val="Normal"/>
              <w:jc w:val="both"/>
              <w:rPr/>
            </w:pPr>
            <w:r>
              <w:rPr/>
              <w:t>252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Novotný</w:t>
            </w:r>
          </w:p>
          <w:p>
            <w:pPr>
              <w:pStyle w:val="Normal"/>
              <w:jc w:val="both"/>
              <w:rPr/>
            </w:pPr>
            <w:r>
              <w:rPr/>
              <w:t>předseda Asociace TOM</w:t>
            </w:r>
          </w:p>
          <w:p>
            <w:pPr>
              <w:pStyle w:val="Normal"/>
              <w:jc w:val="both"/>
              <w:rPr/>
            </w:pPr>
            <w:r>
              <w:rPr/>
              <w:t>tel: 220 910 460</w:t>
            </w:r>
          </w:p>
          <w:p>
            <w:pPr>
              <w:pStyle w:val="Normal"/>
              <w:jc w:val="both"/>
              <w:rPr/>
            </w:pPr>
            <w:r>
              <w:rPr/>
              <w:t>email: ton@a-to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Kontaktblok4"/>
              </w:rPr>
              <w:t>442238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StrongEmphasis"/>
                <w:b w:val="false"/>
              </w:rPr>
              <w:t>CZ</w:t>
            </w:r>
            <w:r>
              <w:rPr>
                <w:rStyle w:val="Kontaktblok4"/>
              </w:rPr>
              <w:t>442238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káš Huš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jektový manažer </w:t>
              <w:br/>
              <w:t>tel.: 608 264 854, lukas.husek@a-to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Zahájení předkládání nabídek je dne 5. 8. 2013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Uchazeči mohou své nabídky předkládat </w:t>
            </w:r>
            <w:r>
              <w:rPr>
                <w:b/>
                <w:bCs/>
              </w:rPr>
              <w:t xml:space="preserve">do 19. 08. 2013 do 12:00 hod. </w:t>
            </w:r>
            <w:r>
              <w:rPr/>
              <w:t>pošt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výroba specifických sad modulů na celkem 5 asociačních základnách (TZ Oparenský mlýn, TZ Polana, TZ Sloup, TZ Kaménka, TZ Dědov) v rámci klíčové aktivity Výchova prostřednictvím lesních aktivit. Sada obsahuje různé počty unikátních, edukativních modulů dřevěného typu, informační tabule či interaktivní infotabule a lavičky. Vše je podrobně rozepsáno v příloze č.1 Technické podmínky – věcné členění zakázky.  Přílohou č.1 také obsahuje ilustrační obrázky jednotlivých částí modul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0 000 Kč bez DPH (s DPH 1 161 600 Kč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kázka malého rozsahu</w:t>
            </w:r>
            <w:r>
              <w:rPr>
                <w:color w:val="FF0000"/>
              </w:rPr>
              <w:t xml:space="preserve">. </w:t>
            </w:r>
            <w:r>
              <w:rPr/>
              <w:t>Tato veřejná zakázka není zadávána podle zákona č. 137/2006 Sb., o veřejných zakázkách, ve znění pozdějších předpisů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ý termín dokončení dodávky modulů na jednotlivé turistické základny do 31. května 2014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tlivé sady modulů budou dodány přesně dle specifikací na ty TZ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Z Sloup v Čechách - Lesní ulice 205, 471 52 Sloup v Čechá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Z Oparenský mlýn - Opárno 29, 410 02 Lovos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Z Kamenka - Kamenka 50, 742 35 Odr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Z Dědov - Javor 39, 549 57 Teplice nad Metuj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Z Polana - Velké Karlovice 319, 756 06 Velké Karlo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(100 %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otlivé nabídky budou seřazeny od nejnižší ceny (s DPH) po nabídku s cenou nejvyšší. Nabídka, která bude mít nejnižší cenu (s DPH), bude vybrána jako nabídka nejvýhodnější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krité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chazeč splní základní kvalifikační kritéria, pokud podepíše Čestné prohlášení o splnění základních kvalifikačních předpokladů, viz svazek 1. zadávací dokumentace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chazeči předloží své nabídky v uzavřených, zapečetěných, neprůhledných obálkách, na uzavření opatřených razítkem, označených </w:t>
            </w:r>
            <w:r>
              <w:rPr>
                <w:bCs/>
              </w:rPr>
              <w:t>„VEŘEJNÁ</w:t>
            </w:r>
            <w:r>
              <w:rPr/>
              <w:t xml:space="preserve"> </w:t>
            </w:r>
            <w:r>
              <w:rPr>
                <w:bCs/>
              </w:rPr>
              <w:t xml:space="preserve">ZAKÁZKA –NEOTVÍRAT“ </w:t>
            </w:r>
            <w:r>
              <w:rPr/>
              <w:t>na adresu Asociace TOM ČR, Palackého 325, Roztoky 252 63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Nabídku je uchazeč povinen dodat v českém nebo slovenském jazyce písemně v originále</w:t>
            </w:r>
            <w:r>
              <w:rPr>
                <w:color w:val="FF0000"/>
              </w:rPr>
              <w:t xml:space="preserve"> </w:t>
            </w:r>
            <w:r>
              <w:rPr/>
              <w:t>a to v jednom vyhotovení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bídka bude obsahovat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formulář krycí list nabídky (viz. zadávací dokumentac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formulář pro rekapitulaci nabídkové ceny (viz. zadávací dokumentac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podepsané čestné prohlášení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/>
              <w:t>k prokázání základních kvalifikačních předpokladů (viz. zadávací dokumentac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podepsaný návrh smlouvy s podmínkami dle svazku 2 obchodní podmínk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jší podmínky jsou uvedeny v samostatné zadávací dokumentaci, která je přílohou tohoto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ávací dokumentace -svazek 1 je součástí této výzv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v přílohách 1 a 2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 Roztokách dne 31. 7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u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lukas.husek@a-to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264854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>Lukáš Hušek DiS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ontaktblok4">
    <w:name w:val="kontakt-blok4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husek@a-to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9:00Z</dcterms:created>
  <dc:creator>Hušek</dc:creator>
  <dc:description/>
  <cp:keywords/>
  <dc:language>en-US</dc:language>
  <cp:lastModifiedBy>Stoudj</cp:lastModifiedBy>
  <cp:lastPrinted>2013-07-31T10:57:00Z</cp:lastPrinted>
  <dcterms:modified xsi:type="dcterms:W3CDTF">2013-08-02T13:15:00Z</dcterms:modified>
  <cp:revision>7</cp:revision>
  <dc:subject/>
  <dc:title>Výzva k podání nabídek</dc:title>
</cp:coreProperties>
</file>