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em poskytování institucionální podpory (tzv. dofinancování) je přispívat určitým finančním podílem z prostředků České republiky českým výzkumným subjektům, které uspěly v mezinárodní konkurenci a zapojily se do projektů některých programů mezinárodní spolupráce ve výzkumu a vývoji Evropského společenství (dále jen „ES“), tzn. dofinancovat určitý procentuální podíl způsobilých nákladů na daný výzkumný projekt až do 100% způsobilých nákladů projektu, pokud je tento podíl možno hradit z veřejných prostředků a pokud je daný projekt podporován z rozpočtu Evropské unie nebo z prostředků mezinárodních organizací. Evropská komise (dále jen „EK“) poskytuje podporu v projektech obvykle od 50 % do 100% způsobilých nákladů projektu. Projekty, které mají podporu od EK ve výši 100 %, nejsou tímto mechanismem podporovány.</w:t>
      </w:r>
    </w:p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em programu dofinancování tedy je motivovat a stimulovat v souladu s programovým prohlášením vlády české výzkumné týmy k vyšší účasti v komunitárních programech a k zapojení se do mezinárodních výzkumných projektů, a prostřednictvím české účasti tak přispět k získání maximální výše prostředků na výzkum a vývoj zpět do České republiky. Je to program, ve kterém se na financování projektů mezinárodní spolupráce ve výzkumu a vývoji podílejí společně EK a Česká republika, případně určitou částí i uchazeč žádající o institucionální podporu (v případě kladně vyřízené žádosti o institucionální podporu se uchazeč o institucionální podporu „mění“ v příjemce institucionální podpory).</w:t>
      </w:r>
    </w:p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procedura vychází ze současné platné české legislativy určené pro výzkum, experimentální vývoj a inovace. Právní rámec je tedy tvořen zejména zákonem č. 130/2002 Sb. o podpoře výzkumu, experimentálního vývoje a inovací z veřejných prostředků a o změně některých souvisejících zákonů (zákon o podpoře výzkumu, experimentálního vývoje a inovací), ve znění pozdějších předpis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ákon č. 130/2002 Sb.“) a Rámcem Společenství pro státní podporu výzkumu, vývoje a inovací č. 2006/C 323/01 (dále jen „Rámec“).</w:t>
      </w:r>
    </w:p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ální podpora (dále jen „podpora“) je poskytována v souladu s ustanovením § 3 odst. 3 písm. b) bod 3, § 4 odst. 2 písm. b) a § 9 odst. 6 písm. c) zákona č. 130/2002 Sb. a podle Rámce. Podpora se poskytuje na základě vydaného Rozhodnutí o poskytnutí institucionální podpory z výdajů státního rozpočtu na výzkum a vývoj na podporu projektu mezinárodní spolupráce ve výzkumu a vývoji právnickým nebo fyzickým osobám nebo organizačním složkám České republiky a v souladu s podmínkami Rámce.</w:t>
      </w:r>
    </w:p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ování podpory v programu dofinancování se řídí každoročně aktualizovanými „Pravidly pro poskytování institucionální podpory na podporu účasti v projektech mezinárodní spolupráce ve výzkumu a vývoji …“ (v závislosti na druhu programu, ve kterém je projekt řešen) obvykle schvalovanými poradou vedení Ministerstva školství, mládeže a tělovýchovy (dále jen „poskytovatel“).</w:t>
      </w:r>
    </w:p>
    <w:p>
      <w:pPr>
        <w:pStyle w:val="Textnorm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rávnění žadatelé: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zkumné organizace splňující podmínky stanovené Rámcem a schválené Radou pro výzkum, vývoj a inovace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vyzku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Legislativa VaVaI/Institucionalní podpora VO/Výsledek Fáze 1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rávněné projekt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Textnormy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rojekty evropských komunitárních programů výzkumu a vývoje zadávaných direktoráty EK, jichž se účastní české řešitelské týmy. Účast v projektech je podmíněna veřejnou soutěží, v níž byl uchazeč vybrán mezinárodním poskytovatelem v souladu s pravidly příslušného evropského programu, a z těchto důvodů český poskytovatel již odborné hodnocení žádosti o podporu neprovádí.</w:t>
      </w:r>
    </w:p>
    <w:p>
      <w:pPr>
        <w:pStyle w:val="Normal"/>
        <w:spacing w:lineRule="auto" w:line="276" w:before="0" w:after="1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u z podstatných podmínek přijetí projektů k dofinancování je, aby řešený projekt byl v době podání žádosti ještě řešen, a aby byl příslušný program, v jehož rámci je projekt řešen, programem výzkumu a vývoj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ůsobilé k dofinancování jsou jen ty projekty, kde je prokazatelně doložena účast českého výzkumného subjektu ve výzkumných aktivitách RTD, tj. v Research and Technological Development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ódy programů dofinancovaných v roce 2013 :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Evropský metrologický výzkumný program (EMRP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ogram Společenství pro zachování, popis, sběr a využití genetických zdrojů 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v zemědělství (AGRI GEN RES)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Výzkumný program Výzkumného fondu pro uhlí a ocel (RFCS)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edmý rámcový program Evropského společenství pro výzkum, technologický rozvoj   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 demonstrace (7.RP)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Finanční mechanismy EHP/Norsk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probíhá příprava 2. programovacího období,  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vděpodobné financování od konce roku 2013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edmý rámcový program Evropského společenství pro atomovou energii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v oblasti jaderného výzkumu a vzdělávání (EURATOM)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7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polečné technologické iniciativy (JTI) včetně ARTEMIS/ENIAC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aktní osoby k 31. 7. 2013: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Kód 7Ax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gr. Pavlína Jan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avlina.janova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+ 420 234 811 504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bor výzkumu a vývoje (oddělení politiky výzkumu a vývoje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Kódy 7B, 7C, 7E, 7G, 7H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mimo ARTEMIS / ENIAC)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. Jitka Sigmund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itka.sigmundova@msmt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el.: +420 234 811 739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or výzkumu a vývoje (oddělení politiky výzkumu a vývoje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Kód 7F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NDr. Jana Bystřic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na.bystricka@msmt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el.: + 420 234 811 242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bor výzkumu a vývoje (oddělení mezinárodní spolupráce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Kód 7H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ARTEMIS / ENIAC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Dr. Lukáš Levá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kas.levak@msmt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el.: + 420 234 811 154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or výzkumu a vývoje (oddělení politiky výzkumu a vývoje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Hraniční programy eContentplus, eParticipation, Intelligent Energy Europe - The Competitiveness and Innovation Framework Programme (CIP), projekty typu CSA (Koordinanční a podpůrné akce), Specifické programy 7. RP „Myšlenky (Ideas)“ a „Lidé (People) – akce Marie Curie“, dále projekty řešené v rámci vzdělávacích programů Leonardo, Erasmus apod., nebyly uznány za způsobilé k dofinancování. 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Footnote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normyChar">
    <w:name w:val="Text normy Char"/>
    <w:basedOn w:val="Standardnpsmoodstavce"/>
    <w:qFormat/>
    <w:rPr>
      <w:rFonts w:ascii="Arial" w:hAnsi="Arial" w:eastAsia="Times New Roman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mailto:vladimir.svatek@msmt.cz" TargetMode="External"/><Relationship Id="rId4" Type="http://schemas.openxmlformats.org/officeDocument/2006/relationships/hyperlink" Target="mailto:jitka.sigmundova@msmt.cz" TargetMode="External"/><Relationship Id="rId5" Type="http://schemas.openxmlformats.org/officeDocument/2006/relationships/hyperlink" Target="mailto:jana.bystricka@msmt.cz" TargetMode="External"/><Relationship Id="rId6" Type="http://schemas.openxmlformats.org/officeDocument/2006/relationships/hyperlink" Target="mailto:lukas.levak@msmt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9:00Z</dcterms:created>
  <dc:creator>sigmundovaj</dc:creator>
  <dc:description/>
  <cp:keywords/>
  <dc:language>en-US</dc:language>
  <cp:lastModifiedBy>uzivatel</cp:lastModifiedBy>
  <cp:lastPrinted>2013-08-01T16:16:00Z</cp:lastPrinted>
  <dcterms:modified xsi:type="dcterms:W3CDTF">2013-08-02T13:19:00Z</dcterms:modified>
  <cp:revision>3</cp:revision>
  <dc:subject/>
  <dc:title/>
</cp:coreProperties>
</file>