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/>
        <w:t>Část I. Zakázky - zruš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8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0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e experimentální a populační biologie pomocí nových metod v mezioborové problematice - cesta k excellenci s mladými věd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zva k podání nabídek k dodávce elektroniky pro projekt reg.č.: CZ.1.07/2.3.00/30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 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</w:rPr>
              <w:t>Botanický ústav AV ČR, v. v. i.</w:t>
            </w:r>
          </w:p>
        </w:tc>
      </w:tr>
      <w:tr>
        <w:trPr>
          <w:trHeight w:val="10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zrušil část I zakázky v souladu s bodem 7. 4. 12 platné příručky pro příjemce OPVK, neboť ve stanovené lhůtě pro podání nabídek do části I zakázky </w:t>
            </w:r>
            <w:r>
              <w:rPr>
                <w:sz w:val="23"/>
                <w:szCs w:val="23"/>
              </w:rPr>
              <w:t xml:space="preserve">nebyly podány žádné nabíd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Část II. Zakázky - zruš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8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0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e experimentální a populační biologie pomocí nových metod v mezioborové problematice - cesta k excellenci s mladými věd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zva k podání nabídek k dodávce elektroniky pro projekt reg.č.: CZ.1.07/2.3.00/30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 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</w:rPr>
              <w:t>Botanický ústav AV ČR, v. v. i.</w:t>
            </w:r>
          </w:p>
        </w:tc>
      </w:tr>
      <w:tr>
        <w:trPr>
          <w:trHeight w:val="10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zrušil část II zakázky v souladu s bodem 7. 4. 12 platné příručky pro příjemce OPVK, neboť ve stanovené lhůtě pro podání nabídek do části II zakázky </w:t>
            </w:r>
            <w:r>
              <w:rPr>
                <w:sz w:val="23"/>
                <w:szCs w:val="23"/>
              </w:rPr>
              <w:t xml:space="preserve">nebyly podány žádné nabíd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Část III. Zakázky - zruš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8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0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e experimentální a populační biologie pomocí nových metod v mezioborové problematice - cesta k excellenci s mladými věd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zva k podání nabídek k dodávce elektroniky pro projekt reg.č.: CZ.1.07/2.3.00/30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 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</w:rPr>
              <w:t>Botanický ústav AV ČR, v. v. i.</w:t>
            </w:r>
          </w:p>
        </w:tc>
      </w:tr>
      <w:tr>
        <w:trPr>
          <w:trHeight w:val="10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zrušil část III zakázky v souladu s bodem 7. 4. 12 platné příručky pro příjemce OPVK, neboť ve stanovené lhůtě pro podání nabídek do části III zakázky </w:t>
            </w:r>
            <w:r>
              <w:rPr>
                <w:sz w:val="23"/>
                <w:szCs w:val="23"/>
              </w:rPr>
              <w:t xml:space="preserve">nebyly podány žádné nabíd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Část IV. Zakázky - zrušena</w:t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C1383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2.3.00/30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Integrace experimentální a populační biologie pomocí nových metod v mezioborové problematice - cesta k excellenci s mladými věd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Výzva k podání nabídek k dodávce elektroniky pro projekt reg.č.: CZ.1.07/2.3.00/30.004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/>
              <w:t>11. 7. 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StrongEmphasis"/>
              </w:rPr>
              <w:t>Botanický ústav AV ČR, v. v. i.</w:t>
            </w:r>
          </w:p>
        </w:tc>
      </w:tr>
      <w:tr>
        <w:trPr>
          <w:trHeight w:val="1042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ůvod zru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Zadavatel zrušil část IV zakázky v souladu s bodem 7. 4. 12 platné příručky pro příjemce OPVK, neboť ve stanovené lhůtě pro podání nabídek do části IV zakázky </w:t>
            </w:r>
            <w:r>
              <w:rPr>
                <w:sz w:val="23"/>
                <w:szCs w:val="23"/>
              </w:rPr>
              <w:t xml:space="preserve">nebyly podány žádné nabídky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V Průhonicích dne 30. 7. 2013</w:t>
      </w:r>
    </w:p>
    <w:p>
      <w:pPr>
        <w:pStyle w:val="Normal"/>
        <w:spacing w:before="120" w:after="0"/>
        <w:ind w:left="4956" w:hanging="0"/>
        <w:rPr/>
      </w:pPr>
      <w:r>
        <w:rPr/>
      </w:r>
    </w:p>
    <w:p>
      <w:pPr>
        <w:pStyle w:val="Normal"/>
        <w:spacing w:before="120" w:after="0"/>
        <w:ind w:left="4956" w:hanging="0"/>
        <w:rPr/>
      </w:pPr>
      <w:r>
        <w:rPr/>
      </w:r>
    </w:p>
    <w:p>
      <w:pPr>
        <w:pStyle w:val="Normal"/>
        <w:spacing w:before="120" w:after="0"/>
        <w:ind w:left="4956" w:hanging="0"/>
        <w:rPr/>
      </w:pPr>
      <w:r>
        <w:rPr/>
      </w:r>
    </w:p>
    <w:p>
      <w:pPr>
        <w:pStyle w:val="Normal"/>
        <w:spacing w:before="120" w:after="0"/>
        <w:ind w:left="4956" w:hanging="0"/>
        <w:rPr/>
      </w:pPr>
      <w:r>
        <w:rPr/>
        <w:tab/>
        <w:tab/>
        <w:tab/>
        <w:t xml:space="preserve">                                                                                   . .</w:t>
      </w:r>
      <w:r>
        <w:rPr>
          <w:rFonts w:cs="Arial" w:ascii="Arial" w:hAnsi="Arial"/>
          <w:color w:val="000000"/>
        </w:rPr>
        <w:t>……………………………………..</w:t>
      </w:r>
    </w:p>
    <w:p>
      <w:pPr>
        <w:pStyle w:val="Normal"/>
        <w:rPr/>
      </w:pPr>
      <w:r>
        <w:rPr/>
        <w:tab/>
        <w:tab/>
        <w:tab/>
        <w:tab/>
        <w:tab/>
        <w:tab/>
        <w:t>Podpis osoby oprávněné jednat za zadavatele</w:t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3">
          <wp:simplePos x="0" y="0"/>
          <wp:positionH relativeFrom="margin">
            <wp:align>center</wp:align>
          </wp:positionH>
          <wp:positionV relativeFrom="paragraph">
            <wp:posOffset>-41783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;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;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ZhlavChar">
    <w:name w:val="Záhlav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Calibri" w:cs="Times New Roman;Times New Roman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31T04:58:00Z</dcterms:created>
  <dc:creator>klimovae</dc:creator>
  <dc:description/>
  <dc:language>en-US</dc:language>
  <cp:lastModifiedBy>fc_w3</cp:lastModifiedBy>
  <dcterms:modified xsi:type="dcterms:W3CDTF">2013-07-31T05:12:00Z</dcterms:modified>
  <cp:revision>4</cp:revision>
  <dc:subject/>
  <dc:title/>
</cp:coreProperties>
</file>