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zadávacího řízení pro veřejnou zakázku malého rozsa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Dodávka a instalace hardware a dalšího vybavení dle předmětu zakázky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8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6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Jimramov – EU peníze škol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instalace hardware a dalšího vybavení dle předmětu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Jimramov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ělek 133, 592 42 Jimram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ěra Křížová, ředitelk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25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ění podmínky v technické specifikaci předmětu zakázk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em výběru vhodného dodavatele bude zadáno nové zadávací  řízení v souladu s platnými pravidly pro výběr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íž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jimramov@une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562 512, 739 040 5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3-07-30T08:38:00Z</cp:lastPrinted>
  <dcterms:modified xsi:type="dcterms:W3CDTF">2013-08-02T13:43:00Z</dcterms:modified>
  <cp:revision>29</cp:revision>
  <dc:subject/>
  <dc:title/>
</cp:coreProperties>
</file>